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Муниципальное бюджетное дошкольное образовательное учрежд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«Детский сад общеразвивающего вида с приоритетным осуществлением деятельности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 художественно-эстетическому развитию детей  №52»  «Росинка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  <w:sz w:val="40"/>
          <w:szCs w:val="40"/>
        </w:rPr>
        <w:t>Занятие по ознакомлению с окружающим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</w:t>
      </w:r>
      <w:r>
        <w:rPr>
          <w:i/>
          <w:sz w:val="40"/>
          <w:szCs w:val="40"/>
        </w:rPr>
        <w:t>в средней группе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Тема:  Мой город родной.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готовила воспитатель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Федорова Ольга Павло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lineRule="atLeast" w:line="285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: уточнить знания детей о родном городе, его достопримечательностях, о родном крае. Познакомить с символами города,  учить детей узнавать по иллюстрациям и уметь рассказывать о  достопримечательностях родного города,  расширять кругозор детей, развивать любознательность, воспитывать любовь и интерес к истории родного города, вызвать  у детей чувство восхищения красотой родного края,  желание узнать о нем как можно больше нового и интересного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lineRule="atLeast" w:line="285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варительная работа: рассматривание иллюстраций родного города, репродукций картин и  альбомов, беседы с детьми, заучивание стихов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 иллюстрации, открытки, указка,  фото, цветы лотоса, мя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Воспитатель: В каком городе мы с вами живем?</w:t>
      </w:r>
    </w:p>
    <w:p>
      <w:pPr>
        <w:pStyle w:val="Heading1"/>
        <w:shd w:fill="FFFFFF" w:val="clear"/>
        <w:spacing w:before="0" w:after="7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ть, возможно,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голки красивые,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ть богаче, шире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ть края.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лько мне из всей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ей России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иже к сердцу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страхань моя!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 Что  такое родина? (Ответы детей).</w:t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 Да, дети, родина – это место, где человек родился, где его родной дом. Все мы любим свою родину, и если, став взрослыми, покидаем её, то все равно всю жизнь помним свою малую родину, вспоминаем её красоту. Не зря ведь пословицы гласят: «На чужой сторонушке рад своей воронушке», «На чужой стороне и весна не красна»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два ряда дома стоят –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сять, двадцать, сто подряд –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вадратными глазами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 на друга глядят.   (улица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е улицы в нашем городе? (широкие, длинные, красивые, светлые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ебенок читает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28600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большом городе живу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я его люблю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лицы широкие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дома высокие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акие дома в нашем городе?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ебенок читает стихотворение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1942465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 бывают раз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е и красн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е и низк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кие и близк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ельные, кирпичные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де бы обыч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ые, лечебн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ые, учебн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ы и жил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е так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е, прекрасные,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 бывают разные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айте поиграем в игру: «Что есть в доме?» (воспитатель по кругу дает детям мячик, а дети, передавая, его друг другу называют: окна, стены, потолок, пол, двери и т.д.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575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олодцы!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оказывает детям геометрические фигуры: круг, квадрат, треугольник, прямоугольник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: «Что может быть этой формы?»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171700" cy="272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Треугольник - крыша.</w:t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Квадрат - пол, потолок, окно, дверь, ковер, балкон.</w:t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Круг - окно, стол, глазок, крыша.</w:t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Прямоугольник - дверь, окно, труба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олодцы!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: - Ребята, вы сказали, что дома в нашем городе разные.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мы назовем дом из кирпича – кирпичный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из камня – каменный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из стекла – стеклянный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из дерева – деревянный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олодцы!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Где обычно строят города?  (у реки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ебенок читает стихотворение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нею путь большой и долгий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лесного края в край степной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зовут ее рекою Волгой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ушкой, кормилицей родной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 ребенок читает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ывут по Волге пароходы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учат волною в берега…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мне дороже год от года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ная, милая река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 город стоит на реке Волга. Посмотрите на этой фотографии Набережная – так называют широкую улицу  вдоль берега реки. Любимое место Астраханцев. С нее открывается прекрасный вид на красавицу Волгу, ее мосты, живописные острова, белые пароходы. Есть где закинуть удочку, насладиться рыбалкой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а делит город на две части: левый и правый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56865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Из металла – великан,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брым делом он увлекся –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перек реки улегся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 нему, забыв о чуде, переходят реку люди»  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нужно построить, чтобы соединить два берега? (мост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: «Дети парами изображают мосты, после этого дети берутся за руки – получается мост дружбы»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084830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Набережной очень много фонтанов. (показ фотографий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 для чего нужны фонтаны? (украшают, освежают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рода спит. Луна сияет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дремлет Астрахань моя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нется с первыми лучами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красна, как сама заря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чень красивый город ночью. Что устанавливают на улицах, чтобы было ночью светло? (фонари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д музыку изображают фонари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56865" cy="227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57500" cy="231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ое время суток любит фонарь? (ночь, вечер)</w:t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- Какая от него польза? (освещает улицу, приносит радость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 - Дети, какие достопримечательные места нашего города вы знаете? (ответы детей: Кремль; площадь Ленина, цирк, 17-ая пристань)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оит в центре города Астраханский кремль. Высокие, стройные башни кремля, как чудо-богатыри, возвышаются над городом, охраняют его покой. (на доске воспитатель помещает фотографии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бедь – величавая птица, символ красоты, верности и добра. В ее честь названо Лебединое озеро в центре города Астрахани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313430" cy="251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можно назвать все это? (Наш город Астрахань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В городе есть парки, театры, где люди отдыхают. В Астрахани все больше появляется новых домов, хорошеет город, люди высаживают деревья, цветы, ухаживают за ними.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ш город многонациональный, здесь живут люди разных национальностей. У каждого народа своя культура, свой язык, свои сказки, национальные костюмы, но все люди любят свой город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ушайте стихотворение о дружбе народов (читает ребенок)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162300" cy="255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вем в согласье мы семьёй одной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душе бушует счастья май.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радость нам цвети, как сад весной,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 Астраханский, сердцу милый край!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</w:rPr>
        <w:t>- Также наш город славиться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ебенок читает стихотворение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286000" cy="281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но в сказке поднялись лотоса цветы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ельте Волги выросли – прямо из воды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пестки раскрылись, огоньки горят,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еняют цвет они в день сто раз подряд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каз фотографий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тос – удивительной красоты цветок в дельте Волги. Его еще называют «каспийской розой». Это редкое растение. Рвать эти цветы нельзя, они сразу вянут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страханский арбуз – главный символ российского лета. Арбуз -  очень приятное и питательное лакомство, богатое сахаром и водой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ьта Волги, это место, где Волга впадает в Каспийское море. Дельта Волги – это стены тростниковых зарослей, целые поля цветущих над водой лотосов,  разнообразие птиц – цапли, пеликаны, лебеди, бакланы…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рблюд – красивое длинноногое животное с вытянутой мордой и двумя буграми на спине. Астраханские верблюды – самые большие двугорбые верблюды мира. 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хочу вам прочитать простые, но идущие от сердца, от большой любви к моей малой родине строчки: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, родина, край не забвенья!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бя я всем сердцем люблю,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вою красоту дорогую</w:t>
      </w:r>
    </w:p>
    <w:p>
      <w:pPr>
        <w:pStyle w:val="Style12"/>
        <w:spacing w:lineRule="atLeast" w:line="285" w:before="0" w:after="0"/>
        <w:ind w:left="6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ю жизнь я в душе сберегу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sectPr>
      <w:type w:val="nextPage"/>
      <w:pgSz w:w="11906" w:h="16838"/>
      <w:pgMar w:left="7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9:00Z</dcterms:created>
  <dc:creator>Настя</dc:creator>
  <dc:description/>
  <cp:keywords/>
  <dc:language>en-US</dc:language>
  <cp:lastModifiedBy>щг</cp:lastModifiedBy>
  <dcterms:modified xsi:type="dcterms:W3CDTF">2012-09-06T08:39:00Z</dcterms:modified>
  <cp:revision>10</cp:revision>
  <dc:subject/>
  <dc:title>                      Муниципальное бюджетное дошкольное образовательное учреждение</dc:title>
</cp:coreProperties>
</file>