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Й АКТИВНОСТИ ДЕТЕЙ РАННЕГО ВОЗРАСТА НА ЗАНЯТИЯХ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педагог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будет развит ребенок в раннем детстве, настолько просто и естественно он будет овладевать новым в зрелом возрасте. Познавательная активность ребенка 2-3 лет выражается прежде всего в развитии восприятия, символической (знаковой) функции мышления и осмысленной предметной деятельности. Движущая сила познавательной деятельности – растущий и развивающийся мозг. И наоборот, чем больше малыш получает впечатлений, чем разнообразнее ему предлагаются упражнения и материалы для восприятия, тем быстрее развивается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период особенно активны органы восприятия – слух, зрение, обоняние, осязание и вкусовые ощущения, которых малыш познает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именно двигательная активность в первую очередь способствует развитию восприятия. Исследования М.Ю. Кистяковской, Н.М. Щелованова показали: чем богаче двигательный опыт ребенка, тем больше информации поступает в мозг, что способствует интенсивному интеллектуальному развитию малыша. Во время ходьбы, бега, лазанья и других движений ребенок сталкивается с целым рядом предметов и познает их свойства (тяжелый, легкий, большой, маленький, длинный, короткий, мягкий, твердый и т.п.), учится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организуя активность детей, особенно на физкультурных занятиях наряду с формированием двигательных умений и навыков, важно акцентировать внимание на развитии зрительного и слухового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креплении у детей представлений о качествах предметов (форме, цвете, велич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тильных ощу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й инвентарь и оборудование – те предметы, с которыми сталкивается ребенок на физкультурном занятии. Важно грамотно выстроить процесс ознакомления с ними детей, предложив сначала рассмотреть их, обследовать, выделяя свойства и качества: форму, цвет, величину, материал, из которого сделаны. Например, знакомя с мячом или гимнастической палкой, можно предложить обхватить двумя руками мяч, гимнастическую палку, погладить, надавить, при этом назвать качества физкультурного инвентаря (мяч круглый, резиновый, синий, гладкий; палка длинная, желтая, деревянная). Дети, воспринимая предметы, запоминают словесные обозначения их кач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сновных ц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дети знакомятся с основными цветами: красным, синим, желтым, зеленым. На физкультурном занятии важно обращать внимание воспитанников на цвет физкультурного инвентаря (мячей, лент, обручей, кубиков, флажков), задавая вопрос: «Какого цвета мяч (лента)?».Знание цвета может закрепляться в подвижных иг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йди свой обру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раздают цветные ленточки (красные, синие, зеленые). В углах комнаты располагают обручи такого же цвета. Дети бегают по залу. По команде «Найди свой обруч!» ребенок должен подбежать к обручу такого же цвета, как его лен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ию способностей сравнивать и группировать предметы по цвету будет способствовать игровое упраж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ноцветные мя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рассыпает мячи разного диаметра (25 см, 15 см) и цвета (желтые, красные). В углах зала стоят корзины такого же цвета. Дети должны собрать мячи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формы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третьего года жизни усваивает представления о 4-5 формах: шар, куб, треугольник, квадрат. Закрепление умения узнавать и называть форму предметов можно в игровом упражн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ез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в колонне по одному и держатся за длинную веревку. По сигналу «Поехали!» начинают движение со словами: «Чу-чу-чу». В центре зала рассыпаны кубики и мячи (одинаковые или разные по цвету). После остановки воспитатель предлагает собрать кубики (или только мя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ить умение группировать предметы по форме поможет следующее упражн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Найди доми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глам комнаты стоят корзины с наклейками определенных форм: круг, квадрат, треугольник. По залу разбросаны фигурки. Воспитатель предлагает собрать их и разместить по своим домикам. Затем воспитатель и дети вместе проверяют, все ли фигурки на сво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закрепляют знания  о размерах (высоте, длине, ширине), знакомясь с понятиями: «высоко - низко», «длинный - короткий», «широкий - узкий». Для развития умения различать и называть контрастные размеры предмета важно акцентировать внимание детей на вопрос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ой мяч по величине?» (Большой или малень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ой ручеек?» (Узкий или широ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ие ворота по высоте?» (Высокие или низ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ая дорожка?» (длинная или корот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ию умения соотносить предметы по величине будут способствовать игровые задания: большие мячи нужно прокатить через широкие ворота, маленькие – через узкие; большие мячи прокатить по длинной дорожке, маленькие по короткой и  игровое упраж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йди и соб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глам комнаты расставлены большие и маленькие корзины. Воспитатель рассыпает большие и маленькие мячи и предлагает детям собрать их: большие мячи в большие корзины, маленькие – в маленькие корз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умения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вижных играх, игровых упражнениях ребенок учится ориентироваться в пространстве, овладевая такими понятиями, как: «далеко», «близко», «высоко», «низко», «впереди», «сзади», «вверху», «внизу» и т.д.  Например, воспитатель обращает внимание детей на ленточки, висящие на шнуре на разном расстоянии (высоко и низко). Или предлагает детям подбросить мяч сначала высоко, а затем низко, или бросить мяч в корзины, одна из которых стоит далеко, а другая близ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актильных ощу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ных занятиях дошкольники с интересом будут закреплять понятия: «мягкий – твердый», «гладкий – шершавый», для этого им можно предложить походить босиком по разным дорожкам: твердой (деревянной) и мягкой (широкой, узкой, длинной, короткой из дермантина и поролона), гладкой (из дермантина или клеенки) и шершавой («пуговичной», с нашитыми кольцами и др.).  Закреплению понятий «тяжелый – легкий) будет способствовать игровое упраж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яжелый - лег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зять сначала тяжелые мячи (набивные), затем легкие (надувные), диаметром 20-25 см), после этого  сесть около обозначенной черты и покатать по очереди мячи, характеризуя их: «тяжелый», «лег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 малышей с физкультурным инвентарем, важно обращать их внимание на материал, из которого оно выполнен, задавая вопросы: « из чего сделан мяч (кубик, обруч)?». Дети начинают понимать, что мячи бывают резиновыми, пластмассовыми и из ткани, к тому же тяжелыми и легкими, гладкими и с шипами, большими и маленьк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ных занятиях важно развивать слуховое восприятие. Умение сосредоточиться на звуке – очень важная особенность человека. Без нее нельзя научиться слушать и понимать речь. Способность улавливать и различать звуки не возникает сама собой, ее нужно развивать. Ребенок учится  различать «звучание» знакомых предметов: бубна, колокольчика, погремушки, барабана. Развитию у детей умения переключать слуховое внимание способствуют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гадай, что дел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в руках два флажка. Если воспитатель громко звенит в бубен, дети поднимают флажки вверх и машут ими, а если звенит тихо – опускают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ги на носоч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учит в бубен тихо, громко и очень громко. Соответственно его звучанию дети выполняют движения: под тихий звук – идут на носочках, под громкий – обычным шагом, под очень громкий звук – бег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игровые упражнения и игровые задания можно использовать как на физкультурных занятиях, утренней гимнастики, так и на прогулке. Содержание их способствует развитию у детей активного восприятия, хорошей памяти и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териал взят из журнала «Инструктор по физкультуре» №3 –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4:00Z</dcterms:created>
  <dc:creator>777</dc:creator>
  <dc:description/>
  <cp:keywords/>
  <dc:language>en-US</dc:language>
  <cp:lastModifiedBy>777</cp:lastModifiedBy>
  <dcterms:modified xsi:type="dcterms:W3CDTF">2015-07-07T05:20:00Z</dcterms:modified>
  <cp:revision>10</cp:revision>
  <dc:subject/>
  <dc:title/>
</cp:coreProperties>
</file>