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sz w:val="28"/>
          <w:szCs w:val="28"/>
        </w:rPr>
        <w:t xml:space="preserve">Актуальность проекта. Дошкольный возраст – важный период в  жизни человека. Именно в этом возрасте закладываются основы будущей личности, формируются предпосылки умственного, нравственного и физического развития ребёнка. </w:t>
        <w:br/>
        <w:t>Для лучшего  освоения детьми  подготовительной группы материалов по разделу «Окружающий мир» тема «Космос» была выбрана проектная методика. Система работы по теме «Космос» предполагает личностно-ориентированный подход к развитию ребёнка.  Занятия  направлены на развитие умственных способностей, которые осуществляется через различные виды детской деятельности. Содержание занятий доступно возрасту, даёт детям способность выразить свои эмоциональные  переживания и освоенные знания о космо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 проекта. Формирование у детей представлений об окружающем мире, чтобы мир стал источником познания и умственного развития ребен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азванием нашей планеты «Земля», с ее формой, с понятием «космос», что солнце, луна и звезды – это планеты, что солнце и луна имеют круглую форму и похожи на мяч. </w:t>
        <w:br/>
        <w:t>Обогатить и расширить представления и знания детей о науке, о космосе:</w:t>
        <w:br/>
        <w:t>Дать возможность понять, кто такие космонавты, на чем они отправляются в космос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у детей  любовь к Родине. </w:t>
        <w:br/>
        <w:t xml:space="preserve">Воспитывать чувство гордости за родную страну, которая стала первой в освоении космоса. </w:t>
        <w:br/>
        <w:t xml:space="preserve">Учить быть внимательными, любознательными. </w:t>
        <w:br/>
        <w:t>Воспитывать бережное отношение к тому, что есть на нашей планете. Воспитывать дружеские взаимоотнош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интеллектуальные способности детей,  творческий потенциал  и становление субъективно-оценочного отношения к окружающей действительности по данной теме.</w:t>
        <w:br/>
        <w:t>Сформировать эмоциональное, ценностное отношение к людям, работа которых связана с освоением космо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поставленных задач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совместных с детьми поделок и рисунков «Домашние зарисовки о космосе» к годовщине полёта Юрия Гагарина в космос, ко Дню космонавти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детей сформируются элементарные знания  по теме «Космос»,  эмоциональное, ценностное отношение к людям, работа которых связана с освоением космос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проекта.</w:t>
      </w:r>
    </w:p>
    <w:p>
      <w:pPr>
        <w:pStyle w:val="Style16"/>
        <w:rPr/>
      </w:pPr>
      <w:r>
        <w:rPr>
          <w:sz w:val="28"/>
          <w:szCs w:val="28"/>
        </w:rPr>
        <w:t>Данный проект на тему « Путешествие в космические дали» разработан для детей старшей группы , где будут рекомендованы занятия различной формы организации (групповые, индивидуальные, комплексные ), а также различные формы совместной деятельности педагога и детей, детей и родителей.</w:t>
        <w:br/>
        <w:t>Система познавательно-эстетических занятий предполагает использование: различных видов бесед, занятия по изобразительной деятельности, конструирование, занятий-игр. Детям будет предложен наглядный материал:  карта-схема Солнечной системы, глобус, карты звёздного неба, иллюстрации, фотографии и т.д.</w:t>
        <w:br/>
        <w:t>В процессе занятий дети будут учиться  моделировать, рассуждать, анализировать.</w:t>
        <w:br/>
        <w:t>Работа будет проходить последовательно и в системе.</w:t>
        <w:br/>
        <w:t>При проведении работы будут учитываться возрастные индивидуальные и психологические особенности детей (развитие мышления, памяти, воображения, восприятия). Содержание занятий будет ориентировано на умственное, личностное и психологическое развитие ребёнка.</w:t>
        <w:br/>
        <w:t xml:space="preserve">В ходе занятий дети будут получать представления о планетах Солнечной системы, о Земле как планете: форма, размер, движение вокруг Солнца и своей оси.  Узнают имя первого космонавта Земли. Уточнят значение слов «космонавт», «скафандр», «спутник»,  «созвездие»,  «метеорит»,  «орбита», «телескоп». </w:t>
        <w:br/>
        <w:t>Данные занятия будут развивать логическое мышление, творческое воображение, а также умение детей устанавливать причинно-следственные связи объектов и явлений</w:t>
        <w:br/>
        <w:t>При реализации проекта будут использованы вариативные формы работы: проблемно-поисковые ситуации, интегрированное, комплексное занятие и т.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ать проект предполагается в три эта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ыявление первоначальных знаний детей о космосе.</w:t>
        <w:br/>
        <w:t>2. Информация родителей о предстоящей деятельности.</w:t>
        <w:br/>
        <w:t>3.Подбор литературы о космосе, фотографий, плак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оведение занятий по разработанной технологии;</w:t>
        <w:br/>
        <w:t>2.  Работа с родителями по заданной теме.</w:t>
        <w:br/>
        <w:t>3. Организация сюжетно - ролевых, дидактических и подвижных   иг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Style16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ого рисунка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.    Конкурс чтецов « Счастье первых шагов в космос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   Музыкально – тематическое занятие: «Космические дали, где мы ещё не бывали»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ыполнение проекта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Январь: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ЭТОТ ЗАГАДОЧНЫЙ КОСМОС»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, что они живут на планете Земля; в космосе есть другие планеты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ое понятие о планетах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елаксации учить избавляться от эмоционального напряжени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воображение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7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хемы –плаката»Космос», набора открыток «Первый в мире», - беседы о Луне. Солнце, планетах Солнечной системы.</w:t>
      </w:r>
    </w:p>
    <w:p>
      <w:pPr>
        <w:pStyle w:val="Style17"/>
        <w:spacing w:before="280" w:after="28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НАБЛЮДЕНИЕ ЗА СОЛНЦЕМ.</w:t>
      </w:r>
    </w:p>
    <w:p>
      <w:pPr>
        <w:pStyle w:val="Style17"/>
        <w:numPr>
          <w:ilvl w:val="0"/>
          <w:numId w:val="1"/>
        </w:numPr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ЗАУЧИВАНИЕ СТИХОТВОРЕНИЯ «СОЛНЫШКО».</w:t>
      </w:r>
    </w:p>
    <w:p>
      <w:pPr>
        <w:pStyle w:val="Style17"/>
        <w:numPr>
          <w:ilvl w:val="0"/>
          <w:numId w:val="1"/>
        </w:numPr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вижная игра «Солнце и планеты»: моделирование в движении Солнечной системы. /Журнал «Дошкольное воспитание» №11 – 2000г/.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стольные игры о космонавтике </w:t>
        <w:br/>
        <w:t xml:space="preserve">  "Путешествие на луну"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 путь"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: «ЛУН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/ игра: “Расположи планеты правильно”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азванием планет: Меркурий, Марс, Венера, Юпитер, Уран, Нептун, Плутон. Космос, Вселенная, иллюминатор, созвездие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«Загадочный космос»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ЗНАКОМЬТЕСЬ НАШИ КОСМОНАВ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ть возможность понять, кто такие космонавты, на чем они отправляются в космос. *Учить быть внимательными, любознательными. *Воспитывать бережное отношение к тому, что есть на нашей пла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ывать дружеские взаимо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tbl>
      <w:tblPr>
        <w:tblW w:w="84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656" w:hRule="atLeast"/>
        </w:trPr>
        <w:tc>
          <w:tcPr>
            <w:tcW w:w="841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-портрет «Знакомьтесь, Гагарин»          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товыставка: «Знакомьтесь, наши космонавты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и рассказы  о планетах, орбитальных станциях  и первых космонавта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ольная игра:           « Одень космонавтов»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ие выставки художественных работ «Я хочу в косм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: «Ракетодр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 ГОСТЯХ У ЗВЕЗДНОЙ ФЕ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3"/>
        </w:rPr>
        <w:t>Воспитывать умение быстро запоминать стихотворение, учить ч</w:t>
      </w:r>
      <w:r>
        <w:rPr>
          <w:rFonts w:cs="Arial" w:ascii="Arial" w:hAnsi="Arial"/>
          <w:spacing w:val="4"/>
        </w:rPr>
        <w:t>итать наизусть, не торопясь, четко выговаривая окончания слов.</w:t>
      </w:r>
    </w:p>
    <w:p>
      <w:pPr>
        <w:pStyle w:val="Normal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Содержание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Чтение художественной литературы по теме «Космос»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К. Голованов «Дорога на космодром»,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щенко «Созвездие драконов»,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. Клушанцев «О чём рассказал телескоп»,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А. Скоролупова «Покорение космоса»,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дошкольника,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«Хочу всё знать»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« Бельчонок и звезд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чтецов « Счастье первых шагов в космосе- Создание условий и разучивание сюжетно-ролевой игры «Мы космонавты», «Ау, ино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яне!»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0"/>
          <w:szCs w:val="40"/>
        </w:rPr>
        <w:t>«ВСЕГДА ЦВЕТИ МОЯ ЗЕМЛЯ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детей о том, что наша планета называется «Земля», что она имеет круглую форму, на ней живут разные люди, птицы, животные, на ней много океанов, морей, рек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знательность, любовь и бережное отношение ко всему, что есть на планете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превратить мяч в «Землю»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месте трудиться, радоваться результату труд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bCs/>
          <w:spacing w:val="3"/>
          <w:sz w:val="28"/>
          <w:szCs w:val="28"/>
        </w:rPr>
        <w:t>-ПУТЕШЕСТВИЕ ПО СТРАНИЦАМ ДЕТСКОГО ГЕОГРАФИЧЕСКОГО АТЛАСА</w:t>
      </w:r>
      <w:r>
        <w:rPr>
          <w:bCs/>
          <w:color w:val="800000"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"МИР И ЧЕЛОВЕК"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- игра «Прокати мяч в воро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вращаем   мяч в планету «Земля». – коллективный труд.</w:t>
      </w:r>
    </w:p>
    <w:p>
      <w:pPr>
        <w:pStyle w:val="Normal"/>
        <w:rPr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детей, выполненные в нетрадиционных техн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и звездного не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етательный аппар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ные макеты космической ракеты детьми с родите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и: «Косм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активных участников тематической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старшей группы: Хамзина Роза Александровна,васенева Оксана Владимировна выполнили коллективную творческую работ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лактика Дельфи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  физическому воспитанию Лучишина Ольга Олеговна  провела спортивное мероприятие между группами, посвящённое Дню Космонав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и  музыкально – тематическое занятие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мические дали, где мы ещё не бывали»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занятия: Расширить знания детей о космос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Уточнить и систематизировать знания детей о профессиях космонавта и людей, работа которых связана с освоением космоса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звивать наблюдательность, память , творческое воображение, фантазию, логическое и образное мышление, находчив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звивать общую моторику, координацию движ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Воспитывать чувство гордости за нашу великую страну, которая смогла первой послать человека в косм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чётные палоч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ахилы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ую группу, в качестве гостей, были приглашены дети из разных групп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встречает гостей, рассаживает полукругом на стульчики, и предлагает детям надеть  скафандр (бахилы)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На огромных скоростях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даль летят ракеты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коро будем мы в гостях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На других планетах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1961 году 12 апреля на околоземную орбиту был выведен космический корабль «Восток». Его пилотировал первый в мире космонав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Знаете ли вы его имя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Правильно! Первый космонавт Земли – Ю.А. Гагарин. Этот отважный молодой человек первым из всех живущих на планете людей увидел Землю из космоса. И она показалась ему  прекрасно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сейчас  пред нами предстанет парад плане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Выступают дети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02" w:hanging="0"/>
        <w:rPr/>
      </w:pPr>
      <w:r>
        <w:rPr>
          <w:b/>
          <w:sz w:val="28"/>
          <w:szCs w:val="28"/>
        </w:rPr>
        <w:t>- планета Марс.</w:t>
      </w:r>
    </w:p>
    <w:p>
      <w:pPr>
        <w:pStyle w:val="Stx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рс – таинственная планета.</w:t>
      </w:r>
    </w:p>
    <w:p>
      <w:pPr>
        <w:pStyle w:val="Stx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а по размеру чуть больше Луны.</w:t>
      </w:r>
    </w:p>
    <w:p>
      <w:pPr>
        <w:pStyle w:val="Stx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-за кроваво – красного цвета</w:t>
      </w:r>
    </w:p>
    <w:p>
      <w:pPr>
        <w:pStyle w:val="Stx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вали планету в честь бога войны.</w:t>
      </w:r>
    </w:p>
    <w:p>
      <w:pPr>
        <w:pStyle w:val="Stx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рса есть атмосфера, но в ней нет воздуха. Поверхность Марса твёрдая и покрыта оранжево – красным песком, поэтому Марс называют «Красной планетой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а Юпитер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Юпитер – больше всех план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жизни на планете не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всюду жидкий водород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лютый холод круглый го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а Сатурн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атурн – красивая планет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ёлто – оранжевого цвет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кольцами камней и льд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кружена она всег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а Венер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честь богини красот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звана Венера ты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темных небесах сияеш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расотой ты озаряеш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а Меркури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еркурий – ближайшая к солнцу планет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лит он лучами горячего свет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ак много ему достаётся луче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 эта планета других горяче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ак быстро Меркурий бежит по орби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будто торопит: «Меня догоните!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а Земл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Солнца третья по счёту планет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ша Земля поменьше звезд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ей хватает тепла и свет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истого воздуха и вод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изнь на Земле – это разве не чудо?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абочки, птицы, жучок на цветке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изнь на Земле вы найдёте повсюду –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самом далёком, глухом уголке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емля – это огромный твёрдый шар. На поверхности этого шара есть суша и вода. Землю окружает воздушная атмосфера. Она защищает планету от слишком горячих лучей Солнца и спасает Землю отпадающих из космоса камней и льда. Земля вращается вокруг своей собственной оси. За счёт этого вращения происходит смена времени суток. Земля вращается вокруг Солнца. За счёт этого вращения происходит смена времён года. Земля – это единственная известная нам обитаемая планета. На Земле есть вода и воздух. Земля не слишком горячая, но и не слишком холодная планет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Чтоб космонавтом , дети стать.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Нужно с самых малых лет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Приучать себя к порядку: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физкультзарядку: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Чтобы в космос полететь, надо многое уметь.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Быть здоровым, не лениться, в школе хорошо учиться.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И зарядку каждый день будем делать -  нам не лень!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Влево – вправо повернуться и опять назад вернуться,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Приседать, поскакать и бежать, бежать, бежать.</w:t>
      </w:r>
    </w:p>
    <w:p>
      <w:pPr>
        <w:pStyle w:val="Stx"/>
        <w:jc w:val="center"/>
        <w:rPr>
          <w:sz w:val="28"/>
          <w:szCs w:val="28"/>
        </w:rPr>
      </w:pPr>
      <w:r>
        <w:rPr>
          <w:sz w:val="28"/>
          <w:szCs w:val="28"/>
        </w:rPr>
        <w:t>А потом всё тише, тише походить – и сесть опят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спитатель: Ребята, разгадав кроссворд, вы узнаете дальнейший путь развития  космонавти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(Разворачивает лист ватмана, на котором изображён кроссворд и задаёт вопросы).</w:t>
      </w:r>
    </w:p>
    <w:p>
      <w:pPr>
        <w:pStyle w:val="Stx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етательный аппарат, на котором совершали полёт герои в сказках. (ковёр-самолёт).</w:t>
      </w:r>
    </w:p>
    <w:p>
      <w:pPr>
        <w:pStyle w:val="Stx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тит птица-небылица, а внутри народ сидит. (Самолёт)</w:t>
      </w:r>
    </w:p>
    <w:p>
      <w:pPr>
        <w:pStyle w:val="Stx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тательный аппарат, на котором перемещаются инопланетяне. (тарелка) </w:t>
      </w:r>
    </w:p>
    <w:p>
      <w:pPr>
        <w:pStyle w:val="Stx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орчу, застрекочу, в небеса улечу. (вертолёт)</w:t>
      </w:r>
    </w:p>
    <w:p>
      <w:pPr>
        <w:pStyle w:val="Stx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ый искусственный объект, выведенный в 1957 году на орбиту Земли. (Спутник)</w:t>
      </w:r>
    </w:p>
    <w:p>
      <w:pPr>
        <w:pStyle w:val="Stx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тательный аппарат, на котором летала Баба Яга. (Ступа)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йте, какое слово получилось по вертикали? (Ракета)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Любой космический маршрут открыт для тех кто любит труд. И вам сейчас, ребята, предстоит потрудиться  выложить ракету и звезду по схеме из счётных палочек.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те вы детский сад,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у, папу, всех ребят?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ёзды, солнце в небе синем,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у родину Россию?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 космос и про мир,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космический эфир…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стихи ребята знают,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немедля прочитают!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яется конкурс стихотворений! 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: Молодцы!  Как много стихотворений вы знаете о космосе. А теперь я предлагаю вам составить предложение   из таких слов: </w:t>
      </w:r>
      <w:r>
        <w:rPr>
          <w:b/>
          <w:sz w:val="28"/>
          <w:szCs w:val="28"/>
        </w:rPr>
        <w:t xml:space="preserve">небу, по, комета, летит, яркая.   </w:t>
      </w:r>
    </w:p>
    <w:p>
      <w:pPr>
        <w:pStyle w:val="Stx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x"/>
        <w:ind w:left="720" w:hanging="0"/>
        <w:rPr/>
      </w:pPr>
      <w:r>
        <w:rPr>
          <w:sz w:val="28"/>
          <w:szCs w:val="28"/>
        </w:rPr>
        <w:t>Воспитатель:     Вот и подошло к концу  наше занятие. Его я хотела бы закончить следующим стихотворением: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над Землёю летит космонавт,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ят ему в след миллионы ребят.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ней порою глядят в небеса,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Сияют, сияют ребячьи глаза.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 них отражаются, ярко горят 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Те звёзды, к которым они полетят!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Мчатся ракеты к дальним мирам.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К подвигам сердце рвётся.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ерит крылатым, как песня, мечтам,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т цели своей добьётся!    </w:t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x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65% семей, в праздновании российского праздника - День космонавтики и юбилейной даты! Заинтересованность детей темой о космосе, проявление их познавательной активности: вместе с родителями находят информацию по теме, рассказывают и делятся своими знаниями с другими детьми в детском саду. Принесение детьми из дома своей литературы для чтения, самостоятельно нарисованные рисунки о космосе. Обыгрывание в детском саду сюжетно–ролевой игры «Полёт в космос». Инициативное конструирование детьми из строительного материала, конструктора, бумаги ракет по своему представлению, проявление творчества и детальности в работе. Организация в детском саду в холле большой выставки изобразительных работ ко Дню космонавтики: «Полёт Юрия Гагарина в космос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72 г. Томска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 Этот загадочный космос»  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z w:val="56"/>
          <w:szCs w:val="56"/>
          <w:u w:val="single"/>
        </w:rPr>
      </w:pPr>
      <w:r>
        <w:rPr>
          <w:rFonts w:eastAsia="Calibri" w:cs="Calibri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–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Сергеевн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   </w:t>
      </w:r>
      <w:r>
        <w:rPr>
          <w:sz w:val="28"/>
          <w:szCs w:val="28"/>
        </w:rPr>
        <w:t>201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1:00Z</dcterms:created>
  <dc:creator>Admin</dc:creator>
  <dc:description/>
  <cp:keywords/>
  <dc:language>en-US</dc:language>
  <cp:lastModifiedBy>SLAWYAN</cp:lastModifiedBy>
  <dcterms:modified xsi:type="dcterms:W3CDTF">2014-01-13T04:45:00Z</dcterms:modified>
  <cp:revision>7</cp:revision>
  <dc:subject/>
  <dc:title/>
</cp:coreProperties>
</file>