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здать в детском саду необходимые условия для развития ответственных  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се необходимые условия для облегчения периода адаптации детей в детском са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ронтальное и индивидуальное психолого-педагогическое просвещение род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пространять педагогические знания среди родит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казать практическую помощь в воспитани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ия доверительных отношений к воспитателю группы 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сится уровень педагогической культуры родителей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СЕНТЯБРЬ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976"/>
        <w:gridCol w:w="4111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даптация в детском саду» (режим группы, занятия; выбор родительского комит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Групповая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етский сад без слёз или как уберечь ребенка от стр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Индивидуальная бесе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доровье ребёнка в период его адапт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ша М, Женя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успокоить плачуще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амятка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зданию благоприятной семейной атмосфер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Совместное создание развивающе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ряжен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ОКТЯБРЬ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Индивидуальная консультац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Если ребёнок плохо ест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иша С, Денис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 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и дня в детском саду – три недели на больнично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 должен знать и уметь ребёнок от 2-х до 3-х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рганизация режима дня и его значение для мал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1.Выставка поделок из природного материа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. Подготовка к осеннему развлеч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ень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вместное создание развивающей 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Кухон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НОЯБРЬ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 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нсорное развитие детей раннего возраста через восприятие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Группов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еседа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ие игрушки покупать малыш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Папка передви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вайте играть»          ( значение детской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ризы и упря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формлене семейных альб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Совместное раз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ДЕКАБРЬ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977"/>
        <w:gridCol w:w="2976"/>
        <w:gridCol w:w="4111"/>
        <w:gridCol w:w="255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«Игры в жизни вашего ребён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и польза игруш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месте с ребён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Индивидуальная бес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Кризис 3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офия Г, Кирилл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 Групповая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рофилактика гриппа и ОР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Папка-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а я с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дительские заповед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Украшение групповой комнаты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Конкурс поде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ЯНВАРЬ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Групповая 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ы малышей в сем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нимаем ли мы друг друга 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1.Букл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аем вместе. Забавы на кух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любви и взаимопоним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"Как вы общаетесь со своим ребёнком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тем, кто рядом» (изготовление кормушек для птиц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2"/>
          <w:szCs w:val="52"/>
        </w:rPr>
      </w:pPr>
      <w:r>
        <w:rPr>
          <w:rFonts w:cs="Impact" w:ascii="Impact" w:hAnsi="Impact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  <w:u w:val="single"/>
        </w:rPr>
      </w:pPr>
      <w:r>
        <w:rPr>
          <w:rFonts w:cs="Cambria" w:ascii="Cambria" w:hAnsi="Cambri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ФЕВРАЛЬ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 - семинар практику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ие сказки читать детя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ы с пап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: «Кого вы считаете главным в воспитании ребенк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Папка- передвиж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игр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Бук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«Причины задержки речевого развития у малыш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нд под рубр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ем спрашивают наши дети?» (можно поместить подборку вопро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просить родителей принести баночки, коробочки с крышками разных цв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  <w:u w:val="single"/>
        </w:rPr>
      </w:pPr>
      <w:r>
        <w:rPr>
          <w:rFonts w:cs="Cambria" w:ascii="Cambria" w:hAnsi="Cambri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МАРТ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аем ребенку познавать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Индивидуальная беседа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: за и про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еня А, Миша 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апка-передви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яти чув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ес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Фото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амы и бабу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Совместный праздник детей, мам  и баб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. р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АПРЕЛЬ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Консультация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й у детей трех лет жизн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Индивидуальная 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ной с польз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фия Г, Настя 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апка –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алыши и музык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Информационная пап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гулка – это важно!», «Активный отдых, это как?!», «Игры на природе!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выставка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полёте» посвящённая Дню космонавтики (совместная работа детей и родител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Субботник, подготовка и оформление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 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  <w:t>МАЙ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</w:rPr>
      </w:pPr>
      <w:r>
        <w:rPr>
          <w:rFonts w:cs="Cambria" w:ascii="Cambria" w:hAnsi="Cambria"/>
          <w:b/>
          <w:sz w:val="52"/>
          <w:szCs w:val="5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411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и индивидуальные беседы и консуль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наглядных материалов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формы работы (анкетирование, конкурс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: «Вот какие мы больш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Консультация    о ядовитых растениях, укусах клеща, пче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жданная опас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Индивидуальная  бесе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а ребенка в летний период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Маргарита Ш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я 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апка - 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 День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апка-передви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м занять ребенка летом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Организация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елок ко Дню Побе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файлы «Мои родные защищали Родин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Фотоколл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малыш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Инсарский детский сад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олнышко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0"/>
          <w:szCs w:val="96"/>
        </w:rPr>
      </w:pPr>
      <w:r>
        <w:rPr>
          <w:rFonts w:cs="Cambria" w:ascii="Cambria" w:hAnsi="Cambria"/>
          <w:b/>
          <w:sz w:val="80"/>
          <w:szCs w:val="96"/>
        </w:rPr>
        <w:t>Перспективный план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80"/>
          <w:szCs w:val="96"/>
        </w:rPr>
      </w:pPr>
      <w:r>
        <w:rPr>
          <w:rFonts w:eastAsia="Cambria" w:cs="Cambria" w:ascii="Cambria" w:hAnsi="Cambria"/>
          <w:b/>
          <w:sz w:val="80"/>
          <w:szCs w:val="96"/>
        </w:rPr>
        <w:t xml:space="preserve"> </w:t>
      </w:r>
      <w:r>
        <w:rPr>
          <w:rFonts w:cs="Cambria" w:ascii="Cambria" w:hAnsi="Cambria"/>
          <w:b/>
          <w:sz w:val="80"/>
          <w:szCs w:val="96"/>
        </w:rPr>
        <w:t>с родителями</w:t>
      </w:r>
    </w:p>
    <w:p>
      <w:pPr>
        <w:pStyle w:val="Normal"/>
        <w:jc w:val="center"/>
        <w:rPr>
          <w:rFonts w:ascii="Cambria" w:hAnsi="Cambria" w:cs="Cambria"/>
          <w:b/>
          <w:b/>
          <w:sz w:val="80"/>
          <w:szCs w:val="96"/>
        </w:rPr>
      </w:pPr>
      <w:r>
        <w:rPr>
          <w:rFonts w:eastAsia="Cambria" w:cs="Cambria" w:ascii="Cambria" w:hAnsi="Cambria"/>
          <w:b/>
          <w:sz w:val="80"/>
          <w:szCs w:val="96"/>
        </w:rPr>
        <w:t xml:space="preserve"> </w:t>
      </w:r>
      <w:r>
        <w:rPr>
          <w:rFonts w:cs="Cambria" w:ascii="Cambria" w:hAnsi="Cambria"/>
          <w:b/>
          <w:sz w:val="80"/>
          <w:szCs w:val="96"/>
        </w:rPr>
        <w:t>в перв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и: Синичкина Е.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аданов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ар 2014г</w:t>
      </w:r>
    </w:p>
    <w:sectPr>
      <w:type w:val="nextPage"/>
      <w:pgSz w:orient="landscape" w:w="16838" w:h="11906"/>
      <w:pgMar w:left="851" w:right="539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3:00Z</dcterms:created>
  <dc:creator>димок</dc:creator>
  <dc:description/>
  <cp:keywords/>
  <dc:language>en-US</dc:language>
  <cp:lastModifiedBy>Влад</cp:lastModifiedBy>
  <cp:lastPrinted>2014-08-23T21:32:00Z</cp:lastPrinted>
  <dcterms:modified xsi:type="dcterms:W3CDTF">2015-06-22T13:55:00Z</dcterms:modified>
  <cp:revision>6</cp:revision>
  <dc:subject/>
  <dc:title/>
</cp:coreProperties>
</file>