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ое бюджетное дошкольное образовательное учреждение </w:t>
        <w:br/>
        <w:t xml:space="preserve">               детский сад №31 комбинированного вида Красносельского района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патриотического воспитания дошкольников в </w:t>
      </w:r>
      <w:r>
        <w:rPr>
          <w:b/>
          <w:color w:val="FF0000"/>
          <w:sz w:val="36"/>
          <w:szCs w:val="36"/>
        </w:rPr>
        <w:t>2014- 2015</w:t>
      </w:r>
      <w:r>
        <w:rPr>
          <w:b/>
          <w:sz w:val="36"/>
          <w:szCs w:val="36"/>
        </w:rPr>
        <w:t xml:space="preserve"> учебном году.</w:t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36"/>
          <w:szCs w:val="36"/>
        </w:rPr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РАБОТАЛА :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ЖАВОРОНКОВА С.Ю.</w:t>
        <w:br/>
      </w:r>
      <w:r>
        <w:rPr/>
        <w:b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/>
        <w:br/>
      </w:r>
      <w:r>
        <w:rPr>
          <w:sz w:val="28"/>
          <w:szCs w:val="28"/>
        </w:rPr>
        <w:t xml:space="preserve"> Санкт-Петербург</w:t>
        <w:br/>
        <w:t xml:space="preserve">  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осударственное дошкольное образовательное учреждение        </w:t>
        <w:br/>
        <w:t xml:space="preserve">                           детский сад № 31комбинированного вида </w:t>
        <w:br/>
        <w:t xml:space="preserve">                        Красносельского района Санкт-Петербурга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ое планирование патриотического воспитания дошкольников </w:t>
        <w:br/>
        <w:t xml:space="preserve">в </w:t>
      </w:r>
      <w:r>
        <w:rPr>
          <w:b/>
          <w:color w:val="FF0000"/>
          <w:sz w:val="28"/>
          <w:szCs w:val="28"/>
        </w:rPr>
        <w:t>2014- 2015</w:t>
      </w:r>
      <w:r>
        <w:rPr>
          <w:b/>
          <w:sz w:val="28"/>
          <w:szCs w:val="28"/>
        </w:rPr>
        <w:t xml:space="preserve">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1980"/>
        <w:gridCol w:w="2044"/>
        <w:gridCol w:w="1938"/>
      </w:tblGrid>
      <w:tr>
        <w:trPr>
          <w:trHeight w:val="11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11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еди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м детей и р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–Матер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м м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посвященный «Дню снятия блока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ются участники блока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: «Папа –гордость мо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м па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  <w:br/>
              <w:t>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й Родины сыны – нынче прославляютс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м р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, 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ный Дню Победы : «Светлый праздник всей Земл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. Приглашаются ветераны. Завершается праздник возложением цветов к памятнику павших герое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, 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мь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к приглашаются семьи дет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моя-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.РУКОВОДИТЕЛЬ                                                                         ЖАВОРОНКОВА С.Ю,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9:00Z</dcterms:created>
  <dc:creator>Owner</dc:creator>
  <dc:description/>
  <cp:keywords/>
  <dc:language>en-US</dc:language>
  <cp:lastModifiedBy>Андрей</cp:lastModifiedBy>
  <dcterms:modified xsi:type="dcterms:W3CDTF">2014-11-08T10:13:00Z</dcterms:modified>
  <cp:revision>6</cp:revision>
  <dc:subject/>
  <dc:title/>
</cp:coreProperties>
</file>