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Уникальные стороны профессии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должен много знать и уметь. Перед ним стоит не простая задача – научить ребенка воспринимать и понимать все прекрасное в мире; природу, музыку, поэзию. Воспитатель должен уметь: шить, мастерить, играть и петь с детьми. Воспитатель всегда должен быть интересен для своих детей. В чем-то хотя бы и в одном, он должен обладать какими-то особыми данными например: быть отличным спортсменом или хорошим певцом . И ему надо очень много читать. Он должен хорошо знать детскую художественную литера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не только организует работу детского коллектива в целом, но личные взаимоотношения детей между собой. Внешность воспитателя играет не последнюю роль в воспитании детей. Они очень любят, если воспитатель обаятелен, опрятно одет и хорошо причесан, жизнерадостен и весел, обладает чувством юмора. Приятный внешний вид, мягкая манера обращения привлекают не только детей, но и на родителей производят хорошее впечат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ед воспитателем стоит нелёгкая задача — будучи взрослым человеком, который развивает и обучает ребёнка,  понимать и чувствовать детский мир, сочетать в себе строгость и доброту, уважение к маленькому человеку и требовательность. А ведь дети такие разные! Одним нравится жить по правилам, с помощью которых они ощущают приобщение к миру взрослых, другим же, наоборот, хочется делать то, что нельзя, - так они отстаивают свою личность. Поэтому воспитателям нужны терпение и гибкость мышления, чтобы индивидуально и точно применять знания педагогики и псих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метод в обучении, развитии и воспитании детей -это игра. Мудрые воспитатели мало запрещают и много играют. Ведь дети живут в игре, на собственном опыте убеждаясь, как неприятно, когда обижают слабого и как радостно получить помощь, когда ты в ней нуждаешься. Они учатся уважать себя и других, «вытаскивая репку» или «спасаясь от волка». Мастерство воспитателя состоит в том, что он знает, когда несмелого ребёнка надо поддержать, «назначив его волком», а агрессивного поучить сочувствию, «сделав козлёнк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етив в ребёнке способности, воспитатель должен не только поддержать слабые ростки будущих начинаний, но и убедить родителей в необходимости развивать ребёнка. Здесь ему не обойтись без наблюдательности, хорошей памяти и такт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40:00Z</dcterms:created>
  <dc:creator>ооо</dc:creator>
  <dc:description/>
  <cp:keywords/>
  <dc:language>en-US</dc:language>
  <cp:lastModifiedBy>comp</cp:lastModifiedBy>
  <dcterms:modified xsi:type="dcterms:W3CDTF">2014-11-08T13:42:00Z</dcterms:modified>
  <cp:revision>8</cp:revision>
  <dc:subject/>
  <dc:title>Уникальные стороны профессии </dc:title>
</cp:coreProperties>
</file>