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ий сад «Рома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Кирс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о - самое удобное время для закал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: Полежак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юнь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- это такое время года, которое любят все без исключения и каждой маме хочется провести его с наибольшей пользой для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до сих пор не занимались закаливанием своего ребенка или прекратили заниматься им из-за частых болезней, то начать закаливать детей летом - это самый лучший вариа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«солнце, воздух и вода - наши лучшие друзья», а поэтому будем дру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бязательно должно доставлять ребенку удовольствие и никаких отрицательных эмоций не возникнет, если выполнять закаливающие процедуры с учетом особенностей организма ваш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считает, что организм надо приучать к холоду, но лучше будет, если организм ребенка привыкнет к изменениям температуры и будет без последствий переносить их переп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ьзе закаливания всем все известно, но только не каждый спешит им заняться, находя постоянно  причину отложить это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процедуры закаливания вместе со своим ребенком, ведь вам здоровье также необходимо летом укрепить,  да и ребенок с удовольствием будет повторять все за 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только началось и купаться нельзя, но можно жарким летним днем устроить для ребенка две лужи в тазиках: одна теплая летняя (36градусов) и другая холодная осенняя (18 градусов). Делаем контрастные ванны для рук и н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ребенок стоит в тазу с теплой водой 7-8 секунд, затем в тазу с холодной водой 3-4 секунды. Продолжаете переводить ребенка из тазика в тазик или делать это вместе с ним, пока он получает удовольствие. Затем насухо вытираете ноги и делаете массаж пальцев и стоп или рук, если ванночки делались для ручек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нижайте температуру во втором тазике и увеличивайте продолжительность прогулки по лужам. (На 1 градус каждую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ходов увеличивайте до шести, но только по желанию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средством закаливания является хождение босиком по мокрым солевым дорожкам, раздражающим нервные окончания на стопах н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онадобятся три полотенца, одно смачиваем в растворе соли (на 1 литр воды - 100 грамм соли), второе смачиваем пресной водой, третье остается сух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илаем полотенца на клеенке рядом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цедурой необходимо подготовить стопы ребенка, для этого можно использовать массажер, старые счеты, а также полезно было бы иметь специальный коврик для массажа стоп ребенка, который можно сделать сам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лотную ткань или тонкое одеяльце нашиваете пуговки разного размера - большое количество. Ребенок, проходя по коврику, должен стопой попадать одновременно на несколько разных пугов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коврик также  будет очень полезен для профилактики плоскосто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ожно сделать упражнения для стоп - походить на пальчиках, перекатываться с пятки на носок, попрыгать. Затем ребенок ходит по соленому полотенцу в течение 4-5 минут, танцует, прыгает - находится все время в движении, затем переходит на второе полотенце и старается протереть стопы ног от соли, затем на сухое и вы вытираете ему ноги насух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аливания детей летом очень полезна ходьба босиком, как в плане закаливания (есть буквально прямая связь между стопами и горлом), так и для массажа всех точек, соответствующи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нутренним  органам, находящихся на стопе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те с теплого песка, потом переходите на травку, затем на земляную тропинку. Ходить по камушкам и стерне можно позже, если ребенок захочет. Хотя по гладкой гальке ходить тоже приятно и поле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одьбе босиком увеличивается интенсивность деятельности почти всех мышц, стимулируется кровообращение во всем организме, улучшается умствен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ние водой ребенка возможно, если он уже привык к снижению темп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той процедуры можно стоять или сидеть, голову не обливают. Начинать с температуры воды 35-34 градуса. Обливаем спину, затем грудь, живот, левое и правое плечо. Затем ребенка насухо выти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у постепенно снижать до 26-24 градусов в зависимости от реакции ваш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водой в тазике также является закаливающей процедурой. Температура воды не ниже 28 град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ног перед сном можно тоже сделать закаливающей процедурой, если вы будете постепенно снижать температуру воды с 28 градусов до 18. (На 1-2 градуса каждые 10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ая главная летняя закаливающая процедура - купание в водо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росто погружаемся в воду в компании с ребенком 1-2 раза. Затем тщательно его вытираем полотенцем. Длительность купания увеличиваем постепенно, сначала минута, затем 2-3 и дальше до 8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нельзя пускать не закаленного ребенка разгоряченным, потным  в прохладную воду и никогда не оставляйте его в воде без при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аливания горла необходимо научить ребенка полоскать его вод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с 36 градусов и снижать каждую неделю на 1 градус, доведя до температуры 8-10 градусов. Если ребенок не умеет полоскать горло, то просто давать ему воду для питья, постепенно понижая ее температуру, как и при полоск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 к ребенку, когда вы загор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разу оставлять его дольше пяти минут на прямом солнечном свету, лучше проводить время под деревьями с негустой кроной, пропускающей немного солнечных л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и воздушные ванны лучше принимать вместе с ребенком с утра до 11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лето станет другом для вашего ребенк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3:00Z</dcterms:created>
  <dc:creator>DNA7 X86</dc:creator>
  <dc:description/>
  <dc:language>en-US</dc:language>
  <cp:lastModifiedBy>DNA7 X86</cp:lastModifiedBy>
  <dcterms:modified xsi:type="dcterms:W3CDTF">2014-06-04T13:33:00Z</dcterms:modified>
  <cp:revision>1</cp:revision>
  <dc:subject/>
  <dc:title/>
</cp:coreProperties>
</file>