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345 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902, Красноглинский район, г.о. Самара, п. Прибрежны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Парусная, 16 «а», тел. 97756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  <w:t xml:space="preserve">ПРОЕКТ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44"/>
          <w:szCs w:val="28"/>
        </w:rPr>
        <w:t>для детей средней групп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«Музыкальная зимняя сказ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БДОУ д/с №345 г.о. Сама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аюмова Алла Анатол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1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лное 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Воспитание  экологической культуры дошкольников, с помощью классической музы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втор проекта:</w:t>
      </w:r>
      <w:r>
        <w:rPr>
          <w:rFonts w:cs="Times New Roman" w:ascii="Times New Roman" w:hAnsi="Times New Roman"/>
          <w:sz w:val="28"/>
          <w:szCs w:val="28"/>
        </w:rPr>
        <w:t xml:space="preserve"> Каюмова Алла Анатолье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Каюмова Алла Анатолье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адры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руководител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йон, город, представивший проект:</w:t>
      </w:r>
      <w:r>
        <w:rPr>
          <w:rFonts w:cs="Times New Roman" w:ascii="Times New Roman" w:hAnsi="Times New Roman"/>
          <w:sz w:val="28"/>
          <w:szCs w:val="28"/>
        </w:rPr>
        <w:t xml:space="preserve"> Красноглинский район, г.о. Самара, п. Прибрежны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Адрес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. Самара, п. Прибрежный, ул. Парусная, дом 16 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елефон:</w:t>
      </w:r>
      <w:r>
        <w:rPr>
          <w:rFonts w:cs="Times New Roman" w:ascii="Times New Roman" w:hAnsi="Times New Roman"/>
          <w:sz w:val="28"/>
          <w:szCs w:val="28"/>
        </w:rPr>
        <w:t xml:space="preserve"> 977-56-2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ид, 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творческий, средней продолжи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ознавательный интерес к миру природы через знакомство с классическими музыкальными произведениями, представляющими образы природы. Расширять представления детей о том, что о природе можно рассказать с помощью различных средств: стихотворение, музыкальное произведение, карт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Краткое содержание проекта: </w:t>
      </w:r>
      <w:r>
        <w:rPr>
          <w:rFonts w:cs="Times New Roman" w:ascii="Times New Roman" w:hAnsi="Times New Roman"/>
          <w:sz w:val="28"/>
          <w:szCs w:val="28"/>
        </w:rPr>
        <w:t xml:space="preserve">проект организован для детей средней группы. Работа  направлена на расширение, обобщение представления о зиме как времени года, поддержание познавательных интересов к природе; побуждение интереса к окружающему мир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за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4 неде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Количество участников  проекта:</w:t>
      </w:r>
      <w:r>
        <w:rPr>
          <w:rFonts w:cs="Times New Roman" w:ascii="Times New Roman" w:hAnsi="Times New Roman"/>
          <w:sz w:val="28"/>
          <w:szCs w:val="28"/>
        </w:rPr>
        <w:t xml:space="preserve"> 25 детей средней группы, 2 воспитателя и музыкальный руководител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о классической музыки и ее роли в окружающем мире; формирование  на этой основе духовного, экологического, нравственного и личностного отношения к действите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Используемая литерату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ронкевич О. А. «Добро пожаловать в экологию». Санкт-Петербург, 200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рькова Л.Г., Кочергина А.В., Обухова Л.А. «Сценарии занятий по экологическому воспитанию дошкольников». М., 200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иколаева С.Н. «Методика экологического воспитания в детском саду» М.,1999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зыкальные шедевры - диск (стерео па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узыкальный диск - серия  «Дошкольник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спитание экологической культуры дошкольников с помощью классической музы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 xml:space="preserve">.  Дошкольное детство – пора наиболее оптимального приобщения к миру прекрасного. Важно не только научить и понимать музыку, но и через музыку видеть прекрасное в окружающем нас мире. История учит нас тому, что искусство является неотъемлемой частью человеческой деятельности, что личность человека может полностью раскрыться и сформироваться лишь при помощи и участия искусства. Чтобы ребенок научился понимать природу, чувствовать её красоту, читать её язык, беречь её богатства, нужно прививать все эти чувства с раннего детства. Экологическое воспитание дошкольников будет успешным есл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водить музыкальные произведения на занятия по эколо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спользовать различные виды музыка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Воспитывать познавательный интерес к миру природы через знакомство с классическими музыкальными произведениями, представляющими образы природы. Расширять представления детей о том, что о природе можно рассказать с помощью различных средств: стихотворение, музыкальное произведение, карти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обобщённые представления о зиме  как времени года. Поддерживать познавательные интересы к природе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и активно поддерживать интерес к окружающей природ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эмоционально-положительное отношение к красоте окружающей природ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идеть красоту русской природы.</w:t>
      </w:r>
    </w:p>
    <w:p>
      <w:pPr>
        <w:pStyle w:val="Style18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Подготовительный эта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уждение проекта, выяснение возможности и средств, для реализации про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целей и задач про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бор методической и художественной литературы, иллюстративного и музыкального материала по теме про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бор материала для продуктив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ставление плана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Основной эта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образова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нед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блюдение «Природа зим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знакомление с художественной литературой. Чтение стихотворений С. Есенина «Поет зима – аукает… », «Стали дни короче… » И. Сур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д/игра «С чьей ветки детки?»,д/игра «Кто где живет?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я нед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лушание музыкальных произведений: «Вальс снежных хлопьев» из балета «Щелкунчик» (музыка П. Чайковског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одуктивная деяте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>: «Снежный лес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: «Все в морозных узорах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-я нед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Чтение: «Жгуч мороз трескучий», Отрывок из поэмы А. С. Пушкина «Евгений Онегин» «Мороз и солнце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Слушание:</w:t>
      </w:r>
      <w:r>
        <w:rPr>
          <w:rFonts w:cs="Times New Roman" w:ascii="Times New Roman" w:hAnsi="Times New Roman"/>
          <w:sz w:val="28"/>
          <w:szCs w:val="28"/>
        </w:rPr>
        <w:t xml:space="preserve"> «Зимнее утро» из Детского альб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Дидактические игра</w:t>
      </w:r>
      <w:r>
        <w:rPr>
          <w:rFonts w:cs="Times New Roman" w:ascii="Times New Roman" w:hAnsi="Times New Roman"/>
          <w:sz w:val="28"/>
          <w:szCs w:val="28"/>
        </w:rPr>
        <w:t>: «Времена год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НОД</w:t>
      </w:r>
      <w:r>
        <w:rPr>
          <w:rFonts w:cs="Times New Roman" w:ascii="Times New Roman" w:hAnsi="Times New Roman"/>
          <w:sz w:val="28"/>
          <w:szCs w:val="28"/>
        </w:rPr>
        <w:t xml:space="preserve"> «Встреча в зимнем лесу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онсультация для родителей на тем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необходимо для того, чтобы научить ребенка воспринимать красоту окружающей приро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Беседы родителей с детьми на 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ратья наши меньш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Обсудить с детьми, зачем нужно подкармливать птиц и животных зимой, почему людям приятно помогать братьям нашим меньшим, какую пользу они приносят, как радуют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й этап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неделя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-досуг </w:t>
      </w:r>
      <w:r>
        <w:rPr>
          <w:rFonts w:cs="Times New Roman" w:ascii="Times New Roman" w:hAnsi="Times New Roman"/>
          <w:sz w:val="28"/>
          <w:szCs w:val="28"/>
        </w:rPr>
        <w:t>«Вместе будет весел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«Встреча в зимнем лесу» с детьми средней группы</w:t>
      </w:r>
    </w:p>
    <w:p>
      <w:pPr>
        <w:pStyle w:val="Normal"/>
        <w:tabs>
          <w:tab w:val="clear" w:pos="708"/>
          <w:tab w:val="left" w:pos="813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Каюмова Алла Анатольевна,</w:t>
      </w:r>
    </w:p>
    <w:p>
      <w:pPr>
        <w:pStyle w:val="Normal"/>
        <w:tabs>
          <w:tab w:val="clear" w:pos="708"/>
          <w:tab w:val="left" w:pos="8139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МБДОУ №345 г. о. Самара</w:t>
      </w:r>
    </w:p>
    <w:p>
      <w:pPr>
        <w:pStyle w:val="Normal"/>
        <w:tabs>
          <w:tab w:val="clear" w:pos="708"/>
          <w:tab w:val="left" w:pos="8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 «Познание»: закрепление знаний о зимнем времени года.</w:t>
      </w:r>
    </w:p>
    <w:p>
      <w:pPr>
        <w:pStyle w:val="Normal"/>
        <w:tabs>
          <w:tab w:val="clear" w:pos="708"/>
          <w:tab w:val="left" w:pos="8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 «Музыка»: развитие творческих способностей детей во всех видах музыкальной деятельности.</w:t>
      </w:r>
    </w:p>
    <w:p>
      <w:pPr>
        <w:pStyle w:val="Normal"/>
        <w:tabs>
          <w:tab w:val="clear" w:pos="708"/>
          <w:tab w:val="left" w:pos="8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 «Коммуникация»: развитие речи детей за счет расширения представлений о природе.</w:t>
      </w:r>
    </w:p>
    <w:p>
      <w:pPr>
        <w:pStyle w:val="Normal"/>
        <w:tabs>
          <w:tab w:val="clear" w:pos="708"/>
          <w:tab w:val="left" w:pos="8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 «Чтение художественной литературы»: поддержка интереса детей к  прослушиванию  стихотворений о русской зиме.</w:t>
      </w:r>
    </w:p>
    <w:p>
      <w:pPr>
        <w:pStyle w:val="Normal"/>
        <w:tabs>
          <w:tab w:val="clear" w:pos="708"/>
          <w:tab w:val="left" w:pos="8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 «Физическая культура» развивать двигательную активность детей посредством музыкально-ритмических упражнений и подвижных игр.</w:t>
      </w:r>
    </w:p>
    <w:p>
      <w:pPr>
        <w:pStyle w:val="Normal"/>
        <w:tabs>
          <w:tab w:val="clear" w:pos="708"/>
          <w:tab w:val="left" w:pos="81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стремление сохранять и оберегать природу, помогать «братьям нашим меньшим».  </w:t>
      </w:r>
    </w:p>
    <w:p>
      <w:pPr>
        <w:pStyle w:val="Normal"/>
        <w:tabs>
          <w:tab w:val="clear" w:pos="708"/>
          <w:tab w:val="left" w:pos="81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ередавать настроение, характер музыки в пении, в танце;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умение высказываться об эмоционально- образном содержании музыкального произведения;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любознательность и познавательную активность при знакомстве с природой;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мений;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 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рекрасное воспитывать в детях доброе начало и бережное отношение к природе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139" w:leader="none"/>
        </w:tabs>
        <w:spacing w:before="0" w:after="0"/>
        <w:ind w:left="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ская деятельност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3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нежинок», упражнение «Прыжки через «костер»; Игра «Догони снежинку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3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гони снежинку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исследовательска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м для наших братьев меньших» (семена)</w:t>
            </w:r>
          </w:p>
          <w:p>
            <w:pPr>
              <w:pStyle w:val="Style18"/>
              <w:tabs>
                <w:tab w:val="clear" w:pos="708"/>
                <w:tab w:val="left" w:pos="81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1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, чтение стихов</w:t>
            </w:r>
          </w:p>
        </w:tc>
      </w:tr>
    </w:tbl>
    <w:p>
      <w:pPr>
        <w:pStyle w:val="Style18"/>
        <w:tabs>
          <w:tab w:val="clear" w:pos="708"/>
          <w:tab w:val="left" w:pos="8139" w:leader="none"/>
        </w:tabs>
        <w:spacing w:before="0" w:after="0"/>
        <w:ind w:left="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 обеспечение: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зыкальный центр, фонограммы;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рибуты для игр: снежинки, «волшебная снежинка», костюм Снегурочки, листы для рисовании, карандаши, семечки, морковка.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непосредственно образовательной деятельности: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ение детей в образовательную деятельность: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ходят в зал, где их встречает Зима. Она рассказывает о приметах зимней поры.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танца Снежинок музыкальное произведение « Вальс снежных хлопьев» из балета Щелкунчик П.И.Чайковского.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предлагается отправиться в путешествие по зимнему  лесу. Таким образом, перед детьми ставится задача в игровой форме узнать, что происходит с объектами природы в зимнее время года.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: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 «санках» прибывают  в зимний лес, где их встречает Снегурочка  и ведет беседу  о правилах  поведения в лесу, вспоминают сказку «Снегурочка», вспоминают что произошло  с ней? Дети определяют  опасные ситуации в лесу и приходят к выводу, что главным  врагом леса является огонь.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жнение «Прыжки через «костер»;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блемная ситуация: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рассказывает, что, прыгая через костер, она потеряла свою любимую волшебную снежинку. Дети предлагают Снегурочке нарисовать ей снежинку. Дети рисуют снежинку и дарят ее Снегурочке.  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Догони снежинку».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говорит детям  о птицах и животных, предлагает семечки для птиц, корм для животных. Дети вместе с воспитателем и Снегурочкой выясняют – чем питаются птицы и животные.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ведение итогов: </w:t>
      </w:r>
    </w:p>
    <w:p>
      <w:pPr>
        <w:pStyle w:val="Style18"/>
        <w:tabs>
          <w:tab w:val="clear" w:pos="708"/>
          <w:tab w:val="left" w:pos="813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проводится  обобщающая беседа. Дети приходят к выводу, что нужно  беречь лес и его жителей, не загрязнять лес и вместе с взрослыми подкармливать птиц и животных лес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ой литературы: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 А. «Добро пожаловать в экологию». Санкт-Петербург, 2004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а Л.Г., Кочергина А.В., Обухова Л.А. «Сценарии занятий по экологическому воспитанию дошкольников». М., 2005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«Методика экологического воспитания в детском саду» М.,1999 г.</w:t>
      </w:r>
    </w:p>
    <w:p>
      <w:pPr>
        <w:pStyle w:val="Style18"/>
        <w:tabs>
          <w:tab w:val="clear" w:pos="708"/>
          <w:tab w:val="left" w:pos="8139" w:leader="none"/>
        </w:tabs>
        <w:spacing w:before="0" w:after="0"/>
        <w:ind w:left="0" w:firstLine="41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759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9:00Z</dcterms:created>
  <dc:creator>1</dc:creator>
  <dc:description/>
  <cp:keywords/>
  <dc:language>en-US</dc:language>
  <cp:lastModifiedBy>1</cp:lastModifiedBy>
  <cp:lastPrinted>2013-11-20T09:58:00Z</cp:lastPrinted>
  <dcterms:modified xsi:type="dcterms:W3CDTF">2014-04-28T06:39:00Z</dcterms:modified>
  <cp:revision>2</cp:revision>
  <dc:subject/>
  <dc:title/>
</cp:coreProperties>
</file>