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36"/>
          <w:szCs w:val="36"/>
        </w:rPr>
        <w:t>Хохлома, хохлома — краше нет нигде тебя» </w:t>
      </w:r>
    </w:p>
    <w:p>
      <w:pPr>
        <w:pStyle w:val="Normal"/>
        <w:shd w:fill="FFFFFF" w:val="clear"/>
        <w:spacing w:lineRule="atLeast" w:line="315"/>
        <w:jc w:val="center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rebuchet MS" w:ascii="Trebuchet MS" w:hAnsi="Trebuchet MS"/>
          <w:color w:val="383A3C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rebuchet MS" w:ascii="Trebuchet MS" w:hAnsi="Trebuchet MS"/>
          <w:color w:val="0000FF"/>
          <w:sz w:val="36"/>
          <w:szCs w:val="36"/>
        </w:rPr>
        <w:t>Паспорт проекта</w:t>
      </w:r>
      <w:r>
        <w:rPr>
          <w:rStyle w:val="Appleconvertedspace"/>
          <w:rFonts w:cs="Trebuchet MS" w:ascii="Trebuchet MS" w:hAnsi="Trebuchet MS"/>
          <w:color w:val="0000FF"/>
          <w:sz w:val="36"/>
          <w:szCs w:val="36"/>
        </w:rPr>
        <w:t> </w:t>
      </w:r>
      <w:r>
        <w:rPr>
          <w:rFonts w:cs="Trebuchet MS" w:ascii="Trebuchet MS" w:hAnsi="Trebuchet MS"/>
          <w:color w:val="0000FF"/>
          <w:sz w:val="36"/>
          <w:szCs w:val="36"/>
        </w:rPr>
        <w:t> </w:t>
      </w:r>
    </w:p>
    <w:p>
      <w:pPr>
        <w:pStyle w:val="Normal"/>
        <w:rPr>
          <w:color w:val="383A3C"/>
          <w:shd w:fill="FFFFFF" w:val="clear"/>
        </w:rPr>
      </w:pPr>
      <w:r>
        <w:rPr>
          <w:color w:val="383A3C"/>
          <w:shd w:fill="FFFFFF" w:val="clear"/>
        </w:rPr>
        <w:t xml:space="preserve">Автор и руководители проекта: </w:t>
      </w:r>
    </w:p>
    <w:p>
      <w:pPr>
        <w:pStyle w:val="Normal"/>
        <w:rPr>
          <w:color w:val="383A3C"/>
          <w:shd w:fill="FFFFFF" w:val="clear"/>
        </w:rPr>
      </w:pPr>
      <w:r>
        <w:rPr>
          <w:color w:val="383A3C"/>
          <w:shd w:fill="FFFFFF" w:val="clear"/>
        </w:rPr>
        <w:t xml:space="preserve">                                    </w:t>
      </w:r>
      <w:r>
        <w:rPr>
          <w:color w:val="383A3C"/>
          <w:shd w:fill="FFFFFF" w:val="clear"/>
        </w:rPr>
        <w:t>Райкова Наталья Александровна</w:t>
      </w:r>
    </w:p>
    <w:p>
      <w:pPr>
        <w:pStyle w:val="Normal"/>
        <w:rPr/>
      </w:pPr>
      <w:r>
        <w:rPr>
          <w:color w:val="383A3C"/>
          <w:shd w:fill="FFFFFF" w:val="clear"/>
        </w:rPr>
        <w:t>Тип проекта:</w:t>
      </w:r>
      <w:r>
        <w:rPr>
          <w:rStyle w:val="Appleconvertedspace"/>
          <w:color w:val="383A3C"/>
          <w:shd w:fill="FFFFFF" w:val="clear"/>
        </w:rPr>
        <w:t> </w:t>
      </w:r>
      <w:r>
        <w:rPr>
          <w:i/>
          <w:iCs/>
          <w:color w:val="383A3C"/>
          <w:shd w:fill="FFFFFF" w:val="clear"/>
        </w:rPr>
        <w:t>Информационно-практико-ориентированный</w:t>
      </w:r>
      <w:r>
        <w:rPr>
          <w:rStyle w:val="Appleconvertedspace"/>
          <w:i/>
          <w:iCs/>
          <w:color w:val="383A3C"/>
          <w:shd w:fill="FFFFFF" w:val="clear"/>
        </w:rPr>
        <w:t> </w:t>
      </w:r>
      <w:r>
        <w:rPr>
          <w:color w:val="383A3C"/>
          <w:shd w:fill="FFFFFF" w:val="clear"/>
        </w:rPr>
        <w:br/>
        <w:t>Вид проекта:</w:t>
      </w:r>
      <w:r>
        <w:rPr>
          <w:rStyle w:val="Appleconvertedspace"/>
          <w:color w:val="383A3C"/>
          <w:shd w:fill="FFFFFF" w:val="clear"/>
        </w:rPr>
        <w:t> </w:t>
      </w:r>
      <w:r>
        <w:rPr>
          <w:i/>
          <w:iCs/>
          <w:color w:val="383A3C"/>
          <w:shd w:fill="FFFFFF" w:val="clear"/>
        </w:rPr>
        <w:t>Краткосрочный</w:t>
      </w:r>
      <w:r>
        <w:rPr>
          <w:rStyle w:val="Appleconvertedspace"/>
          <w:color w:val="383A3C"/>
          <w:shd w:fill="FFFFFF" w:val="clear"/>
        </w:rPr>
        <w:t> </w:t>
      </w:r>
      <w:r>
        <w:rPr>
          <w:color w:val="383A3C"/>
          <w:shd w:fill="FFFFFF" w:val="clear"/>
        </w:rPr>
        <w:br/>
        <w:t>Срок реализации:</w:t>
      </w:r>
      <w:r>
        <w:rPr>
          <w:rStyle w:val="Appleconvertedspace"/>
          <w:color w:val="383A3C"/>
          <w:shd w:fill="FFFFFF" w:val="clear"/>
        </w:rPr>
        <w:t> </w:t>
      </w:r>
      <w:r>
        <w:rPr>
          <w:i/>
          <w:iCs/>
          <w:color w:val="383A3C"/>
          <w:shd w:fill="FFFFFF" w:val="clear"/>
        </w:rPr>
        <w:t>Одна неделя</w:t>
      </w:r>
      <w:r>
        <w:rPr>
          <w:rStyle w:val="Appleconvertedspace"/>
          <w:color w:val="383A3C"/>
          <w:shd w:fill="FFFFFF" w:val="clear"/>
        </w:rPr>
        <w:t> </w:t>
      </w:r>
      <w:r>
        <w:rPr>
          <w:color w:val="383A3C"/>
          <w:shd w:fill="FFFFFF" w:val="clear"/>
        </w:rPr>
        <w:br/>
        <w:t>Возрастная группа:подготовительная.</w:t>
      </w:r>
    </w:p>
    <w:p>
      <w:pPr>
        <w:pStyle w:val="Normal"/>
        <w:rPr/>
      </w:pPr>
      <w:r>
        <w:rPr>
          <w:color w:val="383A3C"/>
          <w:shd w:fill="FFFFFF" w:val="clear"/>
        </w:rPr>
        <w:t xml:space="preserve">  </w:t>
      </w:r>
      <w:r>
        <w:rPr>
          <w:color w:val="383A3C"/>
          <w:shd w:fill="FFFFFF" w:val="clear"/>
        </w:rPr>
        <w:t>Форма проведения:</w:t>
      </w:r>
      <w:r>
        <w:rPr>
          <w:rStyle w:val="Appleconvertedspace"/>
          <w:color w:val="383A3C"/>
          <w:shd w:fill="FFFFFF" w:val="clear"/>
        </w:rPr>
        <w:t> </w:t>
      </w:r>
      <w:r>
        <w:rPr>
          <w:i/>
          <w:iCs/>
          <w:color w:val="383A3C"/>
          <w:shd w:fill="FFFFFF" w:val="clear"/>
        </w:rPr>
        <w:t>Групповая</w:t>
      </w:r>
      <w:r>
        <w:rPr>
          <w:rStyle w:val="Appleconvertedspace"/>
          <w:color w:val="383A3C"/>
          <w:shd w:fill="FFFFFF" w:val="clear"/>
        </w:rPr>
        <w:t> </w:t>
      </w:r>
      <w:r>
        <w:rPr>
          <w:color w:val="383A3C"/>
          <w:shd w:fill="FFFFFF" w:val="clear"/>
        </w:rPr>
        <w:br/>
        <w:t>Методы:</w:t>
      </w:r>
      <w:r>
        <w:rPr>
          <w:rStyle w:val="Appleconvertedspace"/>
          <w:color w:val="383A3C"/>
          <w:shd w:fill="FFFFFF" w:val="clear"/>
        </w:rPr>
        <w:t> </w:t>
      </w:r>
      <w:r>
        <w:rPr>
          <w:i/>
          <w:iCs/>
          <w:color w:val="383A3C"/>
          <w:shd w:fill="FFFFFF" w:val="clear"/>
        </w:rPr>
        <w:t>Беседы, игры, исследования, видеофильмы, аудиозаписи, стихи, загадки, потешки и т. п</w:t>
      </w:r>
      <w:r>
        <w:rPr>
          <w:color w:val="383A3C"/>
          <w:shd w:fill="FFFFFF" w:val="clear"/>
        </w:rPr>
        <w:t>.</w:t>
      </w:r>
      <w:r>
        <w:rPr>
          <w:rStyle w:val="Appleconvertedspace"/>
          <w:color w:val="383A3C"/>
          <w:shd w:fill="FFFFFF" w:val="clear"/>
        </w:rPr>
        <w:t> </w:t>
      </w:r>
      <w:r>
        <w:rPr>
          <w:color w:val="383A3C"/>
          <w:shd w:fill="FFFFFF" w:val="clear"/>
        </w:rPr>
        <w:t>  </w:t>
      </w:r>
      <w:r>
        <w:rPr>
          <w:rStyle w:val="Appleconvertedspace"/>
          <w:color w:val="383A3C"/>
          <w:shd w:fill="FFFFFF" w:val="clear"/>
        </w:rPr>
        <w:t> </w:t>
      </w:r>
      <w:r>
        <w:rPr>
          <w:color w:val="383A3C"/>
          <w:shd w:fill="FFFFFF" w:val="clear"/>
        </w:rPr>
        <w:br/>
      </w:r>
    </w:p>
    <w:p>
      <w:pPr>
        <w:pStyle w:val="Normal"/>
        <w:shd w:fill="FFFFFF" w:val="clear"/>
        <w:spacing w:lineRule="atLeast" w:line="315"/>
        <w:rPr>
          <w:rFonts w:ascii="Trebuchet MS" w:hAnsi="Trebuchet MS" w:cs="Trebuchet MS"/>
          <w:color w:val="383A3C"/>
          <w:sz w:val="21"/>
          <w:szCs w:val="21"/>
        </w:rPr>
      </w:pPr>
      <w:r>
        <w:rPr>
          <w:color w:val="383A3C"/>
        </w:rPr>
        <w:t>Актуальность: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Воспитание гражданина и патриота, знающего и любящего свою Родину (задача особенно актуальная сегодня, не может быть успешно решена без глубокого познания духовного богатства своего народа, освоения народной культуры). Процесс познания и усвоения должен начинаться как можно раньше, образно говоря, с молоком матери ребенок должен впитывать культуру своего народа через колыбельные песни, пестушки, потешки, игры – забавы, загадки, пословицы, поговорки, сказки, произведения, произведения народного декоративного искусства. Только в этом случае народное искусство, этот незамутненный источник прекрасного, оставит в душе ребенка глубокий след, вызовет устойчивый интерес. Красота родной природы, особенности быта русского народа, его всесторонний талант, трудолюбие и оптимизм предстают перед детьми живо и непосредственно в произведениях народных мастеров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Народное искусство, как и искусство вообще, многофункционально, и одна из функций – воспитательная. В народном искусстве заложены большие воспитательные возможности, которые до сих пор не реализуются в полной мере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Это и побудило провести целенаправленную работу по воспитанию детей на материале народного искусства, на основе чего и был создан данный проект. В нем рассматривается воспитательное значение народного искусства, на основе такого народного промысла, как хохлома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В процессе работы были определены содержание, формы и методы воспитания детей на материале народного искусства (музыкального, изобразительного, художественно-речевого), который вошел в проект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Народное искусство в разных его видах в работе с детьми использовалось в интегрированной форме как в групповой непосредственно-образовательной деятельности, так и в процессе самостоятельной деятельности в различные моменты жизни детей (игра, досуг, прогулка, отдельные режимные моменты) .</w:t>
        <w:br/>
        <w:t>Дети, рассматривая фотографии, иллюстрации хохломской росписи, проявили желание узнать, где возникла этот вид народного промысла, как раскрашивают, какие элементы хохломской росписи существуют, специфика изготовления посуды с хохломской росписью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Из вышесказанного, очевидно, что перед обществом в целом и педагогическими работниками в частности стоит следующая проблема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</w:r>
      <w:r>
        <w:rPr>
          <w:color w:val="0000FF"/>
        </w:rPr>
        <w:t>Проблема:</w:t>
      </w:r>
      <w:r>
        <w:rPr>
          <w:rStyle w:val="Appleconvertedspace"/>
          <w:color w:val="383A3C"/>
        </w:rPr>
        <w:t> </w:t>
      </w:r>
      <w:r>
        <w:rPr>
          <w:color w:val="383A3C"/>
        </w:rPr>
        <w:t>С каждым годом увеличивается число дошкольников, имеющих пробелы в знании культуры своей страны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Итак, поиск путей решения описанной проблемы привёл к созданию творческо-исследовательского проекта «Хохлома, хохлома - краше нет нигде тебя… »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</w:r>
      <w:r>
        <w:rPr>
          <w:color w:val="0000FF"/>
        </w:rPr>
        <w:t>Цель проекта:</w:t>
      </w:r>
      <w:r>
        <w:rPr>
          <w:rStyle w:val="Appleconvertedspace"/>
          <w:color w:val="0000FF"/>
        </w:rPr>
        <w:t> </w:t>
      </w:r>
      <w:r>
        <w:rPr>
          <w:color w:val="383A3C"/>
        </w:rPr>
        <w:t>Формирование у детей любви и уважения к народному искусству, частности – народному промыслу - хохлома; дать возможность ребёнку самостоятельно прикоснуться к народным ценностям, традициям; находить неожиданные открытия, узнавая о хохломе. </w:t>
      </w:r>
    </w:p>
    <w:p>
      <w:pPr>
        <w:pStyle w:val="Normal"/>
        <w:shd w:fill="FFFFFF" w:val="clear"/>
        <w:spacing w:lineRule="atLeast" w:line="315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rebuchet MS" w:ascii="Trebuchet MS" w:hAnsi="Trebuchet MS"/>
          <w:color w:val="383A3C"/>
          <w:sz w:val="21"/>
          <w:szCs w:val="21"/>
        </w:rPr>
        <w:t> 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</w:r>
      <w:r>
        <w:rPr>
          <w:color w:val="0000FF"/>
        </w:rPr>
        <w:t>Задачи:</w:t>
      </w:r>
      <w:r>
        <w:rPr>
          <w:rStyle w:val="Appleconvertedspace"/>
          <w:color w:val="0000FF"/>
        </w:rPr>
        <w:t> </w:t>
      </w:r>
      <w:r>
        <w:rPr>
          <w:color w:val="383A3C"/>
        </w:rPr>
        <w:br/>
        <w:t>• Познакомить детей с историей хохломской росписи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Формировать умение детей рассматривать хохломскую посуду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Развивать умение рисовать простейшие элементы хохломской росписи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Формировать умения создавать узоры по собственному замыслу, используя разнообразные работы кистью в изображении знакомых элементов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Воспитывать любовь к искусству народных мастеров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</w:r>
      <w:r>
        <w:rPr>
          <w:color w:val="0000FF"/>
        </w:rPr>
        <w:t>Гипотеза: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Что бы нам рассказала хохломская посуда, если бы умела говорить?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</w:r>
      <w:r>
        <w:rPr>
          <w:color w:val="0000FF"/>
        </w:rPr>
        <w:t>Участники проекта:</w:t>
      </w:r>
      <w:r>
        <w:rPr>
          <w:rStyle w:val="Appleconvertedspace"/>
          <w:color w:val="0000FF"/>
        </w:rPr>
        <w:t> </w:t>
      </w:r>
      <w:r>
        <w:rPr>
          <w:color w:val="383A3C"/>
        </w:rPr>
        <w:br/>
        <w:t>• Педагог;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Воспитанники подготовительной группы;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Родители и другие члены семьи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</w:r>
      <w:r>
        <w:rPr>
          <w:color w:val="0000FF"/>
        </w:rPr>
        <w:t>Характеристика проекта:</w:t>
      </w:r>
      <w:r>
        <w:rPr>
          <w:rStyle w:val="Appleconvertedspace"/>
          <w:color w:val="0000FF"/>
        </w:rPr>
        <w:t> </w:t>
      </w:r>
      <w:r>
        <w:rPr>
          <w:color w:val="383A3C"/>
        </w:rPr>
        <w:br/>
        <w:t>• по доминирующему виду деятельности – творческий (или исследовательский) ;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по характеру содержания – включает ребёнка и его внутренний мир;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по характеру участия ребёнка в проекте – исполнитель и непосредственный участник;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по характеру контактов – осуществляется внутри одной возрастной группы и в контакте с семьей;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по количеству участников – подгрупповой;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по продолжительности – краткосрочный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</w:r>
      <w:r>
        <w:rPr>
          <w:color w:val="0000FF"/>
        </w:rPr>
        <w:t>Ожидаемые результаты:</w:t>
      </w:r>
      <w:r>
        <w:rPr>
          <w:rStyle w:val="Appleconvertedspace"/>
          <w:color w:val="0000FF"/>
        </w:rPr>
        <w:t> </w:t>
      </w:r>
      <w:r>
        <w:rPr>
          <w:color w:val="383A3C"/>
        </w:rPr>
        <w:br/>
        <w:t>От результатов проекта ожидаем, что дети: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Познакомятся с историей хохломской росписи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Научатся рассматривать и узнавать хохломскую посуду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Сформируется умение рисовать простейшие элементы хохломской росписи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У детей будет совершенствоваться умение создавать узоры по собственному замыслу, используя разнообразные работы кистью в изображении знакомых элементов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У детей привьется уважение и любовь к искусству народных мастеров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</w:r>
      <w:r>
        <w:rPr>
          <w:color w:val="0000FF"/>
        </w:rPr>
        <w:t>Этапы реализации проекта:</w:t>
      </w:r>
      <w:r>
        <w:rPr>
          <w:rStyle w:val="Appleconvertedspace"/>
          <w:color w:val="0000FF"/>
        </w:rPr>
        <w:t> </w:t>
      </w:r>
      <w:r>
        <w:rPr>
          <w:color w:val="383A3C"/>
        </w:rPr>
        <w:br/>
        <w:t>Содержание деятельности. Деятельность педагога. Деятельность детей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</w:r>
      <w:r>
        <w:rPr>
          <w:color w:val="FF0000"/>
        </w:rPr>
        <w:t>I этап – ВЫЯВЛЕНИЕ ПРОБЛЕМЫ </w:t>
      </w:r>
    </w:p>
    <w:p>
      <w:pPr>
        <w:pStyle w:val="Normal"/>
        <w:shd w:fill="FFFFFF" w:val="clear"/>
        <w:spacing w:lineRule="atLeast" w:line="315"/>
        <w:rPr>
          <w:rFonts w:ascii="Trebuchet MS" w:hAnsi="Trebuchet MS" w:cs="Trebuchet MS"/>
          <w:color w:val="383A3C"/>
          <w:sz w:val="21"/>
          <w:szCs w:val="21"/>
        </w:rPr>
      </w:pPr>
      <w:r>
        <w:rPr>
          <w:color w:val="383A3C"/>
        </w:rPr>
        <w:t>  </w:t>
      </w:r>
      <w:r>
        <w:rPr>
          <w:rStyle w:val="Appleconvertedspace"/>
          <w:color w:val="FF0000"/>
        </w:rPr>
        <w:t> </w:t>
      </w:r>
      <w:r>
        <w:rPr>
          <w:color w:val="FF0000"/>
        </w:rPr>
        <w:br/>
      </w:r>
      <w:r>
        <w:rPr>
          <w:color w:val="383A3C"/>
        </w:rPr>
        <w:t>Цикл бесед: «Золотая Хохлома», «Золотые руки мастеров», «Посуда наша для щей и каши», «Элементы росписи хохломой»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Чтение: Стихи о Хохломе, частушки, потешки, загадки о хохломе. Сказки «Жихарка», «Кот, петух и лиса» и т. п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Цель: Рассмотреть хохломскую посуду и узнать все о Хохломе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При постановке цели отбирает материал: посуда с хохломской росписью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Вводит в игровые (сюжетные) ситуации: мастера хохломы, продавцы хохломы, гости ярмарки, и т. п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Формулирует задачи: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Познакомиться с хохломской росписью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Рассмотреть хохломскую посуду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Нарисовать простейшие элементы хохломской росписи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Создать узоры по собственному замыслу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Входят в проблему: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Рассматривают хохломскую посуду и действуют с ней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Вживаются в игровую ситуацию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Осознают и личностно воспринимают проблему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Принимают задачи проекта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</w:r>
      <w:r>
        <w:rPr>
          <w:color w:val="FF0000"/>
        </w:rPr>
        <w:t>II этап – ОРГАНИЗАЦИЯ РАБОТЫ НАД ПРОЕКТОМ </w:t>
      </w:r>
    </w:p>
    <w:p>
      <w:pPr>
        <w:pStyle w:val="Normal"/>
        <w:shd w:fill="FFFFFF" w:val="clear"/>
        <w:spacing w:lineRule="atLeast" w:line="315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rebuchet MS" w:ascii="Trebuchet MS" w:hAnsi="Trebuchet MS"/>
          <w:color w:val="383A3C"/>
          <w:sz w:val="21"/>
          <w:szCs w:val="21"/>
        </w:rPr>
        <w:drawing>
          <wp:inline distT="0" distB="0" distL="0" distR="0">
            <wp:extent cx="2857500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83A3C"/>
          <w:sz w:val="21"/>
          <w:szCs w:val="21"/>
        </w:rPr>
        <w:t>  </w:t>
      </w:r>
      <w:r>
        <w:rPr>
          <w:color w:val="383A3C"/>
        </w:rPr>
        <w:t> </w:t>
      </w:r>
      <w:r>
        <w:rPr>
          <w:rFonts w:cs="Trebuchet MS" w:ascii="Trebuchet MS" w:hAnsi="Trebuchet MS"/>
          <w:color w:val="383A3C"/>
          <w:sz w:val="21"/>
          <w:szCs w:val="21"/>
        </w:rPr>
        <w:drawing>
          <wp:inline distT="0" distB="0" distL="0" distR="0">
            <wp:extent cx="2857500" cy="190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FF0000"/>
        </w:rPr>
        <w:t> </w:t>
      </w:r>
      <w:r>
        <w:rPr>
          <w:color w:val="FF0000"/>
        </w:rPr>
        <w:br/>
      </w:r>
      <w:r>
        <w:rPr>
          <w:color w:val="383A3C"/>
        </w:rPr>
        <w:t>Найти: видеосюжеты о хохломе, аудиозаписи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Подобрать дидактический материал (иллюстрации, картины, фотографии, фильмы, мультфильмы, презентации, аудиозаписи)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Подготовить материал для художественного творчества – рисования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Популяризует полученную раннее информацию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Помогает спланировать деятельность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Решает задачу организации деятельности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Систематизируют информацию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Планируют совместную деятельность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Распределяют работу между собой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</w:r>
      <w:r>
        <w:rPr>
          <w:color w:val="FF0000"/>
        </w:rPr>
        <w:t>III этап – ПРАКТИЧЕСКАЯ ДЕЯТЕЛЬНОСТЬ ПО РЕШЕНИЮ ПРОБЛЕМЫ</w:t>
      </w:r>
      <w:r>
        <w:rPr>
          <w:rStyle w:val="Appleconvertedspace"/>
          <w:color w:val="FF0000"/>
        </w:rPr>
        <w:t> </w:t>
      </w:r>
      <w:r>
        <w:rPr>
          <w:color w:val="383A3C"/>
        </w:rPr>
        <w:br/>
        <w:t>Рассматривание посуды, элементов хохломской росписи, иллюстраций в журналах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Отгадывание загадок о хохломе, разучивание стихов и частушек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Дидактические игры: «Посуда наша для щей и каши», «Один – много», «Сосчитай до 5», «Назови элемент», «Найди пару», «Декоративное домино», «Собери целое», «Дорисуй рисунок», «Составь узор», «Подбери узор»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Просмотр презентаций о хохломе, видеосюжета из программы «Галилео», мультфильма «Хохлома»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Слушание аудиозаписей: «Золотая Хохлома», «Золотая ярмарка», «Купили мы для бабушки… », «Матрешки», «Хохлома»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Подвижные игры: «Кто быстрее донесет вазу», «Кто больше соберет ложек», «Не задень посуду»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Рисование: «Обведи элемент», «Обведи и закрась элемент», «Элементы хохломы», «Укрась посуду», «Поможем художнику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</w:r>
      <w:r>
        <w:rPr>
          <w:color w:val="FF0000"/>
        </w:rPr>
        <w:t xml:space="preserve"> </w:t>
      </w:r>
      <w:r>
        <w:rPr>
          <w:color w:val="383A3C"/>
        </w:rPr>
        <w:t xml:space="preserve">  Конспекты;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Сценарии развлечений;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Раскраски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Аппликация: «Укрась вазу»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Домашнее задание родителям: совместно с детьми выполнить работу по теме проекта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Оформление выставки для дизайна группы на тему: «Хохлома, хохлома, краше нет нигде тебя». Организует работу над проектом (поэтапно: направляет на поиск решений, исследование, экспериментирование, предметно-речевую деятельность) 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Дает необходимые рекомендации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Находит в интернете материалы, соответствующие теме проекта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Следит за выполнением правил безопасности при просмотре сюжетов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Контролирует соблюдение правил в игре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Следит за выполнением правил безопасности при работе с инструментами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Оказывает практическую помощь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Оформляет выставку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Повторяют за педагогом слова и фразы из знакомых стихотворений, разучивают новые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Играют в дидактические игры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Смотрят сюжеты и делятся своими впечатлениями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Слушают песни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Играют в игры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По подсказке педагога берут материалы для той или иной деятельности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Вместе с родителями дома выполняют поделку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</w:r>
      <w:r>
        <w:rPr>
          <w:color w:val="FF0000"/>
        </w:rPr>
        <w:t>IV этап – ПРЕЗЕНТАЦИЯ ПРОДУКТА ДЕЯТЕЛЬНОСТИ </w:t>
      </w:r>
    </w:p>
    <w:p>
      <w:pPr>
        <w:pStyle w:val="Normal"/>
        <w:shd w:fill="FFFFFF" w:val="clear"/>
        <w:spacing w:lineRule="atLeast" w:line="315"/>
        <w:rPr>
          <w:rFonts w:ascii="Trebuchet MS" w:hAnsi="Trebuchet MS" w:cs="Trebuchet MS"/>
          <w:color w:val="383A3C"/>
          <w:sz w:val="21"/>
          <w:szCs w:val="21"/>
        </w:rPr>
      </w:pPr>
      <w:r>
        <w:rPr>
          <w:color w:val="383A3C"/>
        </w:rPr>
        <w:t>  </w:t>
      </w:r>
      <w:r>
        <w:rPr>
          <w:rFonts w:cs="Trebuchet MS" w:ascii="Trebuchet MS" w:hAnsi="Trebuchet MS"/>
          <w:color w:val="383A3C"/>
          <w:sz w:val="21"/>
          <w:szCs w:val="21"/>
        </w:rPr>
        <w:drawing>
          <wp:inline distT="0" distB="0" distL="0" distR="0">
            <wp:extent cx="28575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FF0000"/>
        </w:rPr>
        <w:t> </w:t>
      </w:r>
      <w:r>
        <w:rPr>
          <w:color w:val="FF0000"/>
        </w:rPr>
        <w:br/>
      </w:r>
      <w:r>
        <w:rPr>
          <w:color w:val="383A3C"/>
        </w:rPr>
        <w:t>Игра-лото «Золотая хохлома»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Сценарий развлечения «Веселая ярмарка»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Выставка-панно «Хохлома, хохлома, краше нет нигде тебя». Организует презентацию игры-лото «Золотая Хохлома», оформляет панно для дизайна группы, проводит развлечение «Веселая ярмарка»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Побуждает детей и взрослых выполнять совместные движения под музыку. Делают вывод о решении проблемы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Узнают и называют элементы хохломской росписи при игре в лото «Золотая Хохлома»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Участвуют в развлечении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ПРИНЦИП ТРЕХ ВОПРОСОВ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Что мы знаем о хохломе?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Она красивая. (Саша)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Когда смотришь на нее, то становится веселее. (Даша)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Бывает красная посуда. (Кирилл)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Она нарядная. (Ксюша)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Ложки красивые. (Андрей)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Листочки золотые. (Артём)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На ней много ягодок. (Дима)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Что мы хотим узнать?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Как делают посуду? (Саша)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Хохлома всегда золотая? (Дима)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Какой бывает хохлома? (Антон)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Как рисовать на чашках? (Катя)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Почему хохлома золотая? (Денис)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Почему назвали хохлома? (Вероника)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Можем мы сами делать узоры? (Данил)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Для того, чтобы узнать, мы готовы: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Задавать вопросы (Олеся)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Расспрашивать взрослых (Катя)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Читать книжки (Дима)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</w:r>
      <w:r>
        <w:rPr>
          <w:color w:val="FF0000"/>
        </w:rPr>
        <w:t>РАЗВЛЕЧЕНИЕ</w:t>
      </w:r>
      <w:r>
        <w:rPr>
          <w:rStyle w:val="Appleconvertedspace"/>
          <w:color w:val="FF0000"/>
        </w:rPr>
        <w:t> </w:t>
      </w:r>
      <w:r>
        <w:rPr>
          <w:color w:val="383A3C"/>
        </w:rPr>
        <w:br/>
        <w:t>Цель: Углублять знания детей о народном промысле – Хохломе, воспитывать гордость за мастерство нашего народа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Образовательные задачи: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«Познание»: Приобщать детей к русской культуре, духовному богатству, красоте, мудрости и трудолюбию родного народа, развивать интерес к народной культуре, фольклору через народные игры, хороводы, частушки, песни, танцы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«Социализация»: Продолжать заинтересовывать детей хохломскими изделиями, предлагая разыграть момент ярмарки, знакомя с древними обрядами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«Коммуникация»: Прививать любовь к русскому быту с помощью рассказов, стихотворений, русского фольклора, народной музыки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«Художественное творчество»: Помочь детям замечать и выделять основные средства выразительности хохломской росписи. Ориентируясь на подлинники, вызвать у детей желание разрисовать любую посуду, передавая пластичность и основной цвет, самостоятельно выбирать приёмы росписи, передавая своё отношение к изделиям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«Здоровье»: Формировать положительные чувства, интересы, отражающие представления народа о красоте и добре и передающие эти представления из поколения в поколение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«Музыка»: Воспитывать детей на народных традициях, показывая народное изобразительное искусство нераздельно от народной музыки и народного фольклора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Ключевые слова: Хохломская роспись, предметы быта, травка, завиток, ягода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Подготовка воспитателя: Подбор материала для рассказа о хохломской росписи. Рассматривание альбомов «Золотая хохлома», «Хохломские узоры», беседы по иллюстрациям, знакомство с элементами росписи, с произведениями русского народного фольклора: загадками, пословицами, поговорками, частушками, песнями о хохломском промысле, обучение игре на деревянных ложках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Содержание организованной деятельности: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Зал оформлен для проведения развлечения «Золотая Хохлома» и организации драматизации ярмарки. В горнице сидит хозяйка и поет песню «Хохлома». Столы подготовлены для работы детей в «художественных мастерских» по народному промыслу. Входят дети и встают около хозяйки, затем здороваются и делают низкий поклон: </w:t>
      </w:r>
    </w:p>
    <w:p>
      <w:pPr>
        <w:pStyle w:val="Normal"/>
        <w:shd w:fill="FFFFFF" w:val="clear"/>
        <w:spacing w:lineRule="atLeast" w:line="315"/>
        <w:rPr>
          <w:rStyle w:val="Appleconvertedspace"/>
          <w:color w:val="383A3C"/>
        </w:rPr>
      </w:pPr>
      <w:r>
        <w:rPr>
          <w:rFonts w:cs="Trebuchet MS" w:ascii="Trebuchet MS" w:hAnsi="Trebuchet MS"/>
          <w:color w:val="383A3C"/>
          <w:sz w:val="21"/>
          <w:szCs w:val="21"/>
        </w:rPr>
        <w:t> 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- Здравствуй, хозяюшка, встречай гостей!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Хозяюшка: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- Здравствуйте, дорогие гости, прошу в мою избу. У меня изба просторная, светлая, всем места хватит. Сижу, работу делаю для продажи на ярмарке. Скоро ярмарка, а изделий мало, коли в гости пришли, помогите мне. Как на Руси водится – вместе дело спорится, а врозь хоть брось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Воспитатель: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- Да, мы пришли специально помочь. Правда, ребята? Давайте тогда приниматься за работу. Делу – время, потехе – час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Звучит народная мелодия, и дети проходят в свои мастерские, садятся за столы. Начинают работу и по примеру воспитателя вспоминают и произносят пословицы и поговорки о труде. Воспитатель загадывает загадки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Воспитатель: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- Была бы охота, заладится любая работа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Дети: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Что посеешь, то и пожнешь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Не будет скуки, когда заняты руки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Птицу узнают в полете, а человека в работе!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Недаром говорится, что дело мастера боится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Упорство и труд все перетрут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Без труда не вынуть рыбку из пруда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• Каков мастер, такова и работа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Воспитатель: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- Вот мы сейчас посмотрим, как работают наши мастера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Воспитатель подходит к хохломским мастерам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- А вот хохломские мастера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Как волшебная Жар-птица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Не выходит из ума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Чародейка-мастерица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Золотая Хохлома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И богата, и красива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Гостю рада от души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Кубки, чаши и ковши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И чего здесь только нету: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Гроздья огненных рябин,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Маки солнечного лета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И ромашки луговин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Все вобрала словно память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Зорь червонные лучи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И узорчатый орнамент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Древнесуздальской парчи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Пока дети работают в «художественных мастерских», воспитатель показывает различные орнаменты народной росписи, в перерывах проводит игры «Найди хохломскую роспись», «Укрась поднос под хохлому»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Воспитатель: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- Вот и закончили свою роспись, народные умельцы. Кончил дело, гуляй смело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Солнце разгорается, наша ярмарка открывается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Всех на ярмарку зовем! (ребята расставляют на скатерть свои работы)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Звучит мелодия «Хоровод», и дети проходят на ярмарку. После этого они садятся на стульчики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Воспитатель приглашает детей исполнить песню с движениями «Купим мы, бабушка… »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Купим мы, бабушка, тебе курочку-2раза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курочка по зернышку кудах-тах-тах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Купим мы, бабушка, тебе уточку-2раза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Уточка-та-та, та-та,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Курочка-пo зернышку кудах-тах-тах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Купим мы, бабушка, тебе индюшонка-2раза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Индюшонок-шалды-балды,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Уточка-та-та, та-та,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Курочка по зернышку кудах-тах-тах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Купим мы, бабушка, тебе поросенка-2раза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Поросёнок-хрюки-хрюки,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Индюшонок-шалды-балды,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Уточка-та-та, та-та,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Курочка по зёрнышку кудах-тах-тах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Купим мы, бабушка, тебе коровёнку-2раза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Коровёнка-муки-муки,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Поросёнок-хрюки-хрюки,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Индюшонок-шалды-балды,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Уточка-та-та, та-та,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Курочка по зёрнышку-кудах-тах-тах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Купим мы, бабушка, тебе лошаденка -2 раза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Лошаденок-иго-го,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Коровёнка-муки-муки,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Поросёнок-хрюки-хрюки,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Индюшонок-шалды-балды,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Уточка-та-та, та-та,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Курочка по зёрнышку-кудах-тах-тах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При пропевании. каждую птицу и животного поющие изображают следующими движениями: курочка - указательным пальцем одной руки стучать по ладошке другой. Уточка - кистью правой руки виляющие движения вправо и влево. Индюшонок - обхватив пальцами плечи, похлопывать ими по бокам. Поросёнок - кулачки приставить один к другому, поднести к носу и вращать. Коровёнка – приставить «рожки» указательными пальцами к голове и покачивать ею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Дети рассматривают свои изделия под хохлому.Воспитатель: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- Солнце закатилось,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Наша ярмарка закрылась!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Хохлома, хохлома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Краше нет нигде тебя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Золотые листики, жёлтые цветы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Наливные ягодки - доброта земли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Хохлома, хохлома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Мастерам в сердца дана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Есть и сказка, есть и быль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Золотая в чашке пыль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Завиточек золотой распишу я хохломой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Здесь цветок, здесь листок,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Здесь мудреный завиток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Краска черная блестит,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Kрасна, ягодка горит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Чашку в руки возьмешь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И от радости замрешь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Хорошо в старинку жили,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Деревянные ложки были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Нет столовых, нет десертных,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Чайных ложек тоже нет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Зато много так красивых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Деревянных, сердцу милых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Ложки, плошки и шкатулки</w:t>
      </w:r>
      <w:r>
        <w:rPr>
          <w:rStyle w:val="Appleconvertedspace"/>
          <w:color w:val="383A3C"/>
        </w:rPr>
        <w:t> </w:t>
      </w:r>
    </w:p>
    <w:p>
      <w:pPr>
        <w:pStyle w:val="Normal"/>
        <w:shd w:fill="FFFFFF" w:val="clear"/>
        <w:spacing w:lineRule="atLeast" w:line="315"/>
        <w:rPr>
          <w:rFonts w:ascii="Trebuchet MS" w:hAnsi="Trebuchet MS" w:cs="Trebuchet MS"/>
          <w:color w:val="383A3C"/>
          <w:sz w:val="21"/>
          <w:szCs w:val="21"/>
        </w:rPr>
      </w:pPr>
      <w:r>
        <w:rPr>
          <w:color w:val="383A3C"/>
        </w:rPr>
        <w:br/>
        <w:t>Расписали хохломой.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- Эти липовые ложки,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Блюдца, ковшики, матрешки,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Расписала нам сама</w:t>
      </w:r>
      <w:r>
        <w:rPr>
          <w:rStyle w:val="Appleconvertedspace"/>
          <w:color w:val="383A3C"/>
        </w:rPr>
        <w:t> </w:t>
      </w:r>
      <w:r>
        <w:rPr>
          <w:color w:val="383A3C"/>
        </w:rPr>
        <w:br/>
        <w:t>Золотая Хохлома! </w:t>
      </w:r>
    </w:p>
    <w:p>
      <w:pPr>
        <w:pStyle w:val="Normal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383A3C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383A3C"/>
          <w:sz w:val="21"/>
          <w:szCs w:val="21"/>
        </w:rPr>
        <w:t xml:space="preserve"> </w:t>
      </w:r>
      <w:r>
        <w:rPr>
          <w:rFonts w:cs="Trebuchet MS" w:ascii="Trebuchet MS" w:hAnsi="Trebuchet MS"/>
          <w:color w:val="383A3C"/>
          <w:sz w:val="21"/>
          <w:szCs w:val="21"/>
        </w:rPr>
        <w:t> </w:t>
      </w:r>
      <w:r>
        <w:rPr>
          <w:rFonts w:cs="Trebuchet MS" w:ascii="Trebuchet MS" w:hAnsi="Trebuchet MS"/>
          <w:color w:val="383A3C"/>
          <w:sz w:val="21"/>
          <w:szCs w:val="21"/>
        </w:rPr>
        <w:drawing>
          <wp:inline distT="0" distB="0" distL="0" distR="0">
            <wp:extent cx="2858135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Trebuchet MS" w:hAnsi="Trebuchet MS" w:cs="Trebuchet MS"/>
          <w:color w:val="383A3C"/>
          <w:sz w:val="21"/>
          <w:szCs w:val="21"/>
        </w:rPr>
      </w:pPr>
      <w:r>
        <w:rPr/>
        <w:drawing>
          <wp:inline distT="0" distB="0" distL="0" distR="0">
            <wp:extent cx="190500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cs="Trebuchet MS"/>
          <w:color w:val="383A3C"/>
          <w:sz w:val="56"/>
          <w:szCs w:val="56"/>
        </w:rPr>
      </w:pPr>
      <w:r>
        <w:rPr>
          <w:rFonts w:cs="Trebuchet MS" w:ascii="Trebuchet MS" w:hAnsi="Trebuchet MS"/>
          <w:color w:val="383A3C"/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184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240" w:after="60"/>
        <w:rPr/>
      </w:pPr>
      <w:r>
        <w:rPr>
          <w:rFonts w:eastAsia="Arial"/>
          <w:sz w:val="24"/>
          <w:szCs w:val="24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0c9">
    <w:name w:val="c0 c9"/>
    <w:basedOn w:val="Style12"/>
    <w:qFormat/>
    <w:rPr/>
  </w:style>
  <w:style w:type="character" w:styleId="C0">
    <w:name w:val="c0"/>
    <w:basedOn w:val="Style12"/>
    <w:qFormat/>
    <w:rPr/>
  </w:style>
  <w:style w:type="character" w:styleId="C19">
    <w:name w:val="c19"/>
    <w:basedOn w:val="Style12"/>
    <w:qFormat/>
    <w:rPr/>
  </w:style>
  <w:style w:type="character" w:styleId="C17">
    <w:name w:val="c1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6">
    <w:name w:val="c12 c6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c6c18">
    <w:name w:val="c7 c6 c18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6c20">
    <w:name w:val="c6 c2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50:00Z</dcterms:created>
  <dc:creator>123</dc:creator>
  <dc:description/>
  <cp:keywords/>
  <dc:language>en-US</dc:language>
  <cp:lastModifiedBy>123</cp:lastModifiedBy>
  <dcterms:modified xsi:type="dcterms:W3CDTF">2014-11-08T12:50:00Z</dcterms:modified>
  <cp:revision>2</cp:revision>
  <dc:subject/>
  <dc:title>Хохлома, хохлома — краше нет нигде тебя» </dc:title>
</cp:coreProperties>
</file>