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начение театрализованной деятельности в воспитании и развитии детей дошкольного  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консультация   для родителей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ршина И.Е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МБДОУ детского сада №62 «Золотой у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ребенок мал, мы взрослые не задумываемся, что станет в его жизни главным, вырастит ли он ответственным, целеустремленным, уверенным в себе, общительным, добрым и терпимым к людям. Но сложный процесс формирования личности нельзя откладывать на будущее, предоставлять воле случ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ая жизнь, богатая разнообразными эмоциями, чувствами потребует от ребенка правильно их понимать и соответственно на них реагировать. Эмоции  регулируют  восприятие, внимание,  память, мышление и другие психические процессы, а так же его деятельность. И важно научить ребенка управлять своими эмоциями, пользоваться языком эмоций, как  для выражения собственных чувств и переживаний, так и для лучшего понимания состояния других людей. Такие умения позволяют малышу произвольно контролировать свое поведение, и будут способствовать положительной  коммуникации с окружающими. Уверенность в себе является  важным качеством человека как личности. Она позволяет иметь собственное мнение, позволяет    доверять себе  и  своим чув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человека, уверенность в себе, чувство защищенности, положительное  самоощущение и жизненные  успехи  во  многом   зависят от того, как складываются  его отношения с окружающ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я, занимаясь, общаясь с взрослыми и сверстниками, дети учатся  жить рядом с другими  людьми, учитывать их интересы, усваивают правила и нормы поведения в обществе, то есть становятся социально компетентными.  Именно в общении и совместной  деятельности ребенок овладевает речью, новыми знаниями и умениями; у него формируются собственные убеждения,  духовные ценности  и потребности, закладывается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таких совместных видов деятельности является театрализован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чение театрализованной деятельности невозможно переоц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и разностороннее влияние на личность ребенка театрализованных игр позволяет использовать их  как сильное, но ненавязчивое педагогическое средство, так как сам малыш испытывает при этом удовольствие и  рад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е возможности театрализованной деятельности широки.  Участвуя в ней,  дети знакомятся с окружающим миром во всем  его многообразии через образы, краски, звуки. Дети учатся проявлять любознательность, наблюдательность, а умело, поставленные вопросы заставляют  их думать, анализировать, делать выводы и обобщения, четко формулировать свои мысли и излагать их публи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умственным развитием тесно связано и совершенствование речи. Театрализованные занятия позволяют расширить и активизировать словарь ребенка. В процессе работы над  выразительностью реплик персонажей совершенствуется звуковая культура речи, ее интонационных строй.  Каждая новая роль, особенно диалог персонажей,  ставит малыша перед необходимостью ясно, четко, понятно изъяснятся. В работе над этим  у него улучшается диалогическая речь, ее грамматический стр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оме того,  именно театрализованные игры, досуги, праздники, подготовка к спектаклю и сам спектакль дают  возможность ребенку проявить свои эмоции, чувства, желания и взгляды не только в обычном разговоре, но и публично, не стесняясь присутствия посторонних слуш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вестно, что понятие «выразительность речи» имеет интегрированный характер и включает в себя вербальные /интонация,  лексика и синтаксис/ и  невербальные  (мимика, жесты, поза) сред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енка идет от движений и эмоций к слову. Поэтому вполне естественно, что детям дошкольного возраста легче  выразить свои чувства и эмоции через пластику  своего тел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интересные пластические образы возникают под влиянием музыки, при передаче образов персонажей постановок. Можно с уверенностью сказать, что театрализованная деятельность способствует развитию у ребенка умения владеть своим телом, его пла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атрализованная деятельность является источником развития чувств, глубоких переживаний и открытий ребенка, приобщает его к духовным ценностям. Театрализованные занятия развивают эмоциональную сферу ребенка. Благодаря детскому воображению  ребенок воспринимает происходящие в сказке, в постановке как реальность,  он сопереживает разыгрываемые события, сочувствует, переживает и радуется за героев,  дает моральные оценки их действиям и поступкам. А это значит, что театрализованная деятельность  является важнейшим средством развития у детей эмпат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ализованная деятельность позволяет формировать социальные навыки поведения, коммуникативны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 тематика и содержание театрализованных игр  имеют нравственную направленность, которая всегда заключена в каждой сказке, литературном произведении и  конечно находит место  в театрализованных постановках. Это дружба, честность, доброта, отзывчивость, смелость, справедливость, щедрость … . Благодаря сказке ребенок познает мир не только умом, но и сердцем.  И не только познает, но  и выражает свое собственное  отношение к добру и злу, к поступкам  героев, к различным событиям и ситуациям. Герои театрализованных игр становятся образцами для подражания, ребенок отождествляет себя с полюбившимися образами. Способность к такой  идентификации с полюбившимся  образом позволяет    оказывать позитивное  влияние на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позволяет ребенку решать многие собственные проблемные ситуации опосредованно от лица, какого- либо персонажа. Это помогает детям преодолевать робость, застенчивость, неуверенность в се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 третьих</w:t>
      </w:r>
      <w:r>
        <w:rPr>
          <w:rFonts w:cs="Times New Roman" w:ascii="Times New Roman" w:hAnsi="Times New Roman"/>
          <w:sz w:val="28"/>
          <w:szCs w:val="28"/>
        </w:rPr>
        <w:t>, театрализованные игры позволяют развивать у детей умение  взаимодействовать для достижения общих целей. Воспитывать доброжелательность и контактность в отношении сверстников и детей из других групп. Развивать коммуникабельность и умение общаться с взрослыми людьми в разных ситуациях. А расширение кругозора общения создает полноценную среду развития, помогает каждому ребенку найти свое особенное место, стать полноценным членом сообщества.  Это придает ему  уверенности в се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театрализованная деятельность способствует   формированию положительных черт характера (щедрость, смелость, верность, сочувствие, трудолюбие …) и отрицательного отношения  к проявлению  негативных черт характе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атрализованные занятия помогают всесторонне развивать ребенка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22:00Z</dcterms:created>
  <dc:creator>Марина</dc:creator>
  <dc:description/>
  <cp:keywords/>
  <dc:language>en-US</dc:language>
  <cp:lastModifiedBy>Марина</cp:lastModifiedBy>
  <dcterms:modified xsi:type="dcterms:W3CDTF">2014-06-21T13:35:00Z</dcterms:modified>
  <cp:revision>7</cp:revision>
  <dc:subject/>
  <dc:title>Значение театрализованной деятельности в воспитании и развитии детей дошкольного   возраста</dc:title>
</cp:coreProperties>
</file>