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0.05pt;width:493.6pt;height:59.95pt;mso-wrap-style:none;v-text-anchor:middle;mso-position-vertical:top" type="_x0000_t136">
            <v:path textpathok="t"/>
            <v:textpath on="t" fitshape="t" string="Обучение и воспитание детей с общим недоразвитием речи   " style="font-family:&quot;Arial Black&quot;;font-size:12pt"/>
            <v:fill o:detectmouseclick="t" color2="blue"/>
            <v:stroke color="#5f497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85725</wp:posOffset>
            </wp:positionV>
            <wp:extent cx="2809875" cy="25431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Общее недоразвитие реч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личные сложные речевые расстройства, при которых  у детей нарушено формирование всех компонентов речевой системы, относящиеся к её звуковой и смысловой стороне, при нормальном слухе и интелле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им из признаков ОНР является более позднее начало речи: первые слова к 3 – 4, а иногда и к 5 год. Речь  аграмматична и недостаточно фонематически оформлена, идёт отставание экспрессивной речи при понимании обращённой  к ним речи. Речь этих детей малопонятна. Наблюдается недостаточная речевая активность, которая без специального обучения резко падает с возрастом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ценная речь накладывает отпечаток на формирование у детей сенсорной, интеллектуальной и аффективно-волевой сферы. Отмечается не устойчивое внимание, ограниченные возможности его распределения. У детей снижена вербальная память, страдает продуктивность запоминания. Они забывают сложные инструкции, элементы и последовательность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ти ОНР отстают в развитии словесно – логического мышления, без специального обучения с трудом овладевают анализом и синтезом, сравнением и обобщением. У детей данной группы наблюдается отставание в развитии двигательной сферы, а именно в координации движения, неуверенность в выполнении дозированных движений, снижение скорости и ловкости выполнения. Отмечается недостаточная координация пальцев, кисти руки, недоразвитие мелкой моторики. Обнаруживается замедленность, застревание на одной поз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ОНР первичная патология речи тормозит формирование потенциально сохранных умственных способностей, препятствуя нормальному функционированию речевого интеллекта. Однако по мере формирования словесной речи и устранения собственно речевых трудностей их интеллектуальное развитие приближается к н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Выделяют три уровня речевого разви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ровень.</w:t>
      </w:r>
      <w:r>
        <w:rPr>
          <w:rFonts w:cs="Times New Roman" w:ascii="Times New Roman" w:hAnsi="Times New Roman"/>
          <w:sz w:val="28"/>
          <w:szCs w:val="28"/>
        </w:rPr>
        <w:t xml:space="preserve"> Речевые средства обращения крайне ограничены. Активный словарь состоит из небольшого количества нечетко произносимых обиходных слов, звукоподражаний и звуковых комплексов. Широко используются жесты, мимика. Лепетные образования в зависимости от ситуации можно расценивать как однословные предложения. Дифференцированное обозначение предметов и действий почти отсутствует. Небольшой запас слов отражает непосредственно воспринимаемые предметы и явления. В речи преобладают корневые слова. «Фраза» состоит из лепетных элементов. Пассивный словарь шире актив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532765</wp:posOffset>
            </wp:positionV>
            <wp:extent cx="2228850" cy="261937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личительной чертой данного уровня является ограниченная способность восприятия и воспроизведения слоговой структуры сл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задачи обучени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нимания реч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й речи на основе подражательной деятель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вусоставного простого предложения на основе усвоения элементарных словообразов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.</w:t>
      </w:r>
      <w:r>
        <w:rPr>
          <w:rFonts w:cs="Times New Roman" w:ascii="Times New Roman" w:hAnsi="Times New Roman"/>
          <w:sz w:val="28"/>
          <w:szCs w:val="28"/>
        </w:rPr>
        <w:t xml:space="preserve"> Общение детей этого уровня осуществляется посредством использования постоянного, хотя и искажённого и ограниченного запаса общеупотребительных с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о обозначаются названия предметов, действий, отдельных признаков. На этом уровне возможно пользование местоимениями, а иногда союзами, простыми предлогами в элементарных значениях. Дети могут ответить на вопросы по картине, связанные с семьёй, знакомыми событиями окружающей жизни. Словарный запас значительно отстаёт от возрастной нормы: выявляется незнание многих слов, обозначающие части тела, животных и их детёнышей, одежды, мебели, профессий. Дети не знают названий цвета предмета, его формы, размера, заменяют слова близкие по смыс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грубые ошибки в употреблении грамматических конструкций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ение падежных форм («едет машину»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употребление существительных в именительном падеже, а глаголов в инфинитиве или форме 3-го лица единственного и множественного числа настоящего времен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треблении числа и рода глаголов, при изменении существительных по числам («два каси» - два карандаша, «де тун» - два стула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гласования прилагательных с существительными, числительными с существите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ая сторона детей данного уровня характеризуется наличием многочисленных искажений звуков, замен и смещений. Нарушено произношение мягких и твердых звуков, шипящих, свистящих, аффрикат, звонких и глухих («пат книга» - пять книг, «папулька» - бабушка, «дупа» - рука). Типичными являются затруднения в усвоении звуко–слоговой структуры  («морашки» - ромашки, «кукика» -клубни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19050</wp:posOffset>
            </wp:positionV>
            <wp:extent cx="2609850" cy="21050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задачи обучени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ая работа по пониманию речи, различение форм слов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лементарных форм устной речи на базе уточнения и расширения словарного запаса, практического усвоения простых грамматических категори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авильным произношением и различением звуков, формирование ритмико-слоговой структуры слов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работа по расширению пассивного и активного словаря, развитие сознательного восприятия ре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.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развёрнутой фразовой речи с элементами лексикограмматического и фонетико-фонематического недоразвития. Характерным является недифференцированное произношение звуков, когда один звук заменяет одновременно два или несколько звуков данной или близкой фонетической группы («сяпоги» - сапоги, «суба» - шуба, «сяпля» - цапля, «сяльник» - чайник, «сетка» - щепка), замены групп звуков более простыми по артикуляции. Правильно повторяя вслед за педагогом трёх-четырёхсложные слова, дети нередко искажают из в речи, сокращая количество слогов (Дети слепили снеговика. – «Дети сипили новика»). Много ошибок наблюдается при передаче звуконаполняемости слов: перестановки и замены звуков и слогов, сокращения при стечении согласных в слове. Наблюдается неточное употребление многих лексических значений. В активном словаре преобладают существительные и глаголы. Недостаточно слов, обозначающих качества, признаки, состояния предметов и действий. Детям свойственно неумение пользоваться способами словообразования. В высказываниях преобладают простые распространённые предложения, почти не используются сложные констру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чается аграмматизм:</w:t>
      </w:r>
      <w:r>
        <w:rPr>
          <w:rFonts w:cs="Times New Roman" w:ascii="Times New Roman" w:hAnsi="Times New Roman"/>
          <w:sz w:val="28"/>
          <w:szCs w:val="28"/>
        </w:rPr>
        <w:t xml:space="preserve"> ошибки в согласовании числительных с существительными, прилагательных с существительными в роде, числе, падеже. Большое количество ошибок в использовании как простых, так и сложных предлогов. Понимание обращенной речи приближается к нор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142875</wp:posOffset>
            </wp:positionV>
            <wp:extent cx="2743200" cy="25336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задачи обучен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своение лексических и грамматических средств язык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ноценной звуковой стороны речи (правильного звукопроизношения, слоговой структуры и фонематического восприятия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грамоте, овладение элементами грамот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связной речи.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10:00Z</dcterms:created>
  <dc:creator>Админ</dc:creator>
  <dc:description/>
  <dc:language>en-US</dc:language>
  <cp:lastModifiedBy>Админ</cp:lastModifiedBy>
  <dcterms:modified xsi:type="dcterms:W3CDTF">2014-04-28T18:11:00Z</dcterms:modified>
  <cp:revision>3</cp:revision>
  <dc:subject/>
  <dc:title/>
</cp:coreProperties>
</file>