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 по теме недели « Здравствуй Зимушка-Зи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Моисеенко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редставление детей о явлении природы в зимне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Коммуникация: Развитие познавательно- исследовательской деятельности в процессе свободного общения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: Формирование целостной картины мира и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. литературы: Формировать интерес к поэзии,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: Создание условий о сохранении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. Культура: Развитие физических качеств и накопление двигательного опы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Развитие музыкально- рит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.момент</w:t>
      </w:r>
      <w:r>
        <w:rPr>
          <w:sz w:val="28"/>
          <w:szCs w:val="28"/>
        </w:rPr>
        <w:t>. Приход в группу героини «Зимушка-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ни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го моя 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ы бел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енах пише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т пуховые пе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 все перины?  ( 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 Ребята, скажите мне, без чего не может быть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sz w:val="28"/>
          <w:szCs w:val="28"/>
        </w:rPr>
        <w:t>Зима: Загадывает загадки, а дети должны показывать отгадки с помощью картинок. ( например:  Покружилась звёздочка в воздухе немножко, села и растаяла на моей ладошке дети показывают картинку снеж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Подвижная игра « 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тексту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ась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лым-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-то стих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емлю зам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Ребята, посмотрите на картину и скажите, что не успел дорисовать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ма: Я предлагаю вам дорисовать картину (дети, с помощью недостающих к картинке частей, прикладывают к тем частям, которые нарисованы на карт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ма: Подвижная игра « 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скорость реакции.</w:t>
      </w:r>
    </w:p>
    <w:p>
      <w:pPr>
        <w:pStyle w:val="Normal"/>
        <w:rPr/>
      </w:pPr>
      <w:r>
        <w:rPr>
          <w:sz w:val="28"/>
          <w:szCs w:val="28"/>
        </w:rPr>
        <w:t>Ребята, нужно вытянуть  руки вперёд, когда я буду своей волшебной палочкой касаться ваших рук, вы должны быстро их спрятать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Пение  песни с  движениями « Выпал беленький снеж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, мы 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, мы 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ыгать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нам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Чтение стихотворения Сурикова «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ма: Пришло время прощаться, но с вами я буду встречаться каждый день  на улице пощипывать вам носы и щёки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7:00Z</dcterms:created>
  <dc:creator>Admin</dc:creator>
  <dc:description/>
  <cp:keywords/>
  <dc:language>en-US</dc:language>
  <cp:lastModifiedBy>Admin</cp:lastModifiedBy>
  <dcterms:modified xsi:type="dcterms:W3CDTF">2014-01-16T12:07:00Z</dcterms:modified>
  <cp:revision>3</cp:revision>
  <dc:subject/>
  <dc:title/>
</cp:coreProperties>
</file>