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й образовательной деятельности в области «Познание» с применением ЛСМ Тема «Дикие животные» (младший возраст) 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дефектоло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5» Орджоникидзевского РУНО Уфы Хангильдина Р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фа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учить детей наблюдать за явл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 и сезонными изменениями в животном ми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ь детям представление о диких живот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знакомить с дикими животными: заяц, лиса, медвед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знакомить с классификацией «дикие животные». Б.Дать представление о диких животных. 6.Воспитать бережное отношение к при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енсорного (восприятие), образного (образное мышление, воображение), рече-мыслительного (логического мышления) и аналитического интеллекта (интеллектуальная рефлек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а речевые способности классификация смысловое соотношение элементарное умозаключение, систематическое вычленение, система логических операций, оперативная память символическое осуществление мыслительной рефлексии при составлении и выражении опред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ктивизировать и стимулировать зрительные функции посредством карточек. „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зрительно-моторную координацию. 5.Упражняться в ориентировке в простран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очки с изображением диких животных, индивидуальные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 нам сегодня на занятие пришли гости, поздороваемся с гостями и начнем наше заня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за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и гости посмотрят, как мы с вами играем.</w:t>
        <w:br/>
        <w:t>Хорошее настроение у наших ребяток?</w:t>
        <w:tab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ступила весна. Очень красивое время года, когда вся природа просыпается, тает снег, бегут ручьи, и на деревьях появляются п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 ребятки, животные которые живут в лесу, к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ик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х диких животных вы знаете? Аня- ли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лисы. Сабина- вол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волка. Сонечка - медвед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медведя. Данил- зая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зай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 ребята, какие части тела бывают у животных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на - голова, она кругл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голо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 - туловище, оно оваль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ов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чка - хвостик, у зайчика он маленький, а у ли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и пушист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ечка - лапки, они тоже оваль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ла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имитированием диких живот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нает, какого цвета шубка у лис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чка - рыжая, мягкая, пушист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цвета шубки ли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ечка - у мишки коричневая шубка, она пушистая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цвета шубки медвед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на - у зайчика шубка белая, пушистая, мягкая.  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цвета шубки зай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 - у волка шубка серая, жестк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цвета шубки вол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ки, очень хорошо занимаетес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 занятии вспомнили всех диких живот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внимательно подумайте, и вспомните в как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х, мы встречаем зайку, лису, волка и медвед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чка - в сказке «Колоб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сюжета сказ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ечка - в сказке «Терем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сюжета сказ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 - в сказке «Рукавич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карточку с изображением сюжета этой сказ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 Оценка деятельност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1" w:right="1541" w:gutter="0" w:header="0" w:top="754" w:footer="0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сегодня молодцы. Спасибо вам, мне . понравилось и гостям тоже, как вы старались отвечать, вы очень много знаете о диких животных. Угощение дл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2204" w:right="1484" w:gutter="0" w:header="0" w:top="3835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15">
    <w:name w:val="Font Style15"/>
    <w:basedOn w:val="Style14"/>
    <w:qFormat/>
    <w:rPr>
      <w:rFonts w:ascii="Calibri" w:hAnsi="Calibri" w:cs="Calibri"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8">
    <w:name w:val="Font Style18"/>
    <w:basedOn w:val="Style14"/>
    <w:qFormat/>
    <w:rPr>
      <w:rFonts w:ascii="Calibri" w:hAnsi="Calibri" w:cs="Calibri"/>
      <w:b/>
      <w:bCs/>
      <w:i/>
      <w:iCs/>
      <w:sz w:val="50"/>
      <w:szCs w:val="50"/>
    </w:rPr>
  </w:style>
  <w:style w:type="character" w:styleId="FontStyle19">
    <w:name w:val="Font Style19"/>
    <w:basedOn w:val="Style14"/>
    <w:qFormat/>
    <w:rPr>
      <w:rFonts w:ascii="Calibri" w:hAnsi="Calibri" w:cs="Calibri"/>
      <w:sz w:val="42"/>
      <w:szCs w:val="42"/>
    </w:rPr>
  </w:style>
  <w:style w:type="character" w:styleId="FontStyle20">
    <w:name w:val="Font Style20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4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4"/>
    </w:pPr>
    <w:rPr/>
  </w:style>
  <w:style w:type="paragraph" w:styleId="Style41">
    <w:name w:val="Style4"/>
    <w:basedOn w:val="Normal"/>
    <w:qFormat/>
    <w:pPr>
      <w:spacing w:lineRule="exact" w:line="418"/>
    </w:pPr>
    <w:rPr/>
  </w:style>
  <w:style w:type="paragraph" w:styleId="Style51">
    <w:name w:val="Style5"/>
    <w:basedOn w:val="Normal"/>
    <w:qFormat/>
    <w:pPr>
      <w:spacing w:lineRule="exact" w:line="413"/>
      <w:ind w:first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27"/>
      <w:jc w:val="both"/>
    </w:pPr>
    <w:rPr/>
  </w:style>
  <w:style w:type="paragraph" w:styleId="Style81">
    <w:name w:val="Style8"/>
    <w:basedOn w:val="Normal"/>
    <w:qFormat/>
    <w:pPr>
      <w:spacing w:lineRule="exact" w:line="416"/>
      <w:ind w:firstLine="69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4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3:00Z</dcterms:created>
  <dc:creator>Работа</dc:creator>
  <dc:description/>
  <cp:keywords/>
  <dc:language>en-US</dc:language>
  <cp:lastModifiedBy>Эмиль</cp:lastModifiedBy>
  <dcterms:modified xsi:type="dcterms:W3CDTF">2014-01-16T14:03:00Z</dcterms:modified>
  <cp:revision>5</cp:revision>
  <dc:subject/>
  <dc:title/>
</cp:coreProperties>
</file>