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щение ребёнка со сверстниками. Почему с ребёнком не хотят  играть его сверстники.</w:t>
      </w:r>
    </w:p>
    <w:p>
      <w:pPr>
        <w:pStyle w:val="Normal"/>
        <w:rPr/>
      </w:pPr>
      <w:r>
        <w:rPr>
          <w:sz w:val="28"/>
        </w:rPr>
        <w:t>Малыш  может быть отвергнут  другими детьми по такой причине, как внешность или одежда, как ни банально это звучит. Его могут не принимать в игру из- за того, что он кажется некрасивым, не имеет красивой одежды, неряшлив , имеет веснушки или даже дефекты внешности .Как бы не возмущались педагоги , но в детских коллективах идёт жесточайший отбор. Если в ребёнке есть хоть какое-то отклонение или в нём что-то не так, то с ним не хотят играть и не принимают в коллективе. С таким ребёнком должен работать психолог, чтобы научить, как правильно вести себя среди сверстников. Если по этой причине ребёнок  конфликтует  со сверстниками,  то задача педагога  заключается в воздействии на коллектив.</w:t>
      </w:r>
    </w:p>
    <w:p>
      <w:pPr>
        <w:pStyle w:val="Normal"/>
        <w:rPr>
          <w:sz w:val="28"/>
        </w:rPr>
      </w:pPr>
      <w:r>
        <w:rPr>
          <w:sz w:val="28"/>
        </w:rPr>
        <w:t>Существует и другая причина,  по которой ребёнок может быть отвергнут. Если он общается только со взрослыми, то у него вырабатывается особый лексикон. Он не знает стереотипов детского общения. Ребёнку трудно  найти общий язык со сверстниками, если он не знаком с  терминалогией,  которую они используют. Если  у ребёнка слишком взрослая речь, то это часто вызывает насмешки у детей.</w:t>
      </w:r>
    </w:p>
    <w:p>
      <w:pPr>
        <w:pStyle w:val="Normal"/>
        <w:rPr>
          <w:sz w:val="28"/>
        </w:rPr>
      </w:pPr>
      <w:r>
        <w:rPr>
          <w:sz w:val="28"/>
        </w:rPr>
        <w:t>Ребёнка также могут не принять в коллективе, если он не может ориентироваться в отношениях между детьми. Он не  хочет выполнять поручения и становиться объектом агрессии. Он не понимает,  как его действия связаны с реакцией детей. Чтобы не было таких ситуаций, надо уже с раннего детства учить ребёнка общаться не только со взрослыми, но и со сверстниками.</w:t>
      </w:r>
    </w:p>
    <w:p>
      <w:pPr>
        <w:pStyle w:val="Normal"/>
        <w:rPr/>
      </w:pPr>
      <w:r>
        <w:rPr>
          <w:sz w:val="28"/>
        </w:rPr>
        <w:t>Как можно помочь ребёнку найти общий язык с детьми. Прежде всего , надо с ранних лет учить его  существовать в коллективе. Если даже вы не хотите отдавать ребёнка в детский сад, всё равно позаботьтесь , чтобы у него был свой круг общения.</w:t>
      </w:r>
    </w:p>
    <w:p>
      <w:pPr>
        <w:pStyle w:val="Normal"/>
        <w:rPr/>
      </w:pPr>
      <w:r>
        <w:rPr>
          <w:sz w:val="28"/>
        </w:rPr>
        <w:t>Если ребёнка не хотят принимать в  компанию, то вам надо организовать такую игру, которую  он хорошо понимает и в которой у него всё получиться. Таким образом, будет положено начало  общения ребёнка с  группой других малышей.</w:t>
      </w:r>
    </w:p>
    <w:p>
      <w:pPr>
        <w:pStyle w:val="Normal"/>
        <w:rPr>
          <w:sz w:val="28"/>
        </w:rPr>
      </w:pPr>
      <w:r>
        <w:rPr>
          <w:sz w:val="28"/>
        </w:rPr>
        <w:t>Также можно привлечь детей игрушками вашего ребёнка. Вы можете вынести в песочницу  формочки,  кубики или пластмассовые игрушки и пусть ваш ребёнок играет с другими детьми.</w:t>
      </w:r>
    </w:p>
    <w:p>
      <w:pPr>
        <w:pStyle w:val="Normal"/>
        <w:rPr/>
      </w:pPr>
      <w:r>
        <w:rPr>
          <w:sz w:val="28"/>
        </w:rPr>
        <w:t>Вам надо следить за играми вашего ребёнка, его успехами,  неудачами при попытках найти общий язык со сверстниками. Если возникнут трудности – помогите ему , но старайтесь делать это деликатно и незамет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>Задача родителей – помочь, направить, научить взаимодействовать с коллективом , а не пытаться за него наладить отношения со старыми знакомыми или завести знакомства с новыми детьм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1:00Z</dcterms:created>
  <dc:creator>Admin</dc:creator>
  <dc:description/>
  <dc:language>en-US</dc:language>
  <cp:lastModifiedBy>Swagen</cp:lastModifiedBy>
  <dcterms:modified xsi:type="dcterms:W3CDTF">2015-07-08T07:31:00Z</dcterms:modified>
  <cp:revision>2</cp:revision>
  <dc:subject/>
  <dc:title/>
</cp:coreProperties>
</file>