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Путешествие в страну дорожных знаков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правилами дорожного движен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>
          <w:sz w:val="28"/>
          <w:szCs w:val="28"/>
        </w:rPr>
        <w:t>Продолжать закреплять правила поведения на дороге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сширять  у детей представления о назначении дорожных знако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диалогическую речь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Закрепить в речи названия дорожных знаков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зображение дорожных знаков; 2разрезанные картинки   дорожных знаков(«движение пешеходов запрещено» и «движение на велосипедах запрещено);листы, карандаши.</w:t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360"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тгадайте загадку: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се водителю расскажет,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корость верную укажет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>У дороги, как маяк,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обрый друг…(дорожный знак)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рожный знак.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к нам в гости пришел Незнайка. Он очень спешил к нам в гости, что чуть не попал под колёса проезжающего автомобиля. Ребята, что Незнайка сделал не так?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 был невнимателен, торопился и не соблюдал правила дорожного движения. Незнайка ,тебе обязательно нужно научиться ориентироваться на дорогах, чтобы не попасть в опасную ситуацию: Сейчас, ребята, мы вместе с Незнайкой отправимся в путешествие дорожных знаков на автобусе. Как правильно себя нужно вести в автобусе?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ехали! Итак, первая остановка «Предупреждающие знаки» 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фланелеграфе выложены предупреждающие знаки)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ем предупреждающие знаки похожи?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У предупреждающего знака форма треугольника, поле белое с красной каймой – предупреждают водителей и пешеходов о возможной опасности. На этой остановке нам нужно отгадать загадки, а Незнайка нам будет помог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етишек добрый друг,</w:t>
        <w:br/>
        <w:t>Я их жизни охраняю.</w:t>
        <w:br/>
        <w:t>Школа рядом – всех вокруг</w:t>
        <w:br/>
        <w:t>Шоферов предупреждаю. («Осторожно,дети»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дождь и в ясную погоду</w:t>
        <w:br/>
        <w:t>Здесь не ходят пешеходы.</w:t>
        <w:br/>
        <w:t>Говорит им знак одно:</w:t>
        <w:br/>
        <w:t xml:space="preserve">«Вам ходить запрещено!» </w:t>
      </w:r>
      <w:r>
        <w:rPr>
          <w:i/>
          <w:iCs/>
          <w:sz w:val="28"/>
          <w:szCs w:val="28"/>
        </w:rPr>
        <w:t>(«Движение пешеходов запрещено»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й треугольник, красная кайма.</w:t>
        <w:br/>
        <w:t>Чудный паровозик</w:t>
        <w:br/>
        <w:t>С дымом у окна.</w:t>
        <w:br/>
        <w:t>Этим паровозиком правит дед-чудак.</w:t>
        <w:br/>
        <w:t>Кто из вас подскажет,</w:t>
        <w:br/>
        <w:t>Что это за знак?  (Железнодорожный переезд без шлагбаума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Где больших размеров яма,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И ходить опасно прямо,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Там, где строиться район,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Школа, дом иль стадио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 Дорожные работы.)</w:t>
      </w:r>
    </w:p>
    <w:p>
      <w:pPr>
        <w:pStyle w:val="Style15"/>
        <w:spacing w:lineRule="auto" w:line="360"/>
        <w:ind w:firstLine="54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Какие вы молодцы! А теперь поедем на следующую остановку которая называется «Запрещающие знаки». 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На фланелеграфе выложены запрещающие знаки)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ем запрещающие знаки похожи?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запрещающих знаков форма круга, цвет поля белый с красной каймой по окружности - запрещают водителям некоторые маневры: превышения скорости, остановки, стоянки. На этой остановке вам нужно разделиться на две команды и каждой команде нужно собрать знак и о нем рассказать. Мы сейчас с Незнайкой посмотрим как вы справитесь с этим заданием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 У каждой команды разрезанная картинка со знаками « Движение пешеходов запрещено» и « Движение на велосипедах запрещено»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посмотри какие ребята молодцы! Сейчас нам надо ехать на следующую остановку указательных знаков. 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мы и приехали на остановку «Указательные знаки»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На фланелеграфе выложены указательные  знаки)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ем указательные знаки похожи?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ки на синем фоне подсказывает нам где мы находимся. Ребята, а что же означают эти знаки? ( подземный переход, пешеходный переход, велосипедная дорожка, автобусная остановка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рассказывают про каждый знак,что он означает.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. А сейчас у нас последняя остановка « Необычный знак»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ждый из вас должен придумать свой дорожный знак и его нарисует .а Незнайка потом посмотрит какие знаки вы придумали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(Дети садятся за стол и рисуют знаки и потом о нем рассказывают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посмотри, какие ребята придумали интересные знаки. Тебе понравились?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Да.Очень интересные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ось наше путешествие. Незнайка, мы с ребятами тебе рассказали о знаках,  чтобы ты больше не попадал в опасные ситуации.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 вам ребята за такое интересное путешествие. Я теперь буду внимательным на дороге и улице, смотреть на дорожные знаки и помнить об их значении! А сейчас мне пора в мой цветочный город к моим друзьям. До свидания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04:00Z</dcterms:created>
  <dc:creator>Sasha</dc:creator>
  <dc:description/>
  <dc:language>en-US</dc:language>
  <cp:lastModifiedBy>Саша</cp:lastModifiedBy>
  <cp:lastPrinted>2015-07-10T22:04:00Z</cp:lastPrinted>
  <dcterms:modified xsi:type="dcterms:W3CDTF">2015-07-10T20:04:00Z</dcterms:modified>
  <cp:revision>2</cp:revision>
  <dc:subject/>
  <dc:title>«Путешествие в страну дорожных знаков»</dc:title>
</cp:coreProperties>
</file>