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ить детей патриотами</w:t>
      </w:r>
    </w:p>
    <w:p>
      <w:pPr>
        <w:pStyle w:val="Normal"/>
        <w:jc w:val="center"/>
        <w:rPr/>
      </w:pPr>
      <w:r>
        <w:rPr/>
        <w:t>(из опыта работы воспитателя ГДОУ №121, Центрального района Тарасовой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 с вами за все в ответе:</w:t>
      </w:r>
    </w:p>
    <w:p>
      <w:pPr>
        <w:pStyle w:val="Normal"/>
        <w:ind w:left="5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ир, за улыбки эти</w:t>
      </w:r>
    </w:p>
    <w:p>
      <w:pPr>
        <w:pStyle w:val="Normal"/>
        <w:ind w:left="5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астье детей  на свете</w:t>
      </w:r>
    </w:p>
    <w:p>
      <w:pPr>
        <w:pStyle w:val="Normal"/>
        <w:ind w:left="5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вете и ты, и я…</w:t>
      </w:r>
    </w:p>
    <w:p>
      <w:pPr>
        <w:pStyle w:val="Normal"/>
        <w:ind w:left="5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вырастут дети – </w:t>
      </w:r>
    </w:p>
    <w:p>
      <w:pPr>
        <w:pStyle w:val="Normal"/>
        <w:ind w:left="5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ю будет страна…</w:t>
      </w:r>
    </w:p>
    <w:p>
      <w:pPr>
        <w:pStyle w:val="Normal"/>
        <w:ind w:left="59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дошкольного образования, введение новых федеральных государственных требований, ориентируют педагогов на организацию и нахождение эффективных форм построения педагогического процесса ДОУ, направленного на воспитание в дошкольниках самостоятельности, инициативности, творчества, а также начал патриотизма и граждан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, семья, город, Родина – самые дорогие и значимые слова в жизни каждого человека. Осознание их важности на доступном и близком для ребенка содержании, позволяющем его эмоционально включить в события  связанные с жизнью близких людей, историей своей страны и города,  дать возможность воплотить пережитое в будущих творческих делах – и есть задачи патриотического воспитания в детск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 актуальным решение данной проблемы становится в старшем дошкольном возрасте. Благодаря развитию самосознания ребенок начинает осознавать побудительную силу и последствия своих поступков. Осознание себя, своих качеств и своего поведения, приводит к пониманию того, чем вызвано то или иное отношение окружающих к нему. В старшем дошкольном возрасте впервые можно говорить о способности детей анализировать свои собственные действия, поступки, мотивы и соотносить их с общечеловеческими ценностями, а также с действиями, поступками, мотивами других людей. На ступени старшего дошкольного возраста впервые появляется интерес к социальному миру, социальным чувствам и отношениям, способность сопереживать событиям, происходящим в жизни любимого города,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 прожитый путь «маленького гражданина» в дошкольном детстве позволит позже с гордостью сказать: «Самое дорогое, что есть у меня на свете это мама»;  «Любимый город – Санкт-Петербург»;  «Я себя не мыслю без Ро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ником ребенка в мир любви к окружающему миру может и должен стать воспитатель - созидатель и творец. Для любого ребенка педагог это распахнутая дверь в мир огромный, интересный и сложный. Его мировоззрение, его эмоциональный настрой, искренность, дела и поступки не могут не отразиться в восприимчивых, хрупких детских душ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педагогам, работающим в дошкольных учреждениях, родителям и просто людям неравнодушным к тому, какими могут вырасти наши дети, хочется предложить авторский поэтический и игровой материал с использованием приемов мнемотехники по патриотическому воспитанию детей старшего дошкольного возраста. Он может быть использован при подготовке к тематическим праздникам и досугам, беседам и экскурсиям, литературным вече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же значит быть патриот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триотизм – это воспитание любви к Родине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* *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чего начинается Родина?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мамы, с детского сада,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друзей, которые рядом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солнышка лучистого,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неба чистого-чистого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города любимого,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вечного огня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это родное – Родина мо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 *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а, Родина, Родин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город в весеннем цвету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йки, что кружат над городом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и спешат на мост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ые ночи игривы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зки на каждом угл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, Родина, Родина мил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жить без тебя не мог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Патриотизм – это любовь к матери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ind w:left="54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 *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мамы руки не простые,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мамы руки золотые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адкою на них смотрю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дить руки я хочу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не чуть-чуть обидно,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золота не видно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 *</w:t>
            </w:r>
          </w:p>
          <w:p>
            <w:pPr>
              <w:pStyle w:val="Normal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же маме подарить?</w:t>
            </w:r>
          </w:p>
          <w:p>
            <w:pPr>
              <w:pStyle w:val="Normal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ышко лучистое,</w:t>
            </w:r>
          </w:p>
          <w:p>
            <w:pPr>
              <w:pStyle w:val="Normal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ичек песню нежную</w:t>
            </w:r>
          </w:p>
          <w:p>
            <w:pPr>
              <w:pStyle w:val="Normal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 речку быструю?</w:t>
            </w:r>
          </w:p>
          <w:p>
            <w:pPr>
              <w:pStyle w:val="Normal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ыбку я ей подарю.</w:t>
            </w:r>
          </w:p>
          <w:p>
            <w:pPr>
              <w:pStyle w:val="Normal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мамочку люблю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1092" w:firstLine="3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* *</w:t>
            </w:r>
          </w:p>
          <w:p>
            <w:pPr>
              <w:pStyle w:val="Normal"/>
              <w:ind w:left="109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мамочка простыла</w:t>
            </w:r>
          </w:p>
          <w:p>
            <w:pPr>
              <w:pStyle w:val="Normal"/>
              <w:ind w:left="109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ем с медом напою.</w:t>
            </w:r>
          </w:p>
          <w:p>
            <w:pPr>
              <w:pStyle w:val="Normal"/>
              <w:ind w:left="109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мама загрустила</w:t>
            </w:r>
          </w:p>
          <w:p>
            <w:pPr>
              <w:pStyle w:val="Normal"/>
              <w:ind w:left="109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ей песенку спо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Патриотизм  - это любовь к городу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 *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тка Летнего сад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ты красива, повер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бой любоваться ра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 всех городов, дерев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зжие гости стремят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тебе скорей придт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саду пройтись, прогулять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ивей тебя не най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822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 *</w:t>
            </w:r>
          </w:p>
          <w:p>
            <w:pPr>
              <w:pStyle w:val="Normal"/>
              <w:ind w:left="8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т, торопится трамвай</w:t>
            </w:r>
          </w:p>
          <w:p>
            <w:pPr>
              <w:pStyle w:val="Normal"/>
              <w:ind w:left="8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тая память городу</w:t>
            </w:r>
          </w:p>
          <w:p>
            <w:pPr>
              <w:pStyle w:val="Normal"/>
              <w:ind w:left="8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ак в былые времена</w:t>
            </w:r>
          </w:p>
          <w:p>
            <w:pPr>
              <w:pStyle w:val="Normal"/>
              <w:ind w:left="8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йчас полно народу в нем.</w:t>
            </w:r>
          </w:p>
          <w:p>
            <w:pPr>
              <w:pStyle w:val="Normal"/>
              <w:ind w:left="8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мнит старый тот трамвай</w:t>
            </w:r>
          </w:p>
          <w:p>
            <w:pPr>
              <w:pStyle w:val="Normal"/>
              <w:ind w:left="8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от бомбежки город глох</w:t>
            </w:r>
          </w:p>
          <w:p>
            <w:pPr>
              <w:pStyle w:val="Normal"/>
              <w:ind w:left="8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застрочил вдруг автомат</w:t>
            </w:r>
          </w:p>
          <w:p>
            <w:pPr>
              <w:pStyle w:val="Normal"/>
              <w:ind w:left="8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розвучало: «Хэнде-хох!»</w:t>
            </w:r>
          </w:p>
          <w:p>
            <w:pPr>
              <w:pStyle w:val="Normal"/>
              <w:ind w:left="8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замерзал в блокаду он</w:t>
            </w:r>
          </w:p>
          <w:p>
            <w:pPr>
              <w:pStyle w:val="Normal"/>
              <w:ind w:left="8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у злую зиму снежную.</w:t>
            </w:r>
          </w:p>
          <w:p>
            <w:pPr>
              <w:pStyle w:val="Normal"/>
              <w:ind w:left="8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т, торопиться трамвай</w:t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ю ему я песню нежну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 целесообразность и эффективность использования в работе с детьми по патриотическому воспитанию методов моделирования, мнемотехники, что помогает  быстрому усвоению нового материала и вызывает у детей интерес и желание решать поставлен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стихов зашифрованных в символах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ветные мосты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 городе нашем цветные мост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Мойку они пролег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, Зеленый, Красный, Синий</w:t>
      </w:r>
    </w:p>
    <w:p>
      <w:pPr>
        <w:pStyle w:val="Normal"/>
        <w:ind w:left="360" w:hanging="0"/>
        <w:jc w:val="both"/>
        <w:rPr/>
      </w:pPr>
      <w:r>
        <w:rPr/>
        <w:t>Я живу в России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16"/>
        <w:gridCol w:w="1922"/>
        <w:gridCol w:w="1318"/>
        <w:gridCol w:w="2081"/>
        <w:gridCol w:w="16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тическое изображение городских дом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 СП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цвета (красный, синий, желтый, зелены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д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истые линии изображающие реку, название Мойка и стрелка, показывающая на предыдущую картин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кровати</w:t>
            </w:r>
          </w:p>
        </w:tc>
      </w:tr>
      <w:tr>
        <w:trPr>
          <w:trHeight w:val="27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ое пятн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е пятно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е пятн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е пятно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«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</w:t>
            </w:r>
          </w:p>
        </w:tc>
      </w:tr>
      <w:tr>
        <w:trPr>
          <w:trHeight w:val="27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 России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ва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нула Нева. Замерзла вод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ит крепким сном под снегом и льдом,</w:t>
      </w:r>
    </w:p>
    <w:p>
      <w:pPr>
        <w:pStyle w:val="Normal"/>
        <w:ind w:left="360" w:hanging="0"/>
        <w:jc w:val="both"/>
        <w:rPr/>
      </w:pPr>
      <w:r>
        <w:rPr/>
        <w:t>А в кране вода течет как всег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0"/>
        <w:gridCol w:w="1396"/>
        <w:gridCol w:w="1881"/>
        <w:gridCol w:w="1780"/>
        <w:gridCol w:w="18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истые линии изображающие реку, название Не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уль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а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ь и звез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инки, стрелка вни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ие облачка, стрелка вни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й кр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истые линии изображающие реку, название Н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одопроводного крана льется вода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осты кан. Грибоедо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чн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ви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ски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кам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горки муки и печеных пирож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мо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а ль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ое изображение собора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поддельный интерес и живой эмоциональный отклик у дошкольников вызывают авторские «</w:t>
      </w:r>
      <w:r>
        <w:rPr>
          <w:i/>
          <w:sz w:val="28"/>
          <w:szCs w:val="28"/>
        </w:rPr>
        <w:t>сказы</w:t>
      </w:r>
      <w:r>
        <w:rPr>
          <w:sz w:val="28"/>
          <w:szCs w:val="28"/>
        </w:rPr>
        <w:t xml:space="preserve">» о городе и его жителях, такие как </w:t>
      </w:r>
      <w:r>
        <w:rPr>
          <w:i/>
          <w:sz w:val="28"/>
          <w:szCs w:val="28"/>
        </w:rPr>
        <w:t>«Сказ про Васю шофера, что машину моет, которая дорого стоит»; «Сказ о Петре и о граде на Неве»; «Сказ про Веню и Феню, у которых нет денег» и д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 «</w:t>
      </w:r>
      <w:r>
        <w:rPr>
          <w:i/>
          <w:sz w:val="28"/>
          <w:szCs w:val="28"/>
        </w:rPr>
        <w:t>сказа о Петре и о граде на Неве»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 был царь, царь как ца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м его звали, так его вели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ыл тот царь сильный, молодой, всесиль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-то раз стоял тот царь на берегу реки, стоял и дум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те куда-то волны вдаль нес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 построить город царь среди топи и боло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ород строить очень трудно, тьма проблем, хлоп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царь есть царь – все нипочем, был очень властен 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ут же отдан был приказ: «Здесь будет город заложен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бота закипела – дружно взялись все за д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шать пришлось болото – то-то трудн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! Работа есть работа, в воде холодной с ночи до зар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едьмого п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ли люди, умирали, вот так вот город поднимали.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уж улочки, дома деревянные по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зднее город в камень весь оде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ные дома – крас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каменный мост – надежен и про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вырыты каналы, взмыли ввысь мос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равшись вверх на пьедестал, застыли кони, ль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ма высотные с ванной, лифтом, телефоном сотов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дивный и красивый, город славы боев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такой до боли близкий, Петербург родн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формальный творческий подход к решению проблемы патриотического воспитания детей в детском саду позволяет повысить познавательную активность детей, вызвать живой интерес к родному городу, стране, желание поделиться своими открытиями с родителями, друзьями, развить в себе чуткое неравнодушное отношение к окружающему ми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2:00Z</dcterms:created>
  <dc:creator>Metodic</dc:creator>
  <dc:description/>
  <cp:keywords/>
  <dc:language>en-US</dc:language>
  <cp:lastModifiedBy>Metodic</cp:lastModifiedBy>
  <dcterms:modified xsi:type="dcterms:W3CDTF">2011-06-15T09:44:00Z</dcterms:modified>
  <cp:revision>40</cp:revision>
  <dc:subject/>
  <dc:title>Растить детей патриотами</dc:title>
</cp:coreProperties>
</file>