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>Республика Дагестан.</w:t>
      </w:r>
    </w:p>
    <w:p>
      <w:pPr>
        <w:pStyle w:val="Normal"/>
        <w:jc w:val="center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звание Дагестан известно с 17 в. и означает "горная страна".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4770</wp:posOffset>
            </wp:positionV>
            <wp:extent cx="297180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Дагестан расположен вдоль побережья Каспийского моря. На севере - Аграханский полуостров</w:t>
      </w:r>
      <w:r>
        <w:rPr>
          <w:b/>
          <w:i/>
          <w:sz w:val="36"/>
          <w:szCs w:val="36"/>
        </w:rPr>
        <w:t xml:space="preserve">. 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4770</wp:posOffset>
            </wp:positionV>
            <wp:extent cx="3086100" cy="208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животном мире встречается: дагестанский тур, кавказский улар, хомяк Радде, северокавказская ласка, косуля, камышовый кот, кабан и другие. Из птиц - кавказский фазан, рябчик, кавказский тетерев, много водоплавающей птицы (утки, гуси, лебеди, цапли). </w:t>
      </w:r>
    </w:p>
    <w:p>
      <w:pPr>
        <w:pStyle w:val="Style15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057400" cy="18827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70815</wp:posOffset>
            </wp:positionV>
            <wp:extent cx="228600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70815</wp:posOffset>
            </wp:positionV>
            <wp:extent cx="2628900" cy="1939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Многочисленные озёра (равнинные и горные) богаты рыбой (сазан, лещ, судак, сом, щука, форель). </w:t>
      </w:r>
    </w:p>
    <w:p>
      <w:pPr>
        <w:pStyle w:val="Style15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3019425" cy="20186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2857500" cy="2066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года зимой малоснежная, лето жаркое и сухое. Средняя температура января от -5С на севере до +1С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857500" cy="26003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34290</wp:posOffset>
            </wp:positionV>
            <wp:extent cx="2971800" cy="2628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0:00Z</dcterms:created>
  <dc:creator>Sasha</dc:creator>
  <dc:description/>
  <cp:keywords/>
  <dc:language>en-US</dc:language>
  <cp:lastModifiedBy>Sasha</cp:lastModifiedBy>
  <dcterms:modified xsi:type="dcterms:W3CDTF">2013-08-10T14:13:00Z</dcterms:modified>
  <cp:revision>1</cp:revision>
  <dc:subject/>
  <dc:title>Республика Дагестан</dc:title>
</cp:coreProperties>
</file>