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1410</wp:posOffset>
            </wp:positionH>
            <wp:positionV relativeFrom="paragraph">
              <wp:posOffset>-342900</wp:posOffset>
            </wp:positionV>
            <wp:extent cx="76574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Моя большая и мала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ина и патриота своей страны, формирование нравств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у детей понятие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е о малой Родине , о Родине в об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активизиров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толерантное отношение к представителям други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 Умка, глобус, мольберт, музыка (колыбельная для Умки), шапка для игры «достать шапку»;, веревка для игры «Рыбаки и рыбки» ; ватман и краски для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льберте выложить слова 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у меня для вас сюрприз. Какое слово у нас здесь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ь колыбельную Ум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К нам сегодня в гости пришел Умка. (появляется Умка). Здравствуй, 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Здравствуйте, ребята. Правильно, меня зовут Умка. Я путешествую. Только вот беда, не знаю, куда я попал? Где я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мка, тебе наши ребята сейчас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рана Россия, город Кол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вы сказали. Живем мы в стране Россия- наша большая Родина, а городе Коломне – наша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А что значит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твей, расскажи пожалуйста нам стихотворение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ихотворение о Р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Родина моя!» (автор: Т. Боко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солнышко вста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на улицу зов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хожу из дома 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 улица м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ю, и в вышине,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342900</wp:posOffset>
            </wp:positionV>
            <wp:extent cx="77724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евают птицы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вы шепчут мне в пу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корей, дружок , р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еваю  травам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еваю ветрам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еваю солнцу 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Родина мо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оспитатель: Молодец, Матвей. А Лера расскажет стихотворение о своей малой Родине, о нашей любимой Коломн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ломна» (автор: Р. Зуд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город большой стоит над О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красен, велик и могу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берег крутой, омытой вол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ссветный встречает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девичьем простор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полос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 свое Дмитрий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повел на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где Коломенка – речка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ка башня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стены она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арые улочки радую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ь под окошком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олокольный разбуди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–то вдали за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дья рябины на солнце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вниз накло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березы над ними шу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Колом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. Родина – это наша страна, город, край в котором мы родились и живем. Есть очень много пословиц и поговорок о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ому мила 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без Родины – как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ны своей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авайте все вместе споем песню»Русская сторо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сская сторонка» (автор: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мка, посмотри пожалуйста. ( воспитатель показывает глобус). Ребята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лобус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9010</wp:posOffset>
            </wp:positionH>
            <wp:positionV relativeFrom="paragraph">
              <wp:posOffset>-190500</wp:posOffset>
            </wp:positionV>
            <wp:extent cx="765746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: Ребята, мы с вами живем в России, столица нашей Родины- Москва. Она находится вот здесь (воспитатель показывает на глобусе). А вот Костя из Магадана, вот здесь. (воспитатель показывает на глобусе). А Эльдар из Дагестана, вот здесь. (воспитатель показывает на глобусе) . Где Костина малая Родина- там холодно, а у Эльдара – тепло. И они живут тоже в России. Умка, сейчас Костя и Эльдар тебе расскажут о своей малой Родине, а Алеша про нашу Колом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казы детей о Магадане, Дагестане, Колом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мка, тебе понравились расск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Да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а теперь мы вместе с Умкой поиграем в народные игры.</w:t>
      </w:r>
    </w:p>
    <w:p>
      <w:pPr>
        <w:pStyle w:val="C1"/>
        <w:rPr>
          <w:rStyle w:val="C7c8c2"/>
          <w:b/>
          <w:b/>
          <w:sz w:val="28"/>
          <w:szCs w:val="28"/>
        </w:rPr>
      </w:pPr>
      <w:r>
        <w:rPr>
          <w:rStyle w:val="C7c8c2"/>
          <w:b/>
          <w:sz w:val="28"/>
          <w:szCs w:val="28"/>
        </w:rPr>
        <w:t>Народная игра « Ручеек»</w:t>
      </w:r>
    </w:p>
    <w:p>
      <w:pPr>
        <w:pStyle w:val="C1"/>
        <w:rPr>
          <w:sz w:val="28"/>
          <w:szCs w:val="28"/>
        </w:rPr>
      </w:pPr>
      <w:r>
        <w:rPr>
          <w:rStyle w:val="C7c8c2"/>
          <w:sz w:val="28"/>
          <w:szCs w:val="28"/>
        </w:rPr>
        <w:t xml:space="preserve">Правило: </w:t>
      </w:r>
      <w:r>
        <w:rPr>
          <w:rStyle w:val="C0"/>
          <w:sz w:val="28"/>
          <w:szCs w:val="28"/>
        </w:rPr>
        <w:t>играющие встают друг за другом парами, обычно мальчик и девочка, юноша и девушка, берутся за руки и держат их высоко над головой. Из сцепленных рук получается длинный коридор. Игрок, кому пара не досталась, идет к «истоку» ручейка и, проходя под сцепленными руками, ищет себе пар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зявшись за руки, новая пара пробирается в конец коридора, а тот, чью пару разбили, идет в начало «ручейка». И проходя под сцепленными руками, уводит с собой того, кто ему симпатичен. Так «ручеек» движется — чем больше участников, тем веселее игра, особенно весело проводить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естанская народная игра « Достать шапку»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Игроки делятся на две команды, до десяти человек в каждой. На расстоянии 10—15 м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вторые пары передвигаются на четвереньках, третьи пары идут на пятках, четвертые пары — в полуприседе, пятые пары продвигаются в глубоком приседе.</w:t>
      </w:r>
    </w:p>
    <w:p>
      <w:pPr>
        <w:pStyle w:val="C4"/>
        <w:rPr>
          <w:sz w:val="28"/>
          <w:szCs w:val="28"/>
        </w:rPr>
      </w:pPr>
      <w:r>
        <w:rPr>
          <w:rStyle w:val="C10c0"/>
          <w:sz w:val="28"/>
          <w:szCs w:val="28"/>
        </w:rPr>
        <w:t>Правила игры.</w:t>
      </w:r>
      <w:r>
        <w:rPr>
          <w:rStyle w:val="C0"/>
          <w:sz w:val="28"/>
          <w:szCs w:val="28"/>
        </w:rPr>
        <w:t> Взять шапку имеет право только та пара, которая дошла первой. Побеждает команда, набравшая больше шапок. При повторении игры лучше поменять виды движений между парами. Можно выбрать и друг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игра Дальнего Восток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аки и рыб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 полу лежит веревка в форме круга - это сеть. В центре круга стоят трое детей - рыбаков, остальные игроки рыбки. Дети-рыбки бегают по всей площадке и забегают в круг. Дети-рыбаки ловят их.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7465" cy="1108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Ловить детей-рыбок можно только в кругу. Рыбки должны забегать в круг (сеть) и выбегать из него, чтобы рыбаки их не поймали. Кто поймает больше рыбок, тот лучший ры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мка, тебе понравилось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 ты узнал, где наход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да. Мне очень понравилось, что вы живете одной дружно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на память мы тебе подарим коллективную работу о нашей любимой Колом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Спасибо, ребята. Я хотел бы остаться, но моя Родина – Антарктида. Я ее очень люблю и меня ждет моя мама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c8c2">
    <w:name w:val="c7 c8 c2"/>
    <w:basedOn w:val="Style14"/>
    <w:qFormat/>
    <w:rPr/>
  </w:style>
  <w:style w:type="character" w:styleId="C0">
    <w:name w:val="c0"/>
    <w:basedOn w:val="Style14"/>
    <w:qFormat/>
    <w:rPr/>
  </w:style>
  <w:style w:type="character" w:styleId="C10c0">
    <w:name w:val="c10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2:00Z</dcterms:created>
  <dc:creator>Sasha</dc:creator>
  <dc:description/>
  <cp:keywords/>
  <dc:language>en-US</dc:language>
  <cp:lastModifiedBy>Sasha</cp:lastModifiedBy>
  <cp:lastPrinted>2013-08-21T20:29:00Z</cp:lastPrinted>
  <dcterms:modified xsi:type="dcterms:W3CDTF">2013-08-21T17:29:00Z</dcterms:modified>
  <cp:revision>6</cp:revision>
  <dc:subject/>
  <dc:title>«Моя большая и малая Родина»</dc:title>
</cp:coreProperties>
</file>