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«Эти волшебные магни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тие познавательной активности ребенка в процессе знакомства со скрытыми свойствами магн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Образовательные задачи:</w:t>
      </w:r>
      <w:r>
        <w:rPr>
          <w:szCs w:val="28"/>
        </w:rPr>
        <w:t xml:space="preserve"> познакомить детей с понятием «магнит»; </w:t>
      </w:r>
      <w:r>
        <w:rPr>
          <w:szCs w:val="28"/>
          <w:lang w:val="en-US"/>
        </w:rPr>
        <w:t>c</w:t>
      </w:r>
      <w:r>
        <w:rPr>
          <w:szCs w:val="28"/>
        </w:rPr>
        <w:t>формировать представления о свойствах магнита; актуализировать знания детей об использовании свойств магнита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Развивающие задачи:</w:t>
      </w:r>
      <w:r>
        <w:rPr>
          <w:szCs w:val="28"/>
        </w:rPr>
        <w:t xml:space="preserve"> развивать познавательную активность, любознательность, ключевые компетентности детей, навыки самостоятельной исследовательской деятельности, умение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Воспитывающие задачи:</w:t>
      </w:r>
      <w:r>
        <w:rPr>
          <w:szCs w:val="28"/>
        </w:rPr>
        <w:t xml:space="preserve"> воспитывать правильные взаимоотношения со сверстниками и взрослыми, самостоятельно доводить дело до конеч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Материал:</w:t>
      </w:r>
      <w:r>
        <w:rPr>
          <w:szCs w:val="28"/>
        </w:rPr>
        <w:t xml:space="preserve"> рукавица с магнитом внутри, металлическая и пластмассовые ложки, резиновый шарик, бумага, демонстрационный магнит, металлическая стружка, пластмассовые пуговицы, булавки, крючки, шкатулки, удочки, таз с водой, пластмассовыми рыбками и металлически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каждого ребенка: металл, пластмасса, резина, дерево, бумага, магниты, карандаш, таблицы для отметок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Ход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столе у воспитателя коробка с «волшебной» рукавицей, деревянная лопатка, металлическая ложка, резиновый шарик, бумаг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Ребята! Я купила в магазине рукавицу не простую, а волшебную. А в чем волшебство заключается, не знаю! А еще с рукавицей в коробке лежали раз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Что это? (предметы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 как же нам убедиться в том, что рукавица волшебная? (выслушать предположения детей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ПЫТ: Надеть рукавицу, по очереди брать пред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Что происходит с предметами?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ЫВОД: Металлические предметы при разжимании не падают. Другие предметы падают. Рукавица перестает быть волшебн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очему? (в рукавице есть то, что не дает падать металлическим предметам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ложить детям рассмотр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Я предлагаю вам сегодня побыть маленькими исследователям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 как вы думаете, с чего начинает исследование ученый? (с опытов, экспериментов). И мы сегодня будем экспериментировать, и изучать свойства магнита. Рассмотрите предметы и определите, из каких материалов они сдел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Что произойдет с этими предметами, если поднести к ним магнит? (выслушать предположения детей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ПЫТ: По очереди подносить магнит к предмета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ВОД: Магнит притягивает железные предметы. Это происходит потому, что магнит - это куски стали и железа, обладающие способностью притягивать предметы из желез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ложить детям сделать отметки в таблица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изкультминут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Ребята, я предлагаю вам сходить на рыбалку, а с чем ходят на рыбалку? (с удочками) А удочки у нас не простые, вместо крючков магнит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 вот и наш водоем, но что мы видим? (рыбки, гвозди, гайки…)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ложить детям выловить не рыб, а мусор. По очереди дети очищают водоем от мусор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от так с помощью магнита можно сделать доброе дело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Какое свойство магнита вы сегодня узнали? (магнит притягивает металл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 еще магнит умеет «рисовать»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Как вы думаете, как?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ПЫТ: Насыплем на бумагу железные опилки и положим на магн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Что получилос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ЫВОД: Железные опилки повторили форму магнита. Магнит действует сквозь бумаг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Предлагаю вам решить такую задачку. У вас на столах стоят банки с водой, на дне скреп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Как достать скрепку, не замочив рук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ОПЫТ: Поднести магнит к бан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Что произошло?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ЫВОД: Магнитная сила действует сквозь воду и стекло. Поэтому мы легко достали скрепку, не замочив рук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лагодаря своей способности притягивать предметы под водой, магнит используют при строительстве подводных сооружений. (показ иллюстрац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Ребята, я очень люблю шить, но у меня проблема, все мои швейные принадлежности: пуговицы, булавки, крючки - все перемешалось в шкатул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Как можно быстро все разобрать, отделить металлические предметы от пластмассовых? (с помощью магнитов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сти игру-соревнование, предложить девочкам собрать пуговицы, а мальчикам булавки. Подвести итоги игр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 еще использует человек магнит в своей жизни? (компас, магнитофон, магнитная доска…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ИТОГ заняти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гнит притягивает желез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гнит действует сквозь бумагу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гнит действует сквозь стекл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елезные опилки повторяют форму магнита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szCs w:val="28"/>
        </w:rPr>
        <w:t>С помощью магнита можно быстро отделить железо от пластм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8:00Z</dcterms:created>
  <dc:creator>David Wolf</dc:creator>
  <dc:description/>
  <cp:keywords/>
  <dc:language>en-US</dc:language>
  <cp:lastModifiedBy>David Wolf</cp:lastModifiedBy>
  <dcterms:modified xsi:type="dcterms:W3CDTF">2011-03-17T10:34:00Z</dcterms:modified>
  <cp:revision>4</cp:revision>
  <dc:subject/>
  <dc:title/>
</cp:coreProperties>
</file>