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АСИБО ТЕМ, КТО ХЛЕБ РАСТИ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спект непосредственно образовательной деятельности в старшей группе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формировать у детей представления о взаимодействии людей разных профессий в процессе выращивания хлеб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Дать детям понятия, что хлеб ценный продукт; уточнить знания детей о том, какой путь проходит зерно, чтобы стать хлебом, сколько людей  разных профессий трудится, чтобы вырастить хлеб; закрепить названия профессии: хлебороб, тракторист, комбайнёр, лётчик, пекарь, продавец; воспитывать уважение к труду людей и к хлеб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делец, хлебороб, комбайнёр, селекционер, урожай, элеват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б - хлебороб, трактор- тракторист, комбайн - комбайнёр,  рожь - ржаной,  пшеница – пшенич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картин, иллюстраций, зёрен пшеницы и ржи, рассматривание атрибутов труда (грабли, лопаты, сеялка, серп), чтение произведений «Откуда хлеб пришёл», дидактические игры «Что за чем», «Кто это», изготовление колосков, разучивание стихов, пословиц поговорок, от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ый материал: трактор пашет землю, боронами рыхлят землю, сеялки сеют зерно, «кукурузник» опрыскивает урожай, комбайн косит пшеницу, машины везут урожай на элеватор, на хлебозаводе пекут хлеб, продавец продаёт хлеб; детская лопата, грабли, сеялка, зерно, каравай хлеба, печенья,  баранки, бублики, колоски из картона для танц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епосредственно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стене надпись «Спасибо всем, кто хлеб растит», слева и справа картины по теме занятия. Мольберты для иллюстраций. На столе разложены иллюстрации с изображением различных работ в поле, рядом стоят инструменты лопата, грабли, сеялка, з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ья стоят полукругом в шахматном порядке. Звучит музыка, входят дети, воспитатель и  ребёнок с караваем хле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вна на Руси повелось встречать гостей караваем хлеба. Ведь в    хлебе здоровье наше, сила. Хлеб нужен каждому человеку. Мы сегодня поговорим о  том, как хлеб приходит к нам на стол. И  люди, каких профессий принимают в этом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лава миру на земл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он хлебушко душист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хрусткой корочкой ви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он тёплый, золотис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солнцем налитой! (ставит каравай на стол и са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какой  маленький хлеб, а сколько труда в нем заложено. Как же получается хлеб, который мы покупаем в магазине. Посмотрите у меня  на столе зёрна пшеницы, зерна ржи, из них получили муку, и испекли хлеб. Как всё просто. А давайте мы всё сейчас и проверим всё ли на самом деле так просто, как кажетс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ит мальчик с лопа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ль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большое поле, и мне нужно его перекопать. Да, трудиться придется дол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 это было давно. Посмотрите и найдите иллюстрацию, как сейчас вспахивают поле. Люди какой профессии трудятся на тракт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актори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, пришли на помощь человеку техника - трактор и п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лхозного дв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в поле тра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о в просторе чи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ен говор трак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лесами, за лу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ётся в поле г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акторы плуг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ут мягкий чернозё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ит ребёнок с граблями:</w:t>
      </w:r>
      <w:r>
        <w:rPr>
          <w:sz w:val="28"/>
          <w:szCs w:val="28"/>
        </w:rPr>
        <w:t xml:space="preserve"> Надо землю прорыхлить (выполняет действ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долго придется тебе это делать. Найдите иллюстрацию, на которой показано, как в наше время можно взбороновать поле? (дети находят). Хорошо земля готова принять зёр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ходит ребёнок с сеял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митирует движение, засевает пол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, сколько времени ему понадобится, чтобы засеять поле, так сеяли зерно,  хоть это было и долго. Но человек не стоит на месте и развивается. И вот однажды нашли вы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ирокие дол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и новые маш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янь в раскрытое ок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ют сеялки з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иллюстрацию,  где изображено  при помощи чего засевают поля. И опять на помощь человеку пришла техника. Итак, человек засеял поле, и ждет всходов. Но, почему-то зёрна не взошли не все. Как вы думаете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рна были бо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зерна оказались не совсем  здоровые. А как же предотвратить  беду. Кто же помогает вывести новые сорта семя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 xml:space="preserve"> (выходит в белом халате): Я селекционер мы сделали анализы, проверили зерна на всхожесть, отобрали только здоровые зёрна и вы получите хороший урож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так, зерна оказались в земле, я предлагаю немного передохнуть, пока они прорас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. минутка (под спокойную музыку). Воспитатель:</w:t>
      </w:r>
      <w:r>
        <w:rPr>
          <w:sz w:val="28"/>
          <w:szCs w:val="28"/>
        </w:rPr>
        <w:t xml:space="preserve"> Мы сейчас превратимся в зёрна. Присели и свернулись в «калач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землю зёрнышко уп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ежало, и лежа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солнышко пригрело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е зёрнышко прозрело (потянулись, улыбнулись, к солнцу руки потянули и от ветра покачнулись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жёлтые колосья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ёлтым светом заливае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етает им косички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овно девочкам весёлы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лоняются колосья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наливным зерном тяжё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так, заколосилось наше п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ет стихотворение «Нива золотая» Ю.Ждановского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ва моя нива, нива золотая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реешь ты на солнце, колос налива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бе по ветру, словно в синем море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лны так и ходят, ходят на простор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идёт пока хорошо, поле колосится, но вот беда в это время к ним подбираются вредные насекомые. Как спасти урожай? Найдите, иллюстрацию кто приходит на помощ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етчики на вертолё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ение отрывков из рассказа И.Виноградова «Как самолёт в поле работает». Спасли зерна от гибели, пришла пора собирать урожай. Раньше убирали урожай женщины,  вручную - серпам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с колосьями (девоч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Колосок к колоску - будет большой урожай». Как же сейчас убирают урожай? Отгадайте загадк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н идет волну сечё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трубы зерно течё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ай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уда попадает зерно с полей, угадайт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просторе в море хл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ок с башнями до н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ок с башнями до неб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ит всё море хле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дите отгадку, среди иллюстраций. И скажите что это за мес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ватор, там хранят з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зерно превращается в му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рно везут на мельницу, и там перемалывают. Получается м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да везут му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уку везут на хлебоза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делают там с мук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ам пекут хлеб, булки, плюшки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 хлебозаводов всю продукцию везут в магазины, а из магазинов  хлеб, булочки, плюшки и т.д. попадают к нам на стол. А ещё из муки пекли калач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«Калач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 долгий путь проделал хлеб, а сколько людей разных профессий потрудились. Какие профессии вы запомн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исты, комбайнёры, шофёры, селекционеры, летчики, пекари, продав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Хлеб - богатство нашей Родины. Хлеб - надо бе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Хлеб в трудах добывается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ам собой не родясь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Хлеб не просто богатств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Хлеб опора для нас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Будет хлеб, будет песня!»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авда в этих словах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хлеб полновесный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ь в глазах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ждый к хлебу причастен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ем бережны все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ет хлеб - будет счастье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ет жизнь на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этом наше занятие подошло к концу: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ами, плюшками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с всех встречаем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ар на стол несём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ай всех приглашаем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ут в группу на чаепит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составил:</w:t>
      </w:r>
      <w:r>
        <w:rPr>
          <w:sz w:val="28"/>
          <w:szCs w:val="28"/>
        </w:rPr>
        <w:t xml:space="preserve"> воспитатель Халимова Н.Ф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1</dc:creator>
  <dc:description/>
  <cp:keywords/>
  <dc:language>en-US</dc:language>
  <cp:lastModifiedBy>777</cp:lastModifiedBy>
  <cp:lastPrinted>2009-04-19T15:58:00Z</cp:lastPrinted>
  <dcterms:modified xsi:type="dcterms:W3CDTF">2014-01-16T06:31:00Z</dcterms:modified>
  <cp:revision>4</cp:revision>
  <dc:subject/>
  <dc:title>Вос-ль: Издавна на Руси повелось встречать гостей караваем хлеба</dc:title>
</cp:coreProperties>
</file>