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онсультация для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Вместе с мамой, вместе с папой»!</w:t>
      </w:r>
    </w:p>
    <w:p>
      <w:pPr>
        <w:pStyle w:val="Normal"/>
        <w:rPr/>
      </w:pPr>
      <w:r>
        <w:rPr/>
        <w:t xml:space="preserve">    </w:t>
      </w:r>
      <w:r>
        <w:rPr/>
        <w:t>Видеть красивого, здорового ребенка – желание каждого, кто находится с ним рядом, кого волнует и заботит его будущее. Папы и мамы, дедушки и бабушки постоянно размышляют над тем, как, когда и сколько нужно заниматься с ребенком, чтобы быстрее научить его ходить, говорить, читать, считать. Эти заботы порой мешают заметить рядом верного и надежного помощника. Название ему – движение.</w:t>
      </w:r>
    </w:p>
    <w:p>
      <w:pPr>
        <w:pStyle w:val="Normal"/>
        <w:rPr/>
      </w:pPr>
      <w:r>
        <w:rPr/>
        <w:t xml:space="preserve">  </w:t>
      </w:r>
      <w:r>
        <w:rPr/>
        <w:t>Благодаря движению окружающий мир открывается малышу во всем своем удивительном многообразии.</w:t>
      </w:r>
    </w:p>
    <w:p>
      <w:pPr>
        <w:pStyle w:val="Normal"/>
        <w:rPr/>
      </w:pPr>
      <w:r>
        <w:rPr/>
        <w:t xml:space="preserve">   </w:t>
      </w:r>
      <w:r>
        <w:rPr/>
        <w:t>Если вы идете вместе с ребенком по улице, предложите ему не просто идти рядом с вами, а попрыгать через трещинки на асфальте, заодно научите его определять, какая трещинка толще и тоньше, длиннее и короче. Осенью, перепрыгивая с листочка на листочек, ребенок узнает, с какого дерева упали эти листья, какого они цвета, какой формы. Перебегая от одного дерева к другому, пусть дети пофантазируют, на каких животных похожи деревья. Общаясь и играя с ребенком, вы не заметите, как быстро дойдете с ним до магазина или автобусной остановки. Вашему сыну или дочери дорога не покажется утомительной, ребенку будет интересно идти с вами и по вашим делам.</w:t>
      </w:r>
    </w:p>
    <w:p>
      <w:pPr>
        <w:pStyle w:val="Normal"/>
        <w:rPr/>
      </w:pPr>
      <w:r>
        <w:rPr/>
        <w:t xml:space="preserve">   </w:t>
      </w:r>
      <w:r>
        <w:rPr/>
        <w:t>Дети очень любят, когда с ними играют взрослые. Поиграйте с ними в мяч. Выбор мячей достаточно широк: в продаже имеются мячи разного цвета, размера, качества - на любой вкус.  Как правило, ребенка больше привлекают яркие, прыгучие, легкие мячи. Для начала купите мяч побольше. Его легче научиться ловить, отбивать о пол. Перебрасывая мяч друг другу разными способами, поиграйте в «Съедобное – несъедобное», «Я знаю пять имен (названий рек, городов, сказок и т. д)». Говоря о физическом развитии, нельзя не вспомнить об утренней гимнастике. Как неохотно мы, взрослые, встаем по утрам, особенно в зимний период времени, когда прохладно и хочется понежиться в постели. Точно так же не хочется вставать и вашему ребенку. Начинайте делать зарядку вместе с ним. Ребенку надо на кого – нибудь равняться, за кем – то повторять, с кого-  то брать пример, кому – то показывать свои достижения и умения. Утренняя гимнастика пройдет интереснее, если будет сопровождаться музыкой. Она положительно воздействует на эмоции детей, создает у них хорошее настроение.</w:t>
      </w:r>
    </w:p>
    <w:p>
      <w:pPr>
        <w:pStyle w:val="Normal"/>
        <w:rPr/>
      </w:pPr>
      <w:r>
        <w:rPr/>
        <w:t xml:space="preserve">   </w:t>
      </w:r>
      <w:r>
        <w:rPr/>
        <w:t>Родителям следует уделять большое внимание профилактике плоскостопия. Покупайте обувь по размеру. Задник должен быть достаточно жестким, чтобы удерживать пятку в правильном положении, подошва – эластичной, чтобы не препятствовать колыханию стопы при ходьбе. Необходим маленький, высотой в два – три сантиметра, каблучок.</w:t>
      </w:r>
    </w:p>
    <w:p>
      <w:pPr>
        <w:pStyle w:val="Normal"/>
        <w:rPr/>
      </w:pPr>
      <w:r>
        <w:rPr/>
        <w:t xml:space="preserve">   </w:t>
      </w:r>
      <w:r>
        <w:rPr/>
        <w:t>Самым эффективным средством профилактики плоскостопия является движение. Приучайте малыша к правильной походке. Походите с ним по «узкой дорожке», которой может служить кайма ковра, рисунок  паркета, скамья и т.д. Учите ребенка ходить на носочках, как крадется лисичка, на пятках, как козочка стучит копытцами, на наружных сторонах стоп, как медвежонок. Предлагайте ему поднимать с пола мелкие предметы пальцами ног, катать стопами мячик. Набейте полотняный мешочек песком или галькой и предложите малышу топтаться на нем босыми ногами, устройте «морское дно» в ванной: налейте воды по щиколотку и растворите в ней морскую соль. Ходьба босиком по теплому песку, мелким камешкам, мокрой от росы траве – какие богатые ощущения!</w:t>
      </w:r>
    </w:p>
    <w:p>
      <w:pPr>
        <w:pStyle w:val="Normal"/>
        <w:rPr/>
      </w:pPr>
      <w:r>
        <w:rPr/>
        <w:t xml:space="preserve">  </w:t>
      </w:r>
      <w:r>
        <w:rPr/>
        <w:t>Развивая ребенка физически, вы формируете в нем привычку вести здоровый образ жизни. Со временем привычка перейдет в потребность и сохранится у человека на всю жизнь. Если ребенок научился хорошо владеть мячом, кататься на лыжах, на коньках, плавать, то он с удовольствием будет проводить время на спортивной площадке, ходить в туристические походы, будет здоровым и крепким, с ним будет интересно окружающим. Значение привычки в воспитании детей передавалось из поколения в поколение в пословице: «Привычка – не рукавичка, не повесишь на спичку». Помните: все, что вы любите делать, будет интересно и вашему ребенку. Играйте с детьми. Занимайтесь физкультурой и спортом, здоровья и позитивного настроения вам и вашим детя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59:00Z</dcterms:created>
  <dc:creator>Windows User</dc:creator>
  <dc:description/>
  <cp:keywords/>
  <dc:language>en-US</dc:language>
  <cp:lastModifiedBy>Windows User</cp:lastModifiedBy>
  <dcterms:modified xsi:type="dcterms:W3CDTF">2014-11-08T16:00:00Z</dcterms:modified>
  <cp:revision>1</cp:revision>
  <dc:subject/>
  <dc:title>                           Консультация для родителей</dc:title>
</cp:coreProperties>
</file>