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экологический след составляет 7,48, эти цифры говорят о том, что для моей привычной жизни мне необходимо 4 план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Что же я могу сделать чтобы уменьшить свой экологический след?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й мы совершенно не предаём значение всему тому, что происходит вокруг нас, и не замечаем того, что делают окружающие нас люди. Слушая новости об очередной экологической катастрофе, об угрозе для всего человечества и для всей планеты, видя душераздирающие фотографии погибающих животных, становится больно. Я чувствую в себе бурю отрицательных эмоций, беспомощности и бесполезности. Ведь всё на что я способна- это выключить телевизор или переключиться на другую программу, или всего лишь могу поделиться своими чувствами с близкими. Видя и слыша всё это, я себя чувствую в клетке, но что я могу? Устроить митинг в защиту природы? Объявить голодовку? Ведь, наблюдая за тем, как гуляя, родители совершенно не обращают внимание на то, что их ребёнок бросает фантик в том месте где идёт, или в водоём находящийся рядом, я ничего не делаю. Родители, как правило, делают вид, что не увидели происходящего, или не видят ничего страшного в этом, а ребёнок видит в этом забаву, глядя, как фантик поплывёт по воде, а что же я- я вижу и молчу. И только своим детям говорю, увидели плохой поступок, сделайте наоборот. Наше общество к сожалению настолько стало агрессивным, приоритеты давно сменились, только мне не понятно, что же теперь является главным для многих родителей в воспитании своих детей, куда подевалось воспитание культуры, заботы о природе, где формирование чувств сопричастности и сопереживания?….Почему, проходящий мимо незнакомец, делает замечание родителям ребёнка, в целях заботы о природе, в ответ рискует своим здоровьем, как это называется, комплекс неполноценности или невоспитанность? Получается, что только у близких людей я могу формировать заботливое отношение к природе и окружающему миру. Могу не бросать мусор мимо урны, могу объяснять детям в своей группе, что нужно делать, чтобы оставаться человеком, который бережёт свою планету, но это «капля в море», по сравнению с той катастрофой, которая происходит вокруг нас. И, если я могу использовать средства гигиены природного происхождения, то большая часть нашей планеты гонится за новыми технологиями и новинками. Людей очень много, все мы разные и мышление у нас разное. То, что ценно для меня, совершенно обесценено для другого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се мы дети технического прогресса, если и задумываемся о вреде всех новинок прогресса для экологии то лишь на миг… и поливаем унитаз хлоркой, отбеливаем бельё, моем посуду средством для мытья посуды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Если верить многочисленным предположениям о том, что телевидение нас зомбирует и вредит человечеству бесполезными ток шоу, тогда может использовать телевидение для агитации человечества о сохранении нашей природы. Сейчас используют рекламные щиты у дорожного полотна с рекламным содержанием, а почему бы их не начать использовать в целях роликов о природе, и о возможных методах её сохранения….Например, проезжающим мимо людям показывать амурских тигров, которых осталось считанное количество, или, что может случится через пару десятков лет, если так равнодушно  и небрежно относиться к природе и её ресурсам. Но выгодно ли это для наших рекламодателей и других производителей? Нет. А значит это нереально. Готовы ли наши соотечественники сортировать мусор у себя дома по разным мешкам, а потом ещё и относить эти мешки в специальное место? Готовы ли выключать все электроприборы из сети, уходя из дома? Готовы ли собирать макулатуру, батарейки, а не выбрасывать помойное ведро? Готовы ли пересесть на велосипеды, отказаться от общественного транспорта? Готовы ли встать на защиту рощицы, которую хотят вырубить ради высотного дома? Некоторые готовы, но их ничтожно мало в масштабах вс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33:00Z</dcterms:created>
  <dc:creator>Detushev_R_A</dc:creator>
  <dc:description/>
  <cp:keywords/>
  <dc:language>en-US</dc:language>
  <cp:lastModifiedBy>Detushev_R_A</cp:lastModifiedBy>
  <dcterms:modified xsi:type="dcterms:W3CDTF">2014-11-08T20:33:00Z</dcterms:modified>
  <cp:revision>1</cp:revision>
  <dc:subject/>
  <dc:title>Мой экологический след составляет 7,48, эти цифры говорят о том, что для моей привычной жизни мне необходимо 4 планеты</dc:title>
</cp:coreProperties>
</file>