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i/>
          <w:i/>
          <w:color w:val="943634"/>
          <w:sz w:val="36"/>
          <w:szCs w:val="36"/>
        </w:rPr>
      </w:pPr>
      <w:r>
        <w:rPr>
          <w:i/>
          <w:color w:val="943634"/>
          <w:sz w:val="40"/>
          <w:szCs w:val="40"/>
        </w:rPr>
        <w:t>Плохие привычки хороших детей</w:t>
      </w:r>
      <w:r>
        <w:rPr>
          <w:i/>
          <w:color w:val="943634"/>
          <w:sz w:val="36"/>
          <w:szCs w:val="36"/>
        </w:rPr>
        <w:t>.</w:t>
      </w:r>
    </w:p>
    <w:p>
      <w:pPr>
        <w:pStyle w:val="Normal"/>
        <w:rPr>
          <w:i/>
          <w:i/>
          <w:color w:val="943634"/>
          <w:sz w:val="36"/>
          <w:szCs w:val="36"/>
        </w:rPr>
      </w:pPr>
      <w:r>
        <w:rPr>
          <w:i/>
          <w:color w:val="943634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4061"/>
          <w:szCs w:val="28"/>
        </w:rPr>
        <w:t>Три главных свойства темперамента - СУП. С - это сила, У - уравновешенность, а П - подвижность ос</w:t>
        <w:softHyphen/>
        <w:t>новных нервных процессов. Все эти свойства в раз</w:t>
        <w:softHyphen/>
        <w:t>ном сочетании друг с другом обычно составляют основ</w:t>
        <w:softHyphen/>
        <w:t>ные четыре типа высшей нервной деятельности ребенка, четыре темперамента детей, определяемые с самого р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4061"/>
          <w:szCs w:val="28"/>
        </w:rPr>
        <w:t xml:space="preserve">Под </w:t>
      </w:r>
      <w:r>
        <w:rPr>
          <w:i/>
          <w:color w:val="244061"/>
          <w:szCs w:val="28"/>
        </w:rPr>
        <w:t>силой</w:t>
      </w:r>
      <w:r>
        <w:rPr>
          <w:color w:val="244061"/>
          <w:szCs w:val="28"/>
        </w:rPr>
        <w:t xml:space="preserve"> мы обычно понимаем функциональную выносливость всех нервных клеток и их способность вы</w:t>
        <w:softHyphen/>
        <w:t>держать как длительное, так и кратковременное, но зна</w:t>
        <w:softHyphen/>
        <w:t>чительное возбуждение, не погашая его торможением. Иначе - сила проявляется в трудоспособности ребенка и утомляемости малыша, а также в восприимчивости его к окружающему мир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4061"/>
          <w:szCs w:val="28"/>
        </w:rPr>
        <w:t>Когда малыш неутомим и словно бы «обжора», готов все время поглощать неиссякаемую информацию, не от</w:t>
        <w:softHyphen/>
        <w:t>влекаясь от нее по мелочам, мы говорим о сильном типе высшей нервной деятельности у ребенка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color w:val="244061"/>
          <w:szCs w:val="28"/>
        </w:rPr>
        <w:t>Когда ребенок очень быстро устает от восприятия даже малейшей информации и ищет повод, чтоб отвлечься от нее, - мы говорим о слабом типе высшей нервной дея</w:t>
        <w:softHyphen/>
        <w:t>тельности у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4061"/>
          <w:szCs w:val="28"/>
        </w:rPr>
        <w:t>Короче говоря, такое свойство основных нервных про</w:t>
        <w:softHyphen/>
        <w:t>цессов малыша, как сила, откладывает свой особый отпе</w:t>
        <w:softHyphen/>
        <w:t>чаток на внимание ребенка. Мы говорим о силе процесса возбуждения тогда, когда малыш способен длительное время активно прилагать свои усилия, чтоб выполнить им начатую деятельность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color w:val="244061"/>
          <w:szCs w:val="28"/>
        </w:rPr>
        <w:t>Мы говорим о силе процесса торможения тогда, когда малыш сосредоточивается на этой деятельности и может сдерживать себя, отказываясь от различных нежелатель</w:t>
        <w:softHyphen/>
        <w:t>ных поступ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4061"/>
          <w:szCs w:val="28"/>
        </w:rPr>
        <w:t xml:space="preserve">Второе свойство - это </w:t>
      </w:r>
      <w:r>
        <w:rPr>
          <w:i/>
          <w:color w:val="244061"/>
          <w:szCs w:val="28"/>
        </w:rPr>
        <w:t xml:space="preserve">уравновешенность </w:t>
      </w:r>
      <w:r>
        <w:rPr>
          <w:color w:val="244061"/>
          <w:szCs w:val="28"/>
        </w:rPr>
        <w:t>процессов возбуждения и торможения у малыша. Обычно признаком уравновешенности у детей является одна и та же сила как процесса возбуждения, так и процесса торм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4061"/>
          <w:szCs w:val="28"/>
        </w:rPr>
        <w:t>Малыш с достаточно уравновешенной нервной систе</w:t>
        <w:softHyphen/>
        <w:t>мой обычно четко, терпеливо и ритмично, без выплеска эмоций и различных отвлечений, доводит до конца все то, что нача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4061"/>
          <w:szCs w:val="28"/>
        </w:rPr>
        <w:t>Когда ребенок неуравновешен и у него преобладают то процессы возбуждения, то торможения, о ритме в дея</w:t>
        <w:softHyphen/>
        <w:t>тельности не стоит говорить. Он то играючи, легко, сво</w:t>
        <w:softHyphen/>
        <w:t>бодно покоряет «трудные вершины», то застывает у под</w:t>
        <w:softHyphen/>
        <w:t>ножия холма, не зная, как взобраться на него. Он то все может, то не может ничего и оттого подвержен нервным срывам. Порою кажется нам, что в одном ребенке таится целых два, настолько временами он различен: как смех и слезы, хотя смех и слезы у него нередко заменяют собой речь. Помимо силы и уравновешенности, нас еще инте</w:t>
        <w:softHyphen/>
        <w:t>ресует также и подвижность основных нервных процес</w:t>
        <w:softHyphen/>
        <w:t>сов у ребенка, т. е. способность возбуждения и торможе</w:t>
        <w:softHyphen/>
        <w:t>ния незамедлительно и быстро сменять друг друга. Благодаря подвижности ребенок может адаптироваться ко всему, легко переключаться с одного из видов дея</w:t>
        <w:softHyphen/>
        <w:t>тельности на другой. Такому малышу не трудно приспо</w:t>
        <w:softHyphen/>
        <w:t>собиться к организованному коллективу, его в три года можно вести в са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4061"/>
          <w:szCs w:val="28"/>
        </w:rPr>
        <w:t>Когда же нервные процессы у ребенка не подвижны, а инертны, он может приспособиться к чему-то лишь ценой больших усилий. Такие дети трудно адаптируются к кол</w:t>
        <w:softHyphen/>
        <w:t>лективу</w:t>
      </w:r>
      <w:r>
        <w:rPr>
          <w:color w:val="244061"/>
          <w:sz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244061"/>
          <w:szCs w:val="28"/>
        </w:rPr>
      </w:pPr>
      <w:r>
        <w:rPr>
          <w:b/>
          <w:bCs/>
          <w:iCs/>
          <w:color w:val="244061"/>
          <w:szCs w:val="28"/>
        </w:rPr>
        <w:t>Холерик</w:t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Такой малыш быстрый, очень подвижный, с трудом переносит ожидания, у него легко возникают эмоциональные вспышки, настроение неустойчиво (быстро переходит от радости к гневу). Ребенок-холерик не выносит монотонной работы, требующей усидчивости и терпения. В то же время он чаще всего решителен, уверен в себе, настойчив и бесстрашен, любит риск и приключения. Увлекшись каким-либо занятием, заражает им других. По натуре он экспериментатор.</w:t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b/>
          <w:bCs/>
          <w:iCs/>
          <w:color w:val="244061"/>
          <w:szCs w:val="28"/>
        </w:rPr>
        <w:t>Как себя вести родителям?</w:t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Самое главное — занять такого ребенка соответствующим его интересам делом. У такого малыша в течение дня обязательно должна быть интенсивная физическая нагрузка. Спорт хорошо дисциплинирует именно холериков. Такого ребенка, увы, нужно контролировать больше, чем других. Предоставленный сам себе, он может попасть в опасную ситуацию. Не следует раздражаться по поводу «неудобного» поведения ребенка, от этого он становится еще более неуправляемым. Лучше спокойно приучать его к тем видам деятельности, где требуется терпение: лепка, конструирование, рисование и пр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244061"/>
          <w:szCs w:val="28"/>
        </w:rPr>
      </w:pPr>
      <w:r>
        <w:rPr>
          <w:b/>
          <w:bCs/>
          <w:iCs/>
          <w:color w:val="244061"/>
          <w:szCs w:val="28"/>
        </w:rPr>
        <w:t>Флегматик</w:t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Невозмутимый и спокойный, эмоционально сдержанный, усидчивый и дисциплинированный. В выполнении любых заданий чрезвычайно медлительный. В своих интересах достаточно постоянный, легко принимает четкий и жесткий режим дня. Шумных игр такой ребенок не любит, так же как и интенсивного общения со сверстниками. Долго может принимать решения, но, единожды приняв, вряд ли их поменяет.</w:t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color w:val="244061"/>
          <w:szCs w:val="28"/>
          <w:lang w:val="en-US" w:eastAsia="en-US"/>
        </w:rPr>
        <w:drawing>
          <wp:inline distT="0" distB="0" distL="0" distR="0">
            <wp:extent cx="1905000" cy="156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b/>
          <w:bCs/>
          <w:iCs/>
          <w:color w:val="244061"/>
          <w:szCs w:val="28"/>
        </w:rPr>
        <w:t>Как себя вести родителям?</w:t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Вы легко можете доверить ему какое-либо дело: ребенок-флегматик очень ответственен и добросовестен. Никогда не торопите его — флегматик от этого начинает действовать еще медленнее. Для такого ребенка совершенно неадекватна атмосфера спешки и четкого лимита времени, в этом случае он может «зависнуть», как компьютер. Такому малышу нужно помочь выразить свои эмоциональные переживания: чаще рассказывайте ему о том, что переживают другие люди в различных ситуациях. Чтобы поведение и мышление флегматика не стали стереотипными, давайте ему больше творческих заданий, которые имеют несколько вариантов решения. Старайтесь выводить его «в люди»: в музеи, на выставки, в библиотеку — пусть пополняет свой эмоциональный опы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iCs/>
          <w:color w:val="244061"/>
          <w:szCs w:val="28"/>
        </w:rPr>
      </w:pPr>
      <w:r>
        <w:rPr>
          <w:b/>
          <w:bCs/>
          <w:iCs/>
          <w:color w:val="244061"/>
          <w:szCs w:val="28"/>
        </w:rPr>
        <w:t>Меланхолик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color w:val="244061"/>
          <w:szCs w:val="28"/>
        </w:rPr>
      </w:pPr>
      <w:r>
        <w:rPr>
          <w:color w:val="244061"/>
          <w:szCs w:val="28"/>
          <w:lang w:val="en-US" w:eastAsia="en-US"/>
        </w:rPr>
        <w:drawing>
          <wp:inline distT="0" distB="0" distL="0" distR="0">
            <wp:extent cx="1905000" cy="1495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Такой ребенок эмоционально очень чувствителен и легкораним. Любые эмоциональные переживания длятся у него долго и мешают сосредоточиться на каком-либо деле.</w:t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Меланхолик хорошо чувствует эмоциональное состояние других людей, определяя его по мимике, есть ли там, интонациям («Почему дядя такой сердитый?» или «Почему этот мальчик злится?»). Ребенок-меланхолик очень нуждается в поддержке и похвале близких, из-за неуверенности в себе трудно идет на контакт со сверстниками, обидчив и настороженно относится ко всему новому. Самая незначительная неприятность может вызвать у такого ребенка слезы. Меланхолик болезненно реагирует на смену привычного эмоционального окружения (приход в семью няни, развод родителей и пр.), быстро утомляется.</w:t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b/>
          <w:bCs/>
          <w:iCs/>
          <w:color w:val="244061"/>
          <w:szCs w:val="28"/>
        </w:rPr>
        <w:t>Как себя вести родителям?</w:t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Для меланхолика самым главным является спокойная, доброжелательная психологическая атмосфера дома. Только ребенка надо постоянно хвалить, демонстрируя веру в его способности. Даже если задание выполнено не очень хорошо, нужно уметь вселить в ребенка уверенность, одобряя саму попытку решить ту или иную задачу. У меланхолика должна быть постоянная возможность переживания успеха от выполнения самых незначительных дел. Чаще проговаривайте положительные моменты, старайтесь отвлечь его от тревожных мыслей. Учите меланхолика делать самостоятельный выбор в привычных жизненных ситуациях (с какой игрушкой играть, с кем гулять, что надевать и есть и т. д.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color w:val="244061"/>
          <w:szCs w:val="28"/>
        </w:rPr>
      </w:pPr>
      <w:r>
        <w:rPr>
          <w:b/>
          <w:bCs/>
          <w:iCs/>
          <w:color w:val="244061"/>
          <w:szCs w:val="28"/>
        </w:rPr>
        <w:t>Сангвиник</w:t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Это жизнерадостный, подвижный и легко увлекающийся новой игрой ребенок. Больше всего он любит смену впечатлений, редко доводит начатое дело до конца. Такой малыш легко привыкает к незнакомой обстановке, быстро заводит друзей, может быть инициатором разных детских забав. Он любознателен и умеет сдерживать свои эмоции. Может учиться, схватывая все на лету, хотя сангвиника больше интересует сам процесс, а не результат.</w:t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color w:val="244061"/>
          <w:szCs w:val="28"/>
          <w:lang w:val="en-US" w:eastAsia="en-US"/>
        </w:rPr>
        <w:drawing>
          <wp:inline distT="0" distB="0" distL="0" distR="0">
            <wp:extent cx="1905000" cy="1609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244061"/>
          <w:szCs w:val="28"/>
        </w:rPr>
      </w:pPr>
      <w:r>
        <w:rPr>
          <w:b/>
          <w:bCs/>
          <w:iCs/>
          <w:color w:val="244061"/>
          <w:szCs w:val="28"/>
        </w:rPr>
        <w:t>Как себя вести родителям?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44061"/>
          <w:sz w:val="24"/>
        </w:rPr>
      </w:pPr>
      <w:r>
        <w:rPr>
          <w:iCs/>
          <w:color w:val="244061"/>
          <w:szCs w:val="28"/>
        </w:rPr>
        <w:t>Такому ребенку необходимо обеспечить доступ к разным видам деятельности, не загружать его неинтересной монотонной работой. Однако следует помочь ему сосредоточиться на выбранном занятии и довести дело до конца, опираясь на такое важное качество сангвиника, как целеустремленность. При этом с такими детьми следует быть требовательными. Желательно, чтобы все члены семьи придерживались единой стратегии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4061"/>
          <w:szCs w:val="28"/>
        </w:rPr>
        <w:t>Об особенностях темперамента возможно косвенно судить по ряду индивидуальных призна</w:t>
        <w:softHyphen/>
        <w:t>ков ребенка, которые Вы  ежед</w:t>
        <w:softHyphen/>
        <w:t>невно наблюдаете у малыша: по речи и его походке, при</w:t>
        <w:softHyphen/>
        <w:t>вычным позам и характеру движений, по отношению к игре, к своим друзьям и просто к детям и по тому, как ваш ребенок спит и засыпает, как он усваивает возрастные навыки, как адаптируется к новой обстановке, как радуется, как печалится. Глав</w:t>
        <w:softHyphen/>
        <w:t>ными критериями служат эмоциональность и общая ак</w:t>
        <w:softHyphen/>
        <w:t>тивность малыш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4061"/>
          <w:szCs w:val="28"/>
        </w:rPr>
        <w:t>Практически навряд ли вы найдете ребенка «чистого» флегматика, холерика, сангвиника и меланхолика, чтобы он идеально соответствовал всем вышеперечисленным стандартам. А если даже и найдете, то это будет исключе</w:t>
        <w:softHyphen/>
        <w:t>ние из правил - ведь чистых темпераментов в природе почти нет. Однако у всех нас, тем более у нашего ребенка, какой-нибудь один всегда преоблад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244061"/>
          <w:szCs w:val="28"/>
        </w:rPr>
        <w:t>Характер -</w:t>
      </w:r>
      <w:r>
        <w:rPr>
          <w:color w:val="244061"/>
          <w:szCs w:val="28"/>
        </w:rPr>
        <w:t xml:space="preserve"> это то, что можно нам приобрести в процессе жизни. Он соз</w:t>
        <w:softHyphen/>
        <w:t>дается и культивируется взрослым. А темперамент Вы не создадите. Малыш рождается с ним, старик умира</w:t>
        <w:softHyphen/>
        <w:t>ет. Однако, формируя характер, мы учимся им упра</w:t>
        <w:softHyphen/>
        <w:t>влять. Убирать все недостатки Вам поможет правильное вос</w:t>
        <w:softHyphen/>
        <w:t>питание ребен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244061"/>
          <w:szCs w:val="28"/>
        </w:rPr>
      </w:pPr>
      <w:r>
        <w:rPr>
          <w:b/>
          <w:color w:val="244061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44061"/>
          <w:szCs w:val="28"/>
        </w:rPr>
      </w:pPr>
      <w:r>
        <w:rPr>
          <w:b/>
          <w:color w:val="244061"/>
          <w:szCs w:val="28"/>
        </w:rPr>
        <w:t>КАК НАДО</w:t>
      </w:r>
    </w:p>
    <w:p>
      <w:pPr>
        <w:pStyle w:val="Normal"/>
        <w:shd w:fill="FFFFFF" w:val="clear"/>
        <w:ind w:firstLine="709"/>
        <w:jc w:val="center"/>
        <w:rPr>
          <w:color w:val="244061"/>
          <w:szCs w:val="28"/>
        </w:rPr>
      </w:pPr>
      <w:r>
        <w:rPr>
          <w:b/>
          <w:color w:val="244061"/>
          <w:szCs w:val="28"/>
        </w:rPr>
        <w:t>вести себя родителям с детьми с различными темпераментам</w:t>
      </w:r>
      <w:r>
        <w:rPr>
          <w:bCs/>
          <w:color w:val="244061"/>
          <w:szCs w:val="28"/>
        </w:rPr>
        <w:t>и.</w:t>
      </w:r>
    </w:p>
    <w:p>
      <w:pPr>
        <w:pStyle w:val="Normal"/>
        <w:shd w:fill="FFFFFF" w:val="clear"/>
        <w:tabs>
          <w:tab w:val="clear" w:pos="708"/>
          <w:tab w:val="right" w:pos="5486" w:leader="none"/>
        </w:tabs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Учитывать все минусы и плюсы темперамента</w:t>
        <w:tab/>
        <w:t>ребенка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Пытаться минусы свести хотя бы до нуля.</w:t>
      </w:r>
    </w:p>
    <w:p>
      <w:pPr>
        <w:pStyle w:val="Normal"/>
        <w:shd w:fill="FFFFFF" w:val="clear"/>
        <w:tabs>
          <w:tab w:val="clear" w:pos="708"/>
          <w:tab w:val="right" w:pos="5486" w:leader="none"/>
        </w:tabs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Не подавлять, а управлять любым из типов темпераментов</w:t>
        <w:br/>
        <w:t>ребенка.</w:t>
      </w:r>
    </w:p>
    <w:p>
      <w:pPr>
        <w:pStyle w:val="Normal"/>
        <w:shd w:fill="FFFFFF" w:val="clear"/>
        <w:tabs>
          <w:tab w:val="clear" w:pos="708"/>
          <w:tab w:val="right" w:pos="5486" w:leader="none"/>
        </w:tabs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Воспитывая, не пытаться превратить холерика в</w:t>
        <w:tab/>
        <w:t xml:space="preserve">флегматика, флегматика </w:t>
      </w:r>
      <w:r>
        <w:rPr>
          <w:color w:val="244061"/>
          <w:szCs w:val="28"/>
        </w:rPr>
        <w:t xml:space="preserve">— </w:t>
      </w:r>
      <w:r>
        <w:rPr>
          <w:iCs/>
          <w:color w:val="244061"/>
          <w:szCs w:val="28"/>
        </w:rPr>
        <w:t>в сангвиника, короче говоря, придать ребенку черты чужого ему темперамента, которые навряд ли</w:t>
        <w:tab/>
        <w:t xml:space="preserve"> поддадут</w:t>
        <w:softHyphen/>
        <w:t>ся скрещиванию с чертами ею подлинного Я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Не быть жокеем темперамента ребенка, не укрощать его, как зверя в клетке, даже в угоду этикет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244061"/>
          <w:szCs w:val="28"/>
        </w:rPr>
      </w:pPr>
      <w:r>
        <w:rPr>
          <w:b/>
          <w:color w:val="244061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244061"/>
          <w:szCs w:val="28"/>
        </w:rPr>
      </w:pPr>
      <w:r>
        <w:rPr>
          <w:b/>
          <w:color w:val="244061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244061"/>
          <w:szCs w:val="28"/>
        </w:rPr>
      </w:pPr>
      <w:r>
        <w:rPr>
          <w:b/>
          <w:color w:val="244061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244061"/>
          <w:szCs w:val="28"/>
        </w:rPr>
      </w:pPr>
      <w:r>
        <w:rPr>
          <w:b/>
          <w:color w:val="244061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244061"/>
          <w:szCs w:val="28"/>
        </w:rPr>
      </w:pPr>
      <w:r>
        <w:rPr>
          <w:b/>
          <w:color w:val="244061"/>
          <w:szCs w:val="28"/>
        </w:rPr>
        <w:t>КАК НАДО</w:t>
      </w:r>
    </w:p>
    <w:p>
      <w:pPr>
        <w:pStyle w:val="Normal"/>
        <w:shd w:fill="FFFFFF" w:val="clear"/>
        <w:ind w:firstLine="709"/>
        <w:jc w:val="center"/>
        <w:rPr>
          <w:b/>
          <w:b/>
          <w:color w:val="244061"/>
          <w:szCs w:val="28"/>
        </w:rPr>
      </w:pPr>
      <w:r>
        <w:rPr>
          <w:b/>
          <w:color w:val="244061"/>
          <w:szCs w:val="28"/>
        </w:rPr>
        <w:t>правильно воспитывать детей</w:t>
      </w:r>
    </w:p>
    <w:p>
      <w:pPr>
        <w:pStyle w:val="Normal"/>
        <w:shd w:fill="FFFFFF" w:val="clear"/>
        <w:ind w:firstLine="709"/>
        <w:jc w:val="center"/>
        <w:rPr>
          <w:b/>
          <w:b/>
          <w:color w:val="244061"/>
          <w:szCs w:val="28"/>
        </w:rPr>
      </w:pPr>
      <w:r>
        <w:rPr>
          <w:b/>
          <w:color w:val="244061"/>
          <w:szCs w:val="28"/>
        </w:rPr>
        <w:t>в зависимости от особенностей темперамента ребенка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Учитывая то, что нервная система у детей пластична, мы можем так отшлифовать особенности темперамента ребенка, завуалировать все недостатки, что основная роль достанется невольно лишь только сильным из его сторон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bCs/>
          <w:color w:val="244061"/>
          <w:szCs w:val="28"/>
        </w:rPr>
        <w:t>Как лучше воспитывать сангвиника?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Стремиться выработать у него устойчивые интересы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Учить терпению, упорству, тому, что надо доводить любое дело до конца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Как можно больше поощрять за нравственность в его по</w:t>
        <w:softHyphen/>
        <w:t>ступках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Искоренять небрежность и поверхность при выполнении заданий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Учитывать, что жизнерадостность, общительность и опти</w:t>
        <w:softHyphen/>
        <w:t>мизм сангвиника способны обернуться оборотной стороной ме</w:t>
        <w:softHyphen/>
        <w:t>дали и стать источником как легкомыслия, так и непостоян</w:t>
        <w:softHyphen/>
        <w:t>ства данного ребенка.</w:t>
      </w:r>
    </w:p>
    <w:p>
      <w:pPr>
        <w:pStyle w:val="Heading1"/>
        <w:ind w:firstLine="709"/>
        <w:jc w:val="both"/>
        <w:rPr>
          <w:color w:val="244061"/>
          <w:szCs w:val="28"/>
        </w:rPr>
      </w:pPr>
      <w:r>
        <w:rPr>
          <w:color w:val="244061"/>
          <w:szCs w:val="28"/>
        </w:rPr>
        <w:t>Как лучше воспитывать флегматика?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Пытаться выработать любознательность и сделать его инициативным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Учить, как правильно переключать внимание при выполнении различных поручений и как распределить рационально время, чтоб не попасть в цейтнот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Не раздражаться черепашьим темпам, а ускорять их, приме</w:t>
        <w:softHyphen/>
        <w:t>няя игровую деятельность, хотя бы игры наперегонки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Учить полнее выражать эмоции и чувства: как радоваться, горевать, жалеть кого-то и быть добрым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Стараться привить навыки общения и развивать его комму</w:t>
        <w:softHyphen/>
        <w:t>никабельность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Играть с ним в игры, где необходимы быстрота движений, точ</w:t>
        <w:softHyphen/>
        <w:t>ность, ловкость, и поощрять, когда он выполняет правила игры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Любыми способами пробуждать сообразительность и вооб</w:t>
        <w:softHyphen/>
        <w:t>ражение ребенка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 xml:space="preserve">Следить за тем, чтобы он меньше был инертным, вялым, все </w:t>
      </w:r>
      <w:r>
        <w:rPr>
          <w:color w:val="244061"/>
          <w:szCs w:val="28"/>
        </w:rPr>
        <w:t xml:space="preserve"> </w:t>
      </w:r>
      <w:r>
        <w:rPr>
          <w:iCs/>
          <w:color w:val="244061"/>
          <w:szCs w:val="28"/>
        </w:rPr>
        <w:t>время «тормошить» его, иначе вялость может превратиться в леность, а ровность чувств — в их нищенскую скудность.</w:t>
      </w:r>
    </w:p>
    <w:p>
      <w:pPr>
        <w:pStyle w:val="Heading1"/>
        <w:ind w:firstLine="709"/>
        <w:jc w:val="both"/>
        <w:rPr>
          <w:color w:val="244061"/>
          <w:szCs w:val="28"/>
        </w:rPr>
      </w:pPr>
      <w:r>
        <w:rPr>
          <w:color w:val="244061"/>
          <w:szCs w:val="28"/>
        </w:rPr>
        <w:t>Как лучше воспитывать холерика?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Замедлить темп его кружения по жизни, расставив на пути различные шлагбаумы и непредвиденные остановки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Направить бьющую ключом энергию на нужные, полезные дела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Учить обдумывать свои решения, оценивать резервы своих сил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Воспитывать настойчивость и сдержанность, как надо обла</w:t>
        <w:softHyphen/>
        <w:t>дать собой, чтоб не вспылить. В зачатке погашать любую агрес</w:t>
        <w:softHyphen/>
        <w:t>сивность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Необходимо подбирать такие игры, где укрепились бы про</w:t>
        <w:softHyphen/>
        <w:t>весы торможения и не было бы перевозбуждения со стороны нервной системы: спокойные, в которых все зависит от внима</w:t>
        <w:softHyphen/>
        <w:t>ния и нужен только минимум эмоций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Не забывать, что непосредственность холерика нередко вы</w:t>
        <w:softHyphen/>
        <w:t>ливается в бестактность и задевает самолюбие людей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 xml:space="preserve">Холерика необходимо учить вежливости и требовать, чтобы таким он стал. </w:t>
      </w:r>
      <w:r>
        <w:rPr>
          <w:color w:val="244061"/>
          <w:szCs w:val="28"/>
        </w:rPr>
        <w:t xml:space="preserve">Да, </w:t>
      </w:r>
      <w:r>
        <w:rPr>
          <w:iCs/>
          <w:color w:val="244061"/>
          <w:szCs w:val="28"/>
        </w:rPr>
        <w:t>да, не уговаривать, а требовать..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Холерика не стоит уговаривать, он реагирует обычно только лишь на требования родителей.</w:t>
      </w:r>
    </w:p>
    <w:p>
      <w:pPr>
        <w:pStyle w:val="Heading1"/>
        <w:ind w:firstLine="709"/>
        <w:jc w:val="both"/>
        <w:rPr>
          <w:color w:val="244061"/>
          <w:szCs w:val="28"/>
        </w:rPr>
      </w:pPr>
      <w:r>
        <w:rPr>
          <w:color w:val="244061"/>
          <w:szCs w:val="28"/>
        </w:rPr>
        <w:t>Как лучше воспитывать меланхолика?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Не надо требовать от меланхолика того, что для него невы</w:t>
        <w:softHyphen/>
        <w:t>полнимо. Приказы замедляют его деятельность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Опираться поддержать его, одобрить, быть с ним поласковее и помягче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Нацеливать его лишь на посильные задания и помогать их во</w:t>
        <w:softHyphen/>
        <w:t>время исполнить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Учить, как надо преодолевать застенчивость и робость, искореняя неуверенность в себе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Поддерживать его самостоятельность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Воспитывать в нем инициативность, общительность, до</w:t>
        <w:softHyphen/>
        <w:t>верчивость и смелость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Учить бесстрашию и помогать избавиться от страха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Ни в коем случае, даже из благих побуждений, не запугивать его.</w:t>
      </w:r>
    </w:p>
    <w:p>
      <w:pPr>
        <w:pStyle w:val="Normal"/>
        <w:shd w:fill="FFFFFF" w:val="clear"/>
        <w:ind w:firstLine="709"/>
        <w:jc w:val="both"/>
        <w:rPr>
          <w:color w:val="244061"/>
          <w:szCs w:val="28"/>
        </w:rPr>
      </w:pPr>
      <w:r>
        <w:rPr>
          <w:iCs/>
          <w:color w:val="244061"/>
          <w:szCs w:val="28"/>
        </w:rPr>
        <w:t>Стараться вызвать больше положительных эмоций, исполь</w:t>
        <w:softHyphen/>
        <w:t>зуя их для специальной ретушевки отрицатель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244061"/>
          <w:szCs w:val="28"/>
        </w:rPr>
        <w:t>Учитывать, что впечатлительность, ранимость, высокая чувствительность ребенка — кривое зеркало всех Ваших воспита</w:t>
        <w:softHyphen/>
        <w:t>тельных воздействий и может исказить конечный результат, по</w:t>
        <w:softHyphen/>
        <w:t xml:space="preserve">этому, воспитывая меланхолика, Вам надо принять тактику жонглера. Однако помните, что вышеперечисленные свойства </w:t>
      </w:r>
      <w:r>
        <w:rPr>
          <w:color w:val="244061"/>
          <w:szCs w:val="28"/>
        </w:rPr>
        <w:t xml:space="preserve">— </w:t>
      </w:r>
      <w:r>
        <w:rPr>
          <w:iCs/>
          <w:color w:val="244061"/>
          <w:szCs w:val="28"/>
        </w:rPr>
        <w:t xml:space="preserve">залог отзывчивости, преданности и жалеющей всех доброты, а эти качества </w:t>
      </w:r>
      <w:r>
        <w:rPr>
          <w:color w:val="244061"/>
          <w:szCs w:val="28"/>
        </w:rPr>
        <w:t xml:space="preserve">— </w:t>
      </w:r>
      <w:r>
        <w:rPr>
          <w:iCs/>
          <w:color w:val="244061"/>
          <w:szCs w:val="28"/>
        </w:rPr>
        <w:t>предтеча благородства и порядочности челове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center"/>
      <w:outlineLvl w:val="0"/>
    </w:pPr>
    <w:rPr>
      <w:b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23:00Z</dcterms:created>
  <dc:creator>user</dc:creator>
  <dc:description/>
  <cp:keywords/>
  <dc:language>en-US</dc:language>
  <cp:lastModifiedBy>Rodnichok2</cp:lastModifiedBy>
  <dcterms:modified xsi:type="dcterms:W3CDTF">2014-06-18T08:33:00Z</dcterms:modified>
  <cp:revision>14</cp:revision>
  <dc:subject/>
  <dc:title/>
</cp:coreProperties>
</file>