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«Зимние забавы снегови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Цель:</w:t>
      </w:r>
      <w:r>
        <w:rPr>
          <w:rFonts w:eastAsia="Times New Roman" w:cs="Verdana" w:ascii="Verdana" w:hAnsi="Verdana"/>
          <w:color w:val="231F2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звивать активность и любознательность детей младшего дошкольного возраста в процессе познавательной деятельности. Вызывать интерес к работе с круп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бучающие:</w:t>
      </w:r>
      <w:r>
        <w:rPr>
          <w:rFonts w:eastAsia="Times New Roman" w:cs="Verdana" w:ascii="Verdana" w:hAnsi="Verdana"/>
          <w:b/>
          <w:bCs/>
          <w:color w:val="231F2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креплять представления детей о лесных животных; обогащать и активизировать словарь детей по теме «зима» (искрящие, блестящие снежинки); познакомить детей со следами зайца, волка, люд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Развивающие: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звивать мелкую моторику рук; развивать и совершенствовать коммуникативные навык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ывающие:</w:t>
      </w:r>
      <w:r>
        <w:rPr>
          <w:rFonts w:eastAsia="Times New Roman" w:cs="Verdana" w:ascii="Verdana" w:hAnsi="Verdana"/>
          <w:b/>
          <w:bCs/>
          <w:color w:val="231F2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оспитывать аккуратность; воспитывать чувство дружб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борудование:</w:t>
      </w:r>
      <w:r>
        <w:rPr>
          <w:rFonts w:eastAsia="Times New Roman" w:cs="Verdana" w:ascii="Verdana" w:hAnsi="Verdana"/>
          <w:color w:val="231F2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идеопроектор, экран, ноутбук, презентация «В зимнем лесу», картинки «Лесные звери», снежинки с заданием,  снежки , письмо от Снеговика, скамейка с белой тканью, декорации «Лес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31F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231F2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ебята, посмотрите сколько гостей у нас сегодня. Давайте  с ними поздороваем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смотрите, что я нашла! Что же это такое?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воспитатель показывает детям письм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Письм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пустой слайд № 1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Verdana" w:ascii="Verdana" w:hAnsi="Verdana"/>
          <w:color w:val="231F2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Правильно! Ребята – это Снеговик-шутник нам послал такое письмо. Здесь что-то написано! Дорогие ребятишки, девчонки и мальчишки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Я  уже спрятался и жду,  когда вы меня найдете. Ребята снеговичок  хочет с нами поиграть, спрятался в лесу и ждет не дождется, когда мы его найд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Пойдем искать Снеговика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Да.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А чтобы нам легче было искать его, Снеговик оставил нам снежинки-подсказ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Смотрите, волшебная  снежинка, на ней написано, для того чтобы попасть в зимний лес, нам с вами нужно превратится  в маленькие пушистые снежинки…и мы с вами окажемся в зимнем лесу. Сейчас скажем волшебные слова и полетим в зимний ле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Вокруг себя повернись</w:t>
      </w:r>
    </w:p>
    <w:p>
      <w:pPr>
        <w:pStyle w:val="Normal"/>
        <w:shd w:fill="FFFFFF" w:val="clear"/>
        <w:spacing w:lineRule="auto" w:line="360" w:before="75" w:after="75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 в снежинку превратись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летели снежинки над полями, над лесами, над высокими домами…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 изображают полет снежинок, передвигаясь по групп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Дети останавливаются возле скамейки, предлагаю малышам сесть на скамейку.)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Ребята, посмотрите, как красиво.  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Слайд № 2 зимний лес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В какой лес мы попали?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В зим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А почему вы думаете, что это зимний лес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Много снега. Все деревья в снег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Какой снег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Белый, холодный, пушистый, мягк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акие снежинки блестящие. Скажите блестящие, искрящие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снежинка лежит на полу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Смотрите, снова снежинка. Снеговик-шутник оставил нам загадки про лесных зверей. Если вы правильно их отгадаете, то увидите на экране отгадку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Детям загадываются загадки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Длинное ухо, комочек пуха, Прыгает ловко, любит морковку.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яц.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Слайд №3 заяц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Кто зимой холодной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Ходит злой, голодный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Вол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231F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Слайд № 4 волк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Летом в лесу гуляет, зимой в берлоге отдыха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Медведь.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 (Слайд № 5  медвежья берлог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А медведя не видно. Почем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Он спит в берлоге под снегом. 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Слайд № 6 медведь в берлоге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Какие, вы, у меня молодцы! Все загадки правильно отгадали, но как, же нам найти Снеговик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мотрите, ребята, снова волшебная снежинка, а под ней какой большой волшебный сугроб, наверно здесь и спрятался Снеговик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Дети подходят к столу, на котором стоит «песочница» с крупой) (убираем «снег»- там песочница наполненная крупой, в крупе спрятаны картинки лесных животных)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Воспитатель: Снеговик-шутник предлагает вам поиграть. Давайте поиграем.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Проводится игра для мелкой моторики рук)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 Игра для мелкой моторики рук «Кого можно найти в лесу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Давайте копнем волшебный сугроб глубже, вдруг найдем там что-нибудь.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Дети пальчиками обследуют крупу - находят там лесных зверей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Смотрите, лесные звери решили поиграть в прятки, сбежали из своих домиков и спряталис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Миша, ты кого нашёл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Лис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Молодцы, ребята, все правильно рассказали. (дети снова садятся на скамейку) Посмотрите, звери убежали в лес и оставили следы на снег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Слайд № 7 следы зайц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Ой, смотрите, кто же оставил такие интересные следы?   Это зайчик прыгал. Следы у него маленькие. Он очень боялся, бежал быстр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Ребята, как вы думаете, а от кого же убегал наш зайчик?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твет детей. Убегал от лисы или вол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Слайд № 8 большие следы волка)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ебята, как вы думаете, кто из животных мог оставить на снегу такие большие след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  ребята, такие большие следы оставил волк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Пальчиковая гимнастика «Зайчик и волк» Все ребята повторяют за мной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з, два, три, четыре, пять -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сгибают и разгибают пальчики)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егде зайчику гулять –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грозят пальчиком)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сюду ходит серый волк,-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имитируют руками движение как крадется волк)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н зубами щелк, щелк -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сжимают и разжимают пальчики)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оспитатель: Убежал наш зайчик, не поймал его вол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Слайд № 9 следы от валенок, тропинка идущая в лес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Интересно, кто же это гулял в лесу, и оставил такие интересные следы? Посмотрите, они похожи на наши с вами следы от вален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твет дете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А давайте, протопчем тропинку. Дружно все встанем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ожки выше поднимайте, по сугробам вы шагайте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Топ-топ, топ-топ и закончился сугроб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Смотрите, ребята, вот мы и добрались до Снеговика-шут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Слайд № 10 Снеговик машет рукой детям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снеговик хочет с вами поиграть. Поиграе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твет детей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Предлагаю детям взять в руки по две маленькие снежинк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Проводится игра со Снеговиком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Снеговик он не простой Любопытный, озорной, Любит с детками играть И снежинки вверх бросать.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слайд № 11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231F20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слайд №  12)</w:t>
      </w:r>
      <w:r>
        <w:rPr>
          <w:rFonts w:eastAsia="Times New Roman" w:cs="Times New Roman" w:ascii="Times New Roman" w:hAnsi="Times New Roman"/>
          <w:b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8"/>
          <w:szCs w:val="28"/>
          <w:lang w:eastAsia="ru-RU"/>
        </w:rPr>
        <w:t>Ребята пока мы с вами играли, снеговик мне на ушко сказал, что вы ему очень  понравились. Маша и Ваня  хорошо отгадывали загадки, а Саша угадал следы, Петя и Катя быстро нашли животных в сугробе. А вам понравилось? Что понравилось? Понравилось искать снеговичка? А загадки отгадывать? А следы рассматривать? Вот видите, какие вы молодцы! Вы мне тоже очень понравились, я хочу на память подарить вам книжечки раскраски. Чтобы вы продолжали путешествие по зимней сказки. А теперь давайте попрощаемся со снеговиком, скажем до свидания. Всем гостям и себе похлопаем в ладоши, чтобы у нас осталось хорошее настро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31F20"/>
          <w:sz w:val="28"/>
          <w:szCs w:val="28"/>
          <w:lang w:eastAsia="ru-RU"/>
        </w:rPr>
        <w:t>Спасибо вам большое до свид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uto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4:00Z</dcterms:created>
  <dc:creator>1</dc:creator>
  <dc:description/>
  <cp:keywords/>
  <dc:language>en-US</dc:language>
  <cp:lastModifiedBy>user</cp:lastModifiedBy>
  <cp:lastPrinted>2015-02-03T15:32:00Z</cp:lastPrinted>
  <dcterms:modified xsi:type="dcterms:W3CDTF">2015-02-03T09:35:00Z</dcterms:modified>
  <cp:revision>7</cp:revision>
  <dc:subject/>
  <dc:title/>
</cp:coreProperties>
</file>