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10 ноября 2014 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Беседа «Одежда детей осенью»; Цель: Активизировать в речи детей слова, обозначающие предметы и детали предметов одежды. Рассказать детям о назначение различных предметов одежды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</w:t>
            </w:r>
            <w:r>
              <w:rPr>
                <w:sz w:val="18"/>
                <w:szCs w:val="18"/>
                <w:shd w:fill="FFFFFF" w:val="clear"/>
              </w:rPr>
              <w:t>Продолжать учить детей умываться, использовать индивидуальное полотенце, вешать его на место. Воспитывать аккуратность, опрятность, стремление следить за внешним видом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 «Физическое развитие». Комплекс № 6  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блюдение за трудом взрослых (или труд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Убираем игрушке после игр. Цель: Учить детей выполнять простые поручения, следить за порядком в группе, расставлять игрушки по местам. Активизировать в речи названия игрушек, учить передавать просьбы воспитателям и товарищам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О «Физическое развитие». ОО «Речевое развитие». «Надуваем шарик», «Ладушки», «Очки». Развивать мелкую моторику рук и пальце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«Путешествие с доктором Айболитом». Цель: </w:t>
            </w:r>
            <w:r>
              <w:rPr>
                <w:sz w:val="18"/>
                <w:szCs w:val="18"/>
                <w:shd w:fill="FFFFFF" w:val="clear"/>
              </w:rPr>
              <w:t>Продолжать работу по развитию и обогащению сюжетов игр, подводить детей к самостоятельному созданию игровых замысло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Физическое развитие». «Коза дереза». Цель: Учить детей выполнять в игре роли водящего и игроков, соблюдая правила. Поддерживать интерес к двигательной деятельности. Обогащать досуговый и двигательный опыт, формировать умение осуществлять взаимодействие в игре.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ольно – печатные игры, д/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 (ОО «Познавательное развитие», «Социально-коммуникативное развитие»). «Подбери по форме». Цель: учить детей понимать суть задания, выбирая предметы заданной формы. Формировать умение различать характеристики предметов, ориентироваться на образец. Активизировать в речи детей названия знакомых фигур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находить себе занятие по интересам, подбирать игры, игрушки, спортивные атрибуты. Формировать умение играть вместе со сверстниками.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 Н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чев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, «Физическое развитие». Тема: </w:t>
            </w:r>
            <w:r>
              <w:rPr>
                <w:i/>
                <w:iCs/>
                <w:sz w:val="18"/>
                <w:szCs w:val="18"/>
              </w:rPr>
              <w:t>«Кто там скачет на коне»</w:t>
            </w:r>
            <w:r>
              <w:rPr>
                <w:sz w:val="18"/>
                <w:szCs w:val="18"/>
              </w:rPr>
              <w:t xml:space="preserve"> Н. Санксонской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ль:</w:t>
            </w:r>
            <w:r>
              <w:rPr>
                <w:iCs/>
                <w:sz w:val="18"/>
                <w:szCs w:val="18"/>
              </w:rPr>
              <w:t xml:space="preserve"> Познакомить детей со стихотворением. Учить, при повторном чтении выполнять движения по тексту стихотворения, называть имена детей, которые при помощи педагога показывают образец движений. Учить называть товарищей уменьшительно-ласкательными именами. Активизировать в речи названия различных игрушек. Поддерживать интерес к поэзии, создавать у детей хорошее настроение.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Н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музыкального руководителя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 4. 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Протереть влажной тряпочкой скамейку от пыли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сновным видам (прыжки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высоту с Лизой Д.., имитируя достать яблок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комство с синим цветом». Познакомить детей с красным цветом, закрепить основные названия фруктов и ягод, обогащать словарь детей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Оздоровительная гимнастика после сна. Комплекс № 3. Закаливающие процедуры по массажному коврику. Водные процедуры после сна с потешкой «Водичка-водичка»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</w:t>
            </w:r>
            <w:r>
              <w:rPr>
                <w:sz w:val="18"/>
                <w:szCs w:val="18"/>
                <w:shd w:fill="FFFFFF" w:val="clear"/>
              </w:rPr>
              <w:t>Учим детей аккуратно мыть руки. Тщательно намыливать и промывать каждый пальчик, вытирать руки индивидуальным полотенцем. Формировать привычку мыть руки перед едой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. </w:t>
            </w:r>
            <w:r>
              <w:rPr>
                <w:sz w:val="18"/>
                <w:szCs w:val="18"/>
                <w:shd w:fill="FFFFFF" w:val="clear"/>
              </w:rPr>
              <w:t>Чтение стихотворение А. Зверева «Клоун». Цель: Прочитать детям стихотворение, предложить при повторном прочтении ответить на вопросы о внешнем виде игрушечного клоуна, взятого педагогом на прогулку. Учить, отвечая на вопросы, называя цвет предметов одежды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матривание картин, иллюстра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по мебел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Речевое развитие». Повторить стихотворение про «Ноябрь» с Машей В.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вод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По ровненькой дорожке …». Упражнять детей в ходьбе. Формировать суть выполнения игрового задания. Развивать связную речь в соответствие с тексто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еском. Организовать свободное экспериментирование с песком, учить соблюдать правила личной гигиены и безопасности. Способствовать снятию напряжение у детей на стадии адаптаци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 4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ть игрушк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Найди флажок». Учить детей ориентироваться в пространстве, называть по заданию водящего цвет или форму флажка. Формировать интерес к подвижным играм, поддерживать стремление играть со сверстниками, учить соблюдать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: «водные раскраски». Предложить детям выбрать изображения любимых игрушек, учить правильно, пользоваться кистью, аккуратно набирать воду. Учить детей помогать, воспитателю готовить и убирать кисти, баночки для воды. Поощрять самостоятельность, аккурат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15T09:57:00Z</cp:lastPrinted>
  <dcterms:modified xsi:type="dcterms:W3CDTF">2014-11-09T07:12:00Z</dcterms:modified>
  <cp:revision>57</cp:revision>
  <dc:subject/>
  <dc:title>                     УТРО</dc:title>
</cp:coreProperties>
</file>