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ДОУ с семьей по теме «Сенсорное воспитание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ую роль в процессе познания детьми окружающей действительности играет их чувственный опыт. Формированию чувственного опыта способствует сенсорное воспитание.</w:t>
      </w:r>
      <w:r>
        <w:rPr/>
        <w:t xml:space="preserve">  </w:t>
      </w:r>
      <w:r>
        <w:rPr>
          <w:rStyle w:val="C0"/>
          <w:sz w:val="28"/>
          <w:szCs w:val="28"/>
        </w:rPr>
        <w:t xml:space="preserve">  Сенсорное воспитание – это развитие  восприятия ребенка  и формирование его  представлений о внешних свойствах предметов: их форме, цвете, величине, положении в пространстве, запахе, вкусе и так далее. С восприятия предметов и явлений окружающего мира и начинается познание. </w:t>
      </w:r>
    </w:p>
    <w:p>
      <w:pPr>
        <w:pStyle w:val="Normal"/>
        <w:ind w:firstLine="540"/>
        <w:jc w:val="both"/>
        <w:rPr/>
      </w:pPr>
      <w:r>
        <w:rPr>
          <w:rStyle w:val="C0c14"/>
          <w:sz w:val="28"/>
          <w:szCs w:val="28"/>
        </w:rPr>
        <w:t>Значение сенсорного воспитания</w:t>
      </w:r>
      <w:r>
        <w:rPr>
          <w:rStyle w:val="C0"/>
          <w:sz w:val="28"/>
          <w:szCs w:val="28"/>
        </w:rPr>
        <w:t xml:space="preserve"> состоит в том, что оно:   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является основой для интеллектуального развития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упорядочивает хаотичные представления ребенка, полученные при взаимодействии с внешним миром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развивает наблюдательность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готовит к реальной жизни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позитивно влияет на эстетическое чувство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является основой для развития воображения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развивает внимание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дает ребенку возможность овладеть новыми способами предметно-познавате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обеспечивает усвоение сенсорных эталонов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обеспечивает освоение навыков учеб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влияет на расширение словарного запаса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0"/>
          <w:sz w:val="28"/>
          <w:szCs w:val="28"/>
        </w:rPr>
        <w:t xml:space="preserve">влияет на развитие зрительной, слуховой, моторной, образной и др. видов памяти. </w:t>
      </w:r>
    </w:p>
    <w:p>
      <w:pPr>
        <w:pStyle w:val="Normal"/>
        <w:ind w:firstLine="540"/>
        <w:jc w:val="both"/>
        <w:rPr/>
      </w:pPr>
      <w:r>
        <w:rPr>
          <w:rStyle w:val="C0"/>
          <w:sz w:val="28"/>
          <w:szCs w:val="28"/>
        </w:rPr>
        <w:t>    </w:t>
      </w:r>
      <w:r>
        <w:rPr>
          <w:rStyle w:val="C0"/>
          <w:sz w:val="28"/>
          <w:szCs w:val="28"/>
        </w:rPr>
        <w:t xml:space="preserve">Период от 1,5 до 3-х лет – период наиболее интенсивного физического и психического развития детей. В этом возрасте при соответствующих условиях у ребенка развиваются различные способности: речь,  совершенствование движений. Начинают формироваться нравственные качества, складываться черты характера. Обогащается сенсорный опыт ребенка посредством осязания, мышечного чувства, зрения, ребенок начинает различать величину, форму и цвет предмета. </w:t>
      </w:r>
    </w:p>
    <w:p>
      <w:pPr>
        <w:pStyle w:val="Normal"/>
        <w:ind w:firstLine="540"/>
        <w:jc w:val="both"/>
        <w:rPr/>
      </w:pPr>
      <w:r>
        <w:rPr>
          <w:rStyle w:val="C0"/>
          <w:sz w:val="28"/>
          <w:szCs w:val="28"/>
        </w:rPr>
        <w:t xml:space="preserve">Соответственно, именно в этом возрасте возникает необходимость начала воспитания сенсорного развития детей.  </w:t>
      </w:r>
    </w:p>
    <w:p>
      <w:pPr>
        <w:pStyle w:val="Normal"/>
        <w:ind w:firstLine="540"/>
        <w:jc w:val="both"/>
        <w:rPr/>
      </w:pPr>
      <w:r>
        <w:rPr>
          <w:rStyle w:val="C0"/>
          <w:sz w:val="28"/>
          <w:szCs w:val="28"/>
        </w:rPr>
        <w:t xml:space="preserve">Важное значение в воспитании детей имеет не только ДОУ, но и сами родители.  </w:t>
      </w:r>
    </w:p>
    <w:p>
      <w:pPr>
        <w:pStyle w:val="Normal"/>
        <w:ind w:firstLine="540"/>
        <w:jc w:val="both"/>
        <w:rPr/>
      </w:pPr>
      <w:r>
        <w:rPr>
          <w:rStyle w:val="C0"/>
          <w:sz w:val="28"/>
          <w:szCs w:val="28"/>
        </w:rPr>
        <w:t>Первое, что должны знать родители – это как организовать предметно-развивающую среду в семье по сенсорному воспитанию детей. Мной были разработаны методические рекомендации</w:t>
      </w:r>
      <w:r>
        <w:rPr>
          <w:rStyle w:val="Emphasis"/>
          <w:b/>
          <w:bCs/>
          <w:sz w:val="32"/>
          <w:szCs w:val="32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для родителей по созданию предметно-развивающей среды в семье. Этот материал был размещен в рубрике устного журнала.  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Следующим этапом по развитию сенсорного воспитания детей является  - уголок для родителей по теме «Сенсорное развитие в семье». 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И, наконец, в заключительном этапе я планирую проведение собрания на тему «Сенсорное воспитание», на котором пытаюсь донести до родителей мысль о значении сенсорного воспитания в целом и показываю презентацию о том, как я занимаюсь сенсорным воспитанием детей в разных видах деятельности.   </w:t>
      </w:r>
    </w:p>
    <w:p>
      <w:pPr>
        <w:pStyle w:val="Normal"/>
        <w:ind w:firstLine="540"/>
        <w:jc w:val="both"/>
        <w:rPr/>
      </w:pPr>
      <w:r>
        <w:rPr>
          <w:rStyle w:val="Emphasis"/>
          <w:bCs/>
          <w:i w:val="false"/>
          <w:sz w:val="28"/>
          <w:szCs w:val="28"/>
        </w:rPr>
        <w:t>А теперь я предлагаю вашему вниманию несколько игр для сенсорного развития в младшем возрасте, которые можно предложить для совместных игр с родителями в домашних условиях.</w:t>
      </w:r>
    </w:p>
    <w:p>
      <w:pPr>
        <w:pStyle w:val="C2"/>
        <w:rPr>
          <w:rStyle w:val="C0"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rStyle w:val="StrongEmphasis"/>
          <w:sz w:val="28"/>
          <w:szCs w:val="28"/>
        </w:rPr>
        <w:t>Игра «Воздушные шары»</w:t>
      </w:r>
      <w:r>
        <w:rPr/>
        <w:br/>
      </w:r>
      <w:r>
        <w:rPr>
          <w:rStyle w:val="Emphasis"/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у детей цветовых представлений, обучать соотносить цвета разнородных предметов.</w:t>
        <w:br/>
        <w:t>Показать детям картонную полосу, к которой прикреплены разноцветные нитки. Дети должны для нитки определенного цвета подобрать соответствующий шарик.</w:t>
      </w:r>
      <w:r>
        <w:rPr>
          <w:rStyle w:val="C0"/>
          <w:sz w:val="28"/>
          <w:szCs w:val="28"/>
        </w:rPr>
        <w:t>   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ы с прищепками 1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 мелкую моторику, творческие способности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Прищепки-обучалки, сказки с прищепками, прищепки-игрушки, щипчики-прищепки, делаем солнышко, елка.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гры с пробками</w:t>
      </w:r>
    </w:p>
    <w:p>
      <w:pPr>
        <w:pStyle w:val="C2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мелкую моторику, творческие способности</w:t>
      </w:r>
    </w:p>
    <w:p>
      <w:pPr>
        <w:pStyle w:val="C2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823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Желтая сказка.  </w:t>
      </w:r>
      <w:r>
        <w:rPr>
          <w:sz w:val="28"/>
          <w:szCs w:val="28"/>
        </w:rPr>
        <w:t xml:space="preserve">Перед ребёнком кладётся картинка и читается сказк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днажды утром из яйца вылупился маленький цыплёнок. У него была жёлтая голова, жёлтый животик, жёлтые лапки, и даже хвостик у цыплёнка был жёлтый. Жёлтое солнышко улыбнулось цыплёнку и сказало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, цыплёнок! Давай я тебя согрею моими жёлтыми луча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жёлтое солнышко! - ответил вежливый цыплёнок, и солнышко согрело ег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цыплёнок увидел жёлтые одуванчики, которые кивали ему жёлтыми головкам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, цыплёнок! - сказали одуванчики, - какой ты пушистенький и жёлтенький! Ты так на нас похож, мы хотим с тобой дружить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одуванчики, я тоже хочу с вами дружить, - ответил цыплёнок - но я очень хочу кушать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жёлтый колосок уронил на землю жёлтые зёрнышки и сказал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шай, цыплёнок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колосок! - сказал цыплёно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ёнок очень обрадовался, что у него так много друзей: жёлтое солнышко, жёлтые одуванчики и жёлтый колосок"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казка, как вы видите, обучает ребёнка вежливости, учит, что окружающий мир может быть к нему добрым, а также закрепляет знание жёлтого цвет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сказку, вы показываете ребёнку кучку уже заранее отобранных жёлтых пробок и говорите: "Давай теперь украсим нашу картинку. Вот жёлтый цыплёнок, у него жёлтый животик и жёлтая голова. Смотри, я беру жёлтую крышечку и ставлю её вот сюда. Смотри, какой животик получился! Жёлтенький животик, как красиво! Вот тебе ещё крышечки, куда их надо поставить?" Задача ребёнка - самому поставить оставшиеся две-три крышечки. Можно тут же повторить сказку ещё раз. На первый день этого достаточно. На следующий день вы опять обращаетесь к этой же сказке, но теперь малыш должен заполнить картинку самостоятельно, выбрав жёлтые крышечки из кучки разноцветных крышек. Только уберите временно оранжевые и лимонные крышки - они могут запутать. На каждую сказку уходит два-три занятия, после чего на тот же цвет вводится новая, но где нужно закрыть крышками уже больше кружков. Потом можно переходить к новому цвету. Для закрепления знаний полезно периодически возвращаться к старым сказкам. </w:t>
      </w:r>
    </w:p>
    <w:p>
      <w:pPr>
        <w:pStyle w:val="C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сенсорное воспитание действительно является неотъемлемой частью воспитательно-образовательного  процесса не только в ДОУ, но и дома, поэтому есть необходимость внедрять его в практику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text01">
    <w:name w:val="vtext01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character" w:styleId="C0">
    <w:name w:val="c0"/>
    <w:basedOn w:val="Style13"/>
    <w:qFormat/>
    <w:rPr/>
  </w:style>
  <w:style w:type="character" w:styleId="C0c14">
    <w:name w:val="c0 c1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9:00Z</dcterms:created>
  <dc:creator>SamLab.ws</dc:creator>
  <dc:description/>
  <cp:keywords/>
  <dc:language>en-US</dc:language>
  <cp:lastModifiedBy>Алексей</cp:lastModifiedBy>
  <dcterms:modified xsi:type="dcterms:W3CDTF">2014-06-29T05:51:00Z</dcterms:modified>
  <cp:revision>13</cp:revision>
  <dc:subject/>
  <dc:title>Взаимодействие ДОУ с семьей по теме «Сенсорное воспитание детей»</dc:title>
</cp:coreProperties>
</file>