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Индивидуальный маршрут развития детей на Октябрь</w:t>
      </w:r>
    </w:p>
    <w:p>
      <w:pPr>
        <w:pStyle w:val="Normal"/>
        <w:jc w:val="center"/>
        <w:rPr>
          <w:b/>
          <w:b/>
        </w:rPr>
      </w:pPr>
      <w:r>
        <w:rPr>
          <w:b/>
        </w:rPr>
      </w:r>
    </w:p>
    <w:p>
      <w:pPr>
        <w:pStyle w:val="Normal"/>
        <w:ind w:right="2286" w:hanging="0"/>
        <w:jc w:val="center"/>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7960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96020" cy="7560310"/>
                        </a:xfrm>
                        <a:prstGeom prst="rect"/>
                        <a:solidFill>
                          <a:srgbClr val="FFFFFF">
                            <a:alpha val="0"/>
                          </a:srgbClr>
                        </a:solidFill>
                      </wps:spPr>
                      <wps:txbx>
                        <w:txbxContent>
                          <w:tbl>
                            <w:tblPr>
                              <w:tblW w:w="13852" w:type="dxa"/>
                              <w:jc w:val="left"/>
                              <w:tblInd w:w="-5" w:type="dxa"/>
                              <w:tblLayout w:type="fixed"/>
                              <w:tblCellMar>
                                <w:top w:w="0" w:type="dxa"/>
                                <w:left w:w="108" w:type="dxa"/>
                                <w:bottom w:w="0" w:type="dxa"/>
                                <w:right w:w="108" w:type="dxa"/>
                              </w:tblCellMar>
                            </w:tblPr>
                            <w:tblGrid>
                              <w:gridCol w:w="2448"/>
                              <w:gridCol w:w="2340"/>
                              <w:gridCol w:w="2520"/>
                              <w:gridCol w:w="2326"/>
                              <w:gridCol w:w="2168"/>
                              <w:gridCol w:w="20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енсор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чевое</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удожественное</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гровые навык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нравственное воспитание КГ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ктивно выполнять упражнения. Кидать и ловить мя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ть над шнуровкой и застеж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ь называть некоторые трудовые действия, орудия труд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Учимся раскатывать пластилин между ладонями и делить на ча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с товарищам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аккуратно раздеваться и складывать вещи на стульч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стые движения рук (одновременные и однонаправленные) с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ое Ведерко». Учим простые геометрические фиг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ваиваем структуру простого предложения. Проговариваем существительные и прилагательные с уменьшением суффиксо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с конструктором. Делать постройки и обыгрывать их.</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самостоятельно, правильно используем атрибуты, согласно игровой ситу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жевать, хорошо прожевывая пищу. Называть взрослых по имени и отчеств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чимся строиться в колонну по одному и не спешить в выполнении упраж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стежки. Подбери картинку по цв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илой голоса в сторону уменьшения. Речевое дых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приемом примакивания,  набирать краску на ворс кисточк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передать цепочку игровых действий связанных по смыслу.</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желание помочь, утешить, сказать ласковые слова. Учимся убирать игруш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чимся шагать вперед. Сгибать поочередно ноги в положении леж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ое ведерко». – Геометрические формы. Шнур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ем над речевым дыханием, проговариваем окончания сло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Учимся правильно держать ки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чимся действовать согласно поставленной задач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правильно и аккуратно мыть руки, пользоваться полотенц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ызвать желание участвовать в играх, и выполнять игровые упраж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йти место каждому животному. (Форма и ц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чевым дыханием, артикуляционная гимнаст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Учимся правильно держать кисть. Аккуратно рисова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со сверстниками. Вызвать желание поделиться игрушкам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быть дружелюбным со сверстниками, делиться игрушками.</w:t>
                                  </w:r>
                                </w:p>
                              </w:tc>
                            </w:tr>
                            <w:tr>
                              <w:trPr>
                                <w:trHeight w:val="17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чимся ходить в колонне, не выбегая, и доходить до ориентира.</w:t>
                                  </w:r>
                                </w:p>
                                <w:p>
                                  <w:pPr>
                                    <w:pStyle w:val="Normal"/>
                                    <w:rPr/>
                                  </w:pPr>
                                  <w:r>
                                    <w:rPr/>
                                  </w:r>
                                </w:p>
                                <w:p>
                                  <w:pPr>
                                    <w:pStyle w:val="Normal"/>
                                    <w:rPr/>
                                  </w:pPr>
                                  <w:r>
                                    <w:rPr/>
                                    <w:t xml:space="preserve"> </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высоких и низких предметов в окружающей обстано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отешек с проговариванием начала и окончания слов. ЗКР гимнастика для язы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Раскатывание пластилина между ладонями в столби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самостоятельно, правильно используя игровые атрибуты, согласно игровой ситу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правильно, аккуратно и последовательно одеваться.</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чимся действовать по сигналу в заданном рит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званий цветовой палит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мся понимать обращенную речь с опорой на нагляд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приемом примакивания, аккуратно и правильно держать ки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спользовать атрибуты, согласно игровой ситу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мываться аккуратно. Пользоваться правильно полотенцем, используя всю поверх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согласованность рук и ног при выполнении упраж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один и много в окружающей обстановке с определением ц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зывать собственные действия, задавать вопросы, сообщать о значимых фактах.</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 сотворчества совместно – с взрослым,             делаем мебель для кукол.</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мение пользоваться дополнительным введением игрушек в конструир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пользоваться носовым платком. Взрослых называть по имени отчеств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чимся делать, упражнения согласно заданному ритму, не опереж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застежками «Солнышко», «Цветы в ваз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мся отвечать на заданный вопро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Учимся раскатывать пластилин между ладоням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в коллективе, не отбирать игрушк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правильно и последовательно одеваться.</w:t>
                                  </w:r>
                                </w:p>
                              </w:tc>
                            </w:tr>
                            <w:tr>
                              <w:trPr>
                                <w:trHeight w:val="18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Ходить в колонне не забегая и доходить до ориентира.</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3" w:hanging="0"/>
                                    <w:rPr/>
                                  </w:pPr>
                                  <w:r>
                                    <w:rPr/>
                                    <w:t>Выделение предметов по размеру и группировка по заданному призна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мся рассматривать иллюстрации и рассказывать, что на них изображен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Учимся правильно держать кисть и карандаш.</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вместе со сверстниками, правильно используя игровые атрибут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пользоваться горшком, проситься в нужных ситуациях.</w:t>
                                  </w:r>
                                </w:p>
                              </w:tc>
                            </w:tr>
                            <w:tr>
                              <w:trPr>
                                <w:trHeight w:val="17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чимся прыгать на двух ногах на месте.</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а предметов по заданному призна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мся соотносить обращенную речь к группе и к себ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Учимся раскатывать пластилин между ладоням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В игре проговаривать производимые действия, пользоваться атрибутам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мение выслушать взрослого.</w:t>
                                  </w:r>
                                </w:p>
                              </w:tc>
                            </w:tr>
                            <w:tr>
                              <w:trPr>
                                <w:trHeight w:val="15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мся переступать препятствия с ноги на ногу, не теряя равнове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628" w:right="-167" w:hanging="0"/>
                                    <w:rPr/>
                                  </w:pPr>
                                  <w:r>
                                    <w:rPr/>
                                    <w:t>РабД\И «Что пропало»?</w:t>
                                  </w:r>
                                </w:p>
                                <w:p>
                                  <w:pPr>
                                    <w:pStyle w:val="Normal"/>
                                    <w:rPr/>
                                  </w:pPr>
                                  <w:r>
                                    <w:rPr/>
                                    <w:t>Работа над вниманием Д\И «Что</w:t>
                                  </w:r>
                                </w:p>
                                <w:p>
                                  <w:pPr>
                                    <w:pStyle w:val="Normal"/>
                                    <w:rPr/>
                                  </w:pPr>
                                  <w:r>
                                    <w:rPr/>
                                    <w:t>пропал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уществительных и прилагательных с уменьшительно ласкательным суффиксом.</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Учимся аккуратно использовать краски, набирать на кисточку немножк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чимся самостоятельно производить игровые действия, соблюдая логическую цепочку.</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аккуратно кушать, правильно сидеть за столом.</w:t>
                                  </w:r>
                                </w:p>
                              </w:tc>
                            </w:tr>
                            <w:tr>
                              <w:trPr>
                                <w:trHeight w:val="1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олее активно участвовать в исполнении игровых упражнени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а предметов по заданному призна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ваиваем структуру простого предлож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Учимся разминать пластилин, раскатывать между ладоням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Проявлять сообразительность и устойчивость в игр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правильно и аккуратно одеваться. Правильно пользоваться носовым платком.</w:t>
                                  </w:r>
                                </w:p>
                              </w:tc>
                            </w:tr>
                            <w:tr>
                              <w:trPr>
                                <w:trHeight w:val="1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атать мяч, хорошо отталкивая его рукам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репляем названия  основных цв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речевым дыханием. Проговариваем окончания сло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Рисуем карандашом линии (прямые) ниточки для шариков.</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Разбирать и собирать игрушки в правильной последовательно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Культура поведения за столом.</w:t>
                                  </w:r>
                                </w:p>
                              </w:tc>
                            </w:tr>
                            <w:tr>
                              <w:trPr>
                                <w:trHeight w:val="8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мся действовать в заданном рит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ое ведерко» - форма, ц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илой голоса. Громко – тихо. Речевое дых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Рисуем карандашом дождь – короткие ритмичные линии.</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9390" w:hanging="0"/>
                                    <w:rPr/>
                                  </w:pPr>
                                  <w:r>
                                    <w:rPr/>
                                    <w:t>Играть с детьми, делиться игрушками.</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02" w:right="-36" w:hanging="0"/>
                                    <w:rPr/>
                                  </w:pPr>
                                  <w:r>
                                    <w:rPr/>
                                    <w:t>Культура поведения в туалетной  комнате.</w:t>
                                  </w:r>
                                </w:p>
                              </w:tc>
                            </w:tr>
                          </w:tbl>
                        </w:txbxContent>
                      </wps:txbx>
                      <wps:bodyPr anchor="t" lIns="0" tIns="0" rIns="0" bIns="0">
                        <a:noAutofit/>
                      </wps:bodyPr>
                    </wps:wsp>
                  </a:graphicData>
                </a:graphic>
              </wp:anchor>
            </w:drawing>
          </mc:Choice>
          <mc:Fallback>
            <w:pict>
              <v:rect fillcolor="#FFFFFF" style="position:absolute;rotation:-0;width:692.6pt;height:595.3pt;mso-wrap-distance-left:0pt;mso-wrap-distance-right:9pt;mso-wrap-distance-top:0pt;mso-wrap-distance-bottom:0pt;margin-top:0.05pt;mso-position-vertical-relative:text;margin-left:-5.4pt;mso-position-horizontal-relative:text">
                <v:fill opacity="0f"/>
                <v:textbox inset="0in,0in,0in,0in">
                  <w:txbxContent>
                    <w:tbl>
                      <w:tblPr>
                        <w:tblW w:w="13852" w:type="dxa"/>
                        <w:jc w:val="left"/>
                        <w:tblInd w:w="-5" w:type="dxa"/>
                        <w:tblLayout w:type="fixed"/>
                        <w:tblCellMar>
                          <w:top w:w="0" w:type="dxa"/>
                          <w:left w:w="108" w:type="dxa"/>
                          <w:bottom w:w="0" w:type="dxa"/>
                          <w:right w:w="108" w:type="dxa"/>
                        </w:tblCellMar>
                      </w:tblPr>
                      <w:tblGrid>
                        <w:gridCol w:w="2448"/>
                        <w:gridCol w:w="2340"/>
                        <w:gridCol w:w="2520"/>
                        <w:gridCol w:w="2326"/>
                        <w:gridCol w:w="2168"/>
                        <w:gridCol w:w="20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енсор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чевое</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удожественное</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гровые навык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нравственное воспитание КГ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ктивно выполнять упражнения. Кидать и ловить мя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ть над шнуровкой и застеж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ь называть некоторые трудовые действия, орудия труд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Учимся раскатывать пластилин между ладонями и делить на ча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с товарищам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аккуратно раздеваться и складывать вещи на стульч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стые движения рук (одновременные и однонаправленные) с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ое Ведерко». Учим простые геометрические фиг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ваиваем структуру простого предложения. Проговариваем существительные и прилагательные с уменьшением суффиксо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с конструктором. Делать постройки и обыгрывать их.</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самостоятельно, правильно используем атрибуты, согласно игровой ситу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жевать, хорошо прожевывая пищу. Называть взрослых по имени и отчеств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чимся строиться в колонну по одному и не спешить в выполнении упраж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стежки. Подбери картинку по цв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илой голоса в сторону уменьшения. Речевое дых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приемом примакивания,  набирать краску на ворс кисточк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передать цепочку игровых действий связанных по смыслу.</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желание помочь, утешить, сказать ласковые слова. Учимся убирать игруш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чимся шагать вперед. Сгибать поочередно ноги в положении леж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ое ведерко». – Геометрические формы. Шнур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ем над речевым дыханием, проговариваем окончания сло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Учимся правильно держать ки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чимся действовать согласно поставленной задач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правильно и аккуратно мыть руки, пользоваться полотенц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ызвать желание участвовать в играх, и выполнять игровые упраж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йти место каждому животному. (Форма и ц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чевым дыханием, артикуляционная гимнаст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Учимся правильно держать кисть. Аккуратно рисова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со сверстниками. Вызвать желание поделиться игрушкам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быть дружелюбным со сверстниками, делиться игрушками.</w:t>
                            </w:r>
                          </w:p>
                        </w:tc>
                      </w:tr>
                      <w:tr>
                        <w:trPr>
                          <w:trHeight w:val="17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чимся ходить в колонне, не выбегая, и доходить до ориентира.</w:t>
                            </w:r>
                          </w:p>
                          <w:p>
                            <w:pPr>
                              <w:pStyle w:val="Normal"/>
                              <w:rPr/>
                            </w:pPr>
                            <w:r>
                              <w:rPr/>
                            </w:r>
                          </w:p>
                          <w:p>
                            <w:pPr>
                              <w:pStyle w:val="Normal"/>
                              <w:rPr/>
                            </w:pPr>
                            <w:r>
                              <w:rPr/>
                              <w:t xml:space="preserve"> </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высоких и низких предметов в окружающей обстано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отешек с проговариванием начала и окончания слов. ЗКР гимнастика для язы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Раскатывание пластилина между ладонями в столби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самостоятельно, правильно используя игровые атрибуты, согласно игровой ситу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правильно, аккуратно и последовательно одеваться.</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чимся действовать по сигналу в заданном рит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званий цветовой палит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мся понимать обращенную речь с опорой на наглядно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приемом примакивания, аккуратно и правильно держать ки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спользовать атрибуты, согласно игровой ситу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мываться аккуратно. Пользоваться правильно полотенцем, используя всю поверх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согласованность рук и ног при выполнении упраж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один и много в окружающей обстановке с определением ц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зывать собственные действия, задавать вопросы, сообщать о значимых фактах.</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 сотворчества совместно – с взрослым,             делаем мебель для кукол.</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мение пользоваться дополнительным введением игрушек в конструир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пользоваться носовым платком. Взрослых называть по имени отчеств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чимся делать, упражнения согласно заданному ритму, не опереж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застежками «Солнышко», «Цветы в ваз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мся отвечать на заданный вопро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Учимся раскатывать пластилин между ладоням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в коллективе, не отбирать игрушк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правильно и последовательно одеваться.</w:t>
                            </w:r>
                          </w:p>
                        </w:tc>
                      </w:tr>
                      <w:tr>
                        <w:trPr>
                          <w:trHeight w:val="18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Ходить в колонне не забегая и доходить до ориентира.</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3" w:hanging="0"/>
                              <w:rPr/>
                            </w:pPr>
                            <w:r>
                              <w:rPr/>
                              <w:t>Выделение предметов по размеру и группировка по заданному призна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мся рассматривать иллюстрации и рассказывать, что на них изображен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Учимся правильно держать кисть и карандаш.</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ть вместе со сверстниками, правильно используя игровые атрибут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пользоваться горшком, проситься в нужных ситуациях.</w:t>
                            </w:r>
                          </w:p>
                        </w:tc>
                      </w:tr>
                      <w:tr>
                        <w:trPr>
                          <w:trHeight w:val="17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чимся прыгать на двух ногах на месте.</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а предметов по заданному призна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мся соотносить обращенную речь к группе и к себ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Учимся раскатывать пластилин между ладоням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В игре проговаривать производимые действия, пользоваться атрибутам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мение выслушать взрослого.</w:t>
                            </w:r>
                          </w:p>
                        </w:tc>
                      </w:tr>
                      <w:tr>
                        <w:trPr>
                          <w:trHeight w:val="15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мся переступать препятствия с ноги на ногу, не теряя равнове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628" w:right="-167" w:hanging="0"/>
                              <w:rPr/>
                            </w:pPr>
                            <w:r>
                              <w:rPr/>
                              <w:t>РабД\И «Что пропало»?</w:t>
                            </w:r>
                          </w:p>
                          <w:p>
                            <w:pPr>
                              <w:pStyle w:val="Normal"/>
                              <w:rPr/>
                            </w:pPr>
                            <w:r>
                              <w:rPr/>
                              <w:t>Работа над вниманием Д\И «Что</w:t>
                            </w:r>
                          </w:p>
                          <w:p>
                            <w:pPr>
                              <w:pStyle w:val="Normal"/>
                              <w:rPr/>
                            </w:pPr>
                            <w:r>
                              <w:rPr/>
                              <w:t>пропал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уществительных и прилагательных с уменьшительно ласкательным суффиксом.</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Учимся аккуратно использовать краски, набирать на кисточку немножк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Учимся самостоятельно производить игровые действия, соблюдая логическую цепочку.</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аккуратно кушать, правильно сидеть за столом.</w:t>
                            </w:r>
                          </w:p>
                        </w:tc>
                      </w:tr>
                      <w:tr>
                        <w:trPr>
                          <w:trHeight w:val="1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олее активно участвовать в исполнении игровых упражнени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а предметов по заданному призна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ваиваем структуру простого предлож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Учимся разминать пластилин, раскатывать между ладоням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Проявлять сообразительность и устойчивость в игр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мся правильно и аккуратно одеваться. Правильно пользоваться носовым платком.</w:t>
                            </w:r>
                          </w:p>
                        </w:tc>
                      </w:tr>
                      <w:tr>
                        <w:trPr>
                          <w:trHeight w:val="1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атать мяч, хорошо отталкивая его рукам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репляем названия  основных цв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речевым дыханием. Проговариваем окончания сло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Рисуем карандашом линии (прямые) ниточки для шариков.</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Разбирать и собирать игрушки в правильной последовательно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Культура поведения за столом.</w:t>
                            </w:r>
                          </w:p>
                        </w:tc>
                      </w:tr>
                      <w:tr>
                        <w:trPr>
                          <w:trHeight w:val="8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мся действовать в заданном рит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ое ведерко» - форма, ц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илой голоса. Громко – тихо. Речевое дых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Рисуем карандашом дождь – короткие ритмичные линии.</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9390" w:hanging="0"/>
                              <w:rPr/>
                            </w:pPr>
                            <w:r>
                              <w:rPr/>
                              <w:t>Играть с детьми, делиться игрушками.</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02" w:right="-36" w:hanging="0"/>
                              <w:rPr/>
                            </w:pPr>
                            <w:r>
                              <w:rPr/>
                              <w:t>Культура поведения в туалетной  комнате.</w:t>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r>
    </w:p>
    <w:p>
      <w:pPr>
        <w:pStyle w:val="Normal"/>
        <w:tabs>
          <w:tab w:val="clear" w:pos="708"/>
          <w:tab w:val="decimal" w:pos="10260" w:leader="none"/>
        </w:tabs>
        <w:rPr/>
      </w:pPr>
      <w:r>
        <w:rPr/>
      </w:r>
    </w:p>
    <w:p>
      <w:pPr>
        <w:pStyle w:val="Normal"/>
        <w:rPr/>
      </w:pPr>
      <w:r>
        <w:rPr/>
      </w:r>
    </w:p>
    <w:p>
      <w:pPr>
        <w:pStyle w:val="Normal"/>
        <w:rPr>
          <w:b/>
          <w:b/>
        </w:rPr>
      </w:pPr>
      <w:r>
        <w:rPr>
          <w:b/>
        </w:rPr>
      </w:r>
    </w:p>
    <w:p>
      <w:pPr>
        <w:pStyle w:val="Normal"/>
        <w:tabs>
          <w:tab w:val="clear" w:pos="708"/>
          <w:tab w:val="left" w:pos="4200" w:leader="none"/>
          <w:tab w:val="center" w:pos="7353" w:leader="none"/>
        </w:tabs>
        <w:rPr>
          <w:b/>
          <w:b/>
        </w:rPr>
      </w:pPr>
      <w:r>
        <w:rPr>
          <w:b/>
        </w:rPr>
        <w:tab/>
        <w:tab/>
        <w:t>Индивидуальный маршрут развития детей на ноябрь</w:t>
      </w:r>
    </w:p>
    <w:p>
      <w:pPr>
        <w:pStyle w:val="Normal"/>
        <w:tabs>
          <w:tab w:val="clear" w:pos="708"/>
          <w:tab w:val="left" w:pos="4200" w:leader="none"/>
          <w:tab w:val="center" w:pos="7353" w:leader="none"/>
        </w:tabs>
        <w:rPr>
          <w:b/>
          <w:b/>
        </w:rPr>
      </w:pPr>
      <w:r>
        <w:rPr>
          <w:b/>
        </w:rPr>
      </w:r>
    </w:p>
    <w:tbl>
      <w:tblPr>
        <w:tblW w:w="14922" w:type="dxa"/>
        <w:jc w:val="left"/>
        <w:tblInd w:w="-108" w:type="dxa"/>
        <w:tblLayout w:type="fixed"/>
        <w:tblCellMar>
          <w:top w:w="0" w:type="dxa"/>
          <w:left w:w="108" w:type="dxa"/>
          <w:bottom w:w="0" w:type="dxa"/>
          <w:right w:w="108" w:type="dxa"/>
        </w:tblCellMar>
      </w:tblPr>
      <w:tblGrid>
        <w:gridCol w:w="14922"/>
      </w:tblGrid>
      <w:tr>
        <w:trPr/>
        <w:tc>
          <w:tcPr>
            <w:tcW w:w="14922" w:type="dxa"/>
            <w:tcBorders>
              <w:top w:val="single" w:sz="4" w:space="0" w:color="000000"/>
              <w:right w:val="single" w:sz="4" w:space="0" w:color="000000"/>
            </w:tcBorders>
          </w:tcPr>
          <w:tbl>
            <w:tblPr>
              <w:tblW w:w="14696" w:type="dxa"/>
              <w:jc w:val="left"/>
              <w:tblInd w:w="5" w:type="dxa"/>
              <w:tblLayout w:type="fixed"/>
              <w:tblCellMar>
                <w:top w:w="0" w:type="dxa"/>
                <w:left w:w="108" w:type="dxa"/>
                <w:bottom w:w="0" w:type="dxa"/>
                <w:right w:w="108" w:type="dxa"/>
              </w:tblCellMar>
            </w:tblPr>
            <w:tblGrid>
              <w:gridCol w:w="14696"/>
            </w:tblGrid>
            <w:tr>
              <w:trPr/>
              <w:tc>
                <w:tcPr>
                  <w:tcW w:w="14696" w:type="dxa"/>
                  <w:tcBorders>
                    <w:bottom w:val="single" w:sz="4" w:space="0" w:color="000000"/>
                    <w:right w:val="single" w:sz="4" w:space="0" w:color="000000"/>
                  </w:tcBorders>
                </w:tcPr>
                <w:tbl>
                  <w:tblPr>
                    <w:tblW w:w="14102" w:type="dxa"/>
                    <w:jc w:val="left"/>
                    <w:tblInd w:w="0" w:type="dxa"/>
                    <w:tblLayout w:type="fixed"/>
                    <w:tblCellMar>
                      <w:top w:w="0" w:type="dxa"/>
                      <w:left w:w="108" w:type="dxa"/>
                      <w:bottom w:w="0" w:type="dxa"/>
                      <w:right w:w="108" w:type="dxa"/>
                    </w:tblCellMar>
                  </w:tblPr>
                  <w:tblGrid>
                    <w:gridCol w:w="2235"/>
                    <w:gridCol w:w="2241"/>
                    <w:gridCol w:w="2533"/>
                    <w:gridCol w:w="2340"/>
                    <w:gridCol w:w="2260"/>
                    <w:gridCol w:w="24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494" w:hanging="900"/>
                          <w:jc w:val="center"/>
                          <w:rPr>
                            <w:b/>
                            <w:b/>
                          </w:rPr>
                        </w:pPr>
                        <w:r>
                          <w:rPr>
                            <w:b/>
                          </w:rPr>
                          <w:t>Физическое</w:t>
                        </w:r>
                      </w:p>
                      <w:p>
                        <w:pPr>
                          <w:pStyle w:val="Normal"/>
                          <w:ind w:left="494" w:hanging="900"/>
                          <w:jc w:val="center"/>
                          <w:rPr>
                            <w:b/>
                            <w:b/>
                          </w:rPr>
                        </w:pPr>
                        <w:r>
                          <w:rPr>
                            <w:b/>
                          </w:rPr>
                          <w:t xml:space="preserve"> </w:t>
                        </w:r>
                        <w:r>
                          <w:rPr>
                            <w:b/>
                          </w:rPr>
                          <w:t>развит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сорное развитие</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b/>
                            <w:b/>
                          </w:rPr>
                        </w:pPr>
                        <w:r>
                          <w:rPr>
                            <w:b/>
                          </w:rPr>
                          <w:t>Речев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развити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игровых навыков</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 нравственное воспитание; К.Г.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Ходьба по ограниченной поверхности; бросание и ловля, прокатывание мяч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выделять и называть основные цвета; форму основных геометрических фигур.</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илой голоса; побуждать использовать в речи «2х-3х словных предло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ь рассматривать образцы, предметы, картинки, выделить главную и второстепенную детал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Учить продолжать игровую цепочку, начатую взрослым, формировать интерес к строительным играм.</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навыками одевания, раздевания;  воспитывать уверенность в себ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ыжки на двух ногах, спрыгивание; упражнения на развитие координации движе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на развитие мелкой моторики руки, учить группировать предметы по цветовому признаку.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Игры на звукоподражание; побуждать использовать в речи полные слова; двух словные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равильно держать кисть, карандаш; регулировать силу нажим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последующие действия в игре со взрослым, доводить их до конц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Учить держать ложку, самостоятельно есть; работа над навыками одевания и разде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в различных направлениях; прыжки на двух ногах.</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сновных цветов; группировать предметы по двум признакам (цвет и размер).</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ЗКР с использованием чистоговорок; работа над интонационной выразительностью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ь рассматривать предметы и выделять его яркие признаки; обследоватескими действиям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Учить объединяться в группы из двух или трех человек для совместных игр; развивать общий сюжет.</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Учить пользоваться носовым платком; работа над навыками умы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ыжки на двух  ногах; переступания через препятств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мелкой моторики руки, игры с пирамидкой.</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Игры на звукоподражание; побуждать использовать в речи двух словные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равильно держать кисть, карандаш; регулировать силу нажима; работа над формированием образных движений.</w:t>
                        </w:r>
                      </w:p>
                      <w:p>
                        <w:pPr>
                          <w:pStyle w:val="Normal"/>
                          <w:rPr/>
                        </w:pPr>
                        <w:r>
                          <w:rPr/>
                        </w:r>
                      </w:p>
                      <w:p>
                        <w:pPr>
                          <w:pStyle w:val="Normal"/>
                          <w:rPr/>
                        </w:pPr>
                        <w:r>
                          <w:rPr/>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два последовательных игровых действия, побуждать сопровождать свои игровые действия речью.</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навыками одевания, раздевания; учит пользоваться горшк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азание по гимнастической стенке; бросание и ловля мяч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одолжать учить различать и называть основные цвета, форму геометрических фигур.</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ить составлять рассказы по картинке и из опыта; использовать в речи многословные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Учить рассматривать предмет и выделять его яркие признаки; работа над образом в рисовании и лепк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Формировать умение объединяться по два - три человека в игру с общим сюжетом; формировать интерес к строительным играм.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ормирование навыка культурного поведения за столом; умение правильно держать лож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Ходьба по ограниченной поверхности; Подлезание под дугу.</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различать, называть и группировать предметы и геометрические фигуры по форме и величине.</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нологической речи; употребление многословных предложений; учить правильно их оформля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бразом в рисовании, лепке; придание работе выразительности за счет мелких деталей.</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нтерес к строительным играм, учить обыгрывать постройки с помощью сюжетных игрушек.</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Работать над КГН во время умывания (умывание лица, вытирание); формировать навыки самостоятельного оде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в разном направлении; упражнения на равновесие; преодоление роб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Игры с пирамидкой; складывание целого из двух частей.</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Игры на звукоподражание; использовать в речи двух словные предложения; работа над силой гол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ь рассматривать предметы; выделять его основные части; работа над формообразующими движениям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Учить объединяться в пару для совместных игр вокруг одной игрушк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Учить правильно держать ложку; самостоятельно одеваться и раздева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ыжки на двух ногах с продвижением  вперед; бросание и ловля мяч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мелкой моторики руки; закрепление знаний основных цветов.</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Игры на формирование обобщающих понятий; учить правильно, оформить предл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ь обследовательским действиям; учить рассматривать предмет,  выделять его части.</w:t>
                        </w:r>
                      </w:p>
                      <w:p>
                        <w:pPr>
                          <w:pStyle w:val="Normal"/>
                          <w:rPr/>
                        </w:pPr>
                        <w:r>
                          <w:rPr/>
                        </w:r>
                      </w:p>
                      <w:p>
                        <w:pPr>
                          <w:pStyle w:val="Normal"/>
                          <w:rPr/>
                        </w:pPr>
                        <w:r>
                          <w:rPr/>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нтерес и строительным играм, учить обыгрывать постройки; игры драматизац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Учить пользоваться носовым платком, КГН – умы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росание и ловля мяча; переступание через препятств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основных цветов; группировать предметы по двум признакам (цвет и размер).</w:t>
                        </w:r>
                      </w:p>
                      <w:p>
                        <w:pPr>
                          <w:pStyle w:val="Normal"/>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илой голоса, над тембром и интонацией речи; речевым дых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ь рассматривать предмет, выделять его основные части; узнавать образные предметы в рисунке.</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играть со взрослым или сверстником в паре; использовать в игре предметы заменител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Учить держать ложку, КГН во время умывания (намыливание мы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азание по гимнастической стенке; ходьба по наклонной поверх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ы на развитие мелкой моторики руки, игры на развитие вним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ЗКР учить, правильно оформлять простые предложения, побуждать задавать 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ь рассматривать предмет, выделять его основные части, работа над формообразующими движениям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игровую цепочку из трех – четырех последовательных действий; использовать – заменител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ультурой питания; над навыками самостоятельности одевания, учить застегивать пуговиц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в различных направлениях; прыжки на двух  ногах.</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основных цветов; складывание целого из двух частей; игры с пирамидкой.</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рассказы по картинке; побуждать использовать в речи слова с уменьшительным суффик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ь обследовательским действиям, рассматривать предмет, выделяя его части; работа над формообразующими движениям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к игре в паре с взрослым, учить выполнять два последующих игровых действи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есть, тщательно пережёвывать пищу; пользоваться салфет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586" w:hanging="0"/>
                          <w:rPr/>
                        </w:pPr>
                        <w:r>
                          <w:rPr/>
                          <w:t>Н</w:t>
                          <w:tab/>
                          <w:t>Упражнения на развитие равновесия; прыжки на двух ногах.</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основных цветов, группировка предметов по двум признакам.</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Игры на звукоподражание; работа над силой гол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ь рассматривать предмет, выделять его основные части и мелкие детали; работа над образом в рисовании и лепке.</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нтерес к строительным играм, учить обыграть постройки, сопровождать игровые действия речью.</w:t>
                        </w:r>
                      </w:p>
                      <w:p>
                        <w:pPr>
                          <w:pStyle w:val="Normal"/>
                          <w:rPr/>
                        </w:pPr>
                        <w:r>
                          <w:rPr/>
                        </w:r>
                      </w:p>
                      <w:p>
                        <w:pPr>
                          <w:pStyle w:val="Normal"/>
                          <w:rPr/>
                        </w:pPr>
                        <w:r>
                          <w:rPr/>
                        </w:r>
                      </w:p>
                      <w:p>
                        <w:pPr>
                          <w:pStyle w:val="Normal"/>
                          <w:rPr/>
                        </w:pPr>
                        <w:r>
                          <w:rPr/>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ГН во время умывания (мыть лицо, сухо умываться); навыки одевания, разде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росание и ловля мяча; Ходьба по ограниченной поверх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мелкой моторики руки; игры с пирамидкой.</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мпом и интонационной выразительностью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ильно держать кисть, карандаш; регулировать силу нажим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к игре в паре с взрослым, учить выполнять два последующих игровых действи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Учить правильно держать ложку; самостоятельно одеваться и раздева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росание и ловля мяча; ходьба по ограниченной поверхности.</w:t>
                        </w:r>
                      </w:p>
                      <w:p>
                        <w:pPr>
                          <w:pStyle w:val="Normal"/>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родолжаем учить различать и называть геометрические фигуры.</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Работа по ЗКР, учить правильно, оформлять простые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ь рассматривать предметы; выделять его основные част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игровую цепочку из трех – четырех последовательных действий, использовать в игре предметы заменител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ГН во время умывания; формирование навыков самостоятельности в одева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пражнения на развитие равновесия; прыжки на двух ногах.</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выделять и называть основные цвета; форму основных геометрических фигур.</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рассказ по картинкам, учить пользоваться уменьшительно ласкательными суффикс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бразом в рисовании, лепке; придание работе выразительности за счет мелких деталей.</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бъединяться  в пару для совместной игры вокруг одной игрушки.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Учимся пользоваться носовым платком; работа над навыками умывания.</w:t>
                        </w:r>
                      </w:p>
                    </w:tc>
                  </w:tr>
                </w:tbl>
                <w:p>
                  <w:pPr>
                    <w:pStyle w:val="Normal"/>
                    <w:rPr/>
                  </w:pPr>
                  <w:r>
                    <w:rPr/>
                  </w:r>
                </w:p>
              </w:tc>
            </w:tr>
          </w:tbl>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286"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95" w:leader="none"/>
        </w:tabs>
        <w:rPr/>
      </w:pPr>
      <w:r>
        <w:rPr/>
        <w:tab/>
      </w:r>
    </w:p>
    <w:p>
      <w:pPr>
        <w:pStyle w:val="Normal"/>
        <w:tabs>
          <w:tab w:val="clear" w:pos="708"/>
          <w:tab w:val="left" w:pos="289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Перспективное планирование педагогической работы на прогулке на летний период.</w:t>
      </w:r>
    </w:p>
    <w:p>
      <w:pPr>
        <w:pStyle w:val="Normal"/>
        <w:jc w:val="center"/>
        <w:rPr>
          <w:b/>
          <w:b/>
          <w:sz w:val="28"/>
          <w:szCs w:val="28"/>
        </w:rPr>
      </w:pPr>
      <w:r>
        <w:rPr>
          <w:b/>
          <w:sz w:val="28"/>
          <w:szCs w:val="28"/>
        </w:rPr>
        <w:t>Группа № 1 «Капелька».</w:t>
      </w:r>
    </w:p>
    <w:p>
      <w:pPr>
        <w:pStyle w:val="Normal"/>
        <w:jc w:val="center"/>
        <w:rPr>
          <w:b/>
          <w:b/>
          <w:sz w:val="28"/>
          <w:szCs w:val="28"/>
        </w:rPr>
      </w:pPr>
      <w:r>
        <w:rPr>
          <w:b/>
          <w:sz w:val="28"/>
          <w:szCs w:val="28"/>
        </w:rPr>
      </w:r>
    </w:p>
    <w:tbl>
      <w:tblPr>
        <w:tblW w:w="13608" w:type="dxa"/>
        <w:jc w:val="left"/>
        <w:tblInd w:w="-113" w:type="dxa"/>
        <w:tblLayout w:type="fixed"/>
        <w:tblCellMar>
          <w:top w:w="0" w:type="dxa"/>
          <w:left w:w="108" w:type="dxa"/>
          <w:bottom w:w="0" w:type="dxa"/>
          <w:right w:w="108" w:type="dxa"/>
        </w:tblCellMar>
      </w:tblPr>
      <w:tblGrid>
        <w:gridCol w:w="1725"/>
        <w:gridCol w:w="2703"/>
        <w:gridCol w:w="2340"/>
        <w:gridCol w:w="2520"/>
        <w:gridCol w:w="2340"/>
        <w:gridCol w:w="1980"/>
      </w:tblGrid>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ая природа</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живая при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кру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ые поручения</w:t>
            </w:r>
          </w:p>
        </w:tc>
      </w:tr>
      <w:tr>
        <w:trPr>
          <w:trHeight w:val="27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П\И</w:t>
            </w:r>
          </w:p>
          <w:p>
            <w:pPr>
              <w:pStyle w:val="Normal"/>
              <w:rPr/>
            </w:pPr>
            <w:r>
              <w:rPr/>
              <w:t>(ходьба и бе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Догони мяч».</w:t>
            </w:r>
          </w:p>
          <w:p>
            <w:pPr>
              <w:pStyle w:val="Normal"/>
              <w:rPr/>
            </w:pPr>
            <w:r>
              <w:rPr/>
              <w:t xml:space="preserve"> </w:t>
            </w:r>
            <w:r>
              <w:rPr/>
              <w:t>«Бегите ко мне».</w:t>
            </w:r>
          </w:p>
          <w:p>
            <w:pPr>
              <w:pStyle w:val="Normal"/>
              <w:rPr/>
            </w:pPr>
            <w:r>
              <w:rPr/>
              <w:t>«Солнышко и дождик».</w:t>
            </w:r>
          </w:p>
          <w:p>
            <w:pPr>
              <w:pStyle w:val="Normal"/>
              <w:rPr/>
            </w:pPr>
            <w:r>
              <w:rPr/>
              <w:t>«Лохматый пес».</w:t>
            </w:r>
          </w:p>
          <w:p>
            <w:pPr>
              <w:pStyle w:val="Normal"/>
              <w:rPr/>
            </w:pPr>
            <w:r>
              <w:rPr/>
              <w:t>«Курочка хохлатка».</w:t>
            </w:r>
          </w:p>
          <w:p>
            <w:pPr>
              <w:pStyle w:val="Normal"/>
              <w:rPr/>
            </w:pPr>
            <w:r>
              <w:rPr/>
              <w:t>«Кот и мыши».</w:t>
            </w:r>
          </w:p>
          <w:p>
            <w:pPr>
              <w:pStyle w:val="Normal"/>
              <w:rPr/>
            </w:pPr>
            <w:r>
              <w:rPr/>
              <w:t xml:space="preserve">«Зайка серый умывается». «Мяч». </w:t>
            </w:r>
          </w:p>
          <w:p>
            <w:pPr>
              <w:pStyle w:val="Normal"/>
              <w:rPr/>
            </w:pPr>
            <w:r>
              <w:rPr/>
              <w:t>«Воробышки и автомобил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цветов (цвет, форма, запах), их названия.</w:t>
            </w:r>
          </w:p>
          <w:p>
            <w:pPr>
              <w:pStyle w:val="Normal"/>
              <w:rPr/>
            </w:pPr>
            <w:r>
              <w:rPr/>
              <w:t>Рассматривание кустарников: (сирени, шиповника), сравнение цветов и листьев.</w:t>
            </w:r>
          </w:p>
          <w:p>
            <w:pPr>
              <w:pStyle w:val="Normal"/>
              <w:rPr/>
            </w:pPr>
            <w:r>
              <w:rPr/>
              <w:t>Рассматривание деревьев (клен, яблоня, тополь), различение их по форме листьев. Обратить внимание детей на цвет листьев и травы летом у всех деревьев листья зеленые, но формы разные.</w:t>
            </w:r>
          </w:p>
          <w:p>
            <w:pPr>
              <w:pStyle w:val="Normal"/>
              <w:rPr/>
            </w:pPr>
            <w:r>
              <w:rPr/>
              <w:t xml:space="preserve">Наблюдение за насекомыми (жуками, муравьями, бабочками, мухами, пауками). </w:t>
            </w:r>
          </w:p>
          <w:p>
            <w:pPr>
              <w:pStyle w:val="Normal"/>
              <w:rPr/>
            </w:pPr>
            <w:r>
              <w:rPr/>
              <w:t>Обратить внимание детей на окраску насекомых, способ передвижения.</w:t>
            </w:r>
          </w:p>
          <w:p>
            <w:pPr>
              <w:pStyle w:val="Normal"/>
              <w:rPr/>
            </w:pPr>
            <w:r>
              <w:rPr/>
              <w:t>Наблюдение за птицами на участке.</w:t>
            </w:r>
          </w:p>
          <w:p>
            <w:pPr>
              <w:pStyle w:val="Normal"/>
              <w:rPr/>
            </w:pPr>
            <w:r>
              <w:rPr/>
              <w:t xml:space="preserve">Обратить внимание детей, на что у птиц появились птенцы. Птицы родители носят им корм. Наблюдение за поведением птенцов слетков и взрослых птиц. </w:t>
            </w:r>
          </w:p>
          <w:p>
            <w:pPr>
              <w:pStyle w:val="Normal"/>
              <w:rPr/>
            </w:pPr>
            <w:r>
              <w:rPr/>
              <w:t xml:space="preserve">Сравнение взрослой птицы и птенца. </w:t>
            </w:r>
          </w:p>
          <w:p>
            <w:pPr>
              <w:pStyle w:val="Normal"/>
              <w:rPr/>
            </w:pPr>
            <w:r>
              <w:rPr/>
              <w:t>Наблюдение за поведением кошки, собаки, (котенка, щенка).</w:t>
            </w:r>
          </w:p>
          <w:p>
            <w:pPr>
              <w:pStyle w:val="Normal"/>
              <w:rPr/>
            </w:pPr>
            <w:r>
              <w:rPr/>
              <w:t xml:space="preserve"> </w:t>
            </w:r>
            <w:r>
              <w:rPr/>
              <w:t>Обратить внимание детей на то, как играют малыши, как взрослые животные обращаются со своими детенышами. Обратить внимание детей на то, чем отличается котенок от щенка.</w:t>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за погодой, какие происходят изменения.</w:t>
            </w:r>
          </w:p>
          <w:p>
            <w:pPr>
              <w:pStyle w:val="Normal"/>
              <w:rPr/>
            </w:pPr>
            <w:r>
              <w:rPr/>
              <w:t xml:space="preserve"> </w:t>
            </w:r>
            <w:r>
              <w:rPr/>
              <w:t>Обратить внимание детей на то, что летом солнце сильно греет, ветер летом теплый, часто идет дождь. Рассматривание неба, облаков, туч (их форма, цвет, движение). Наблюдение за грозой из окна (гром, молнии).</w:t>
            </w:r>
          </w:p>
          <w:p>
            <w:pPr>
              <w:pStyle w:val="Normal"/>
              <w:rPr/>
            </w:pPr>
            <w:r>
              <w:rPr/>
              <w:t xml:space="preserve"> </w:t>
            </w:r>
            <w:r>
              <w:rPr/>
              <w:t xml:space="preserve">Наблюдение за веером (сила, направление). Рассматривание земли, камней, песка. Обратить внимание детей на то, что утром песок, земля, камни холодные, а к вечеру они нагреваются от солнца. </w:t>
            </w:r>
          </w:p>
          <w:p>
            <w:pPr>
              <w:pStyle w:val="Normal"/>
              <w:rPr/>
            </w:pPr>
            <w:r>
              <w:rPr/>
              <w:t>Сравнение мокрого и сырого песка по цвету и сво-ам (сухой песок – рассыпается, а из песка мокрого можно лепить куличики). Наблюдение за радугой после дождя. Рассматривание тени от деревьев, людей, животных. Рассматривание капель воды на листьях, цветах после дождя или полива. Обратить внимание детей на то, как они блестят на солнц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за играми старших детей (футбол, бадминтон, игры с летающей тарелкой, катание на велосипеде, роликовых коньках). Наблюдение за трудом дворника (подметает, поливает песок). Обратить внимание как изменились орудия труда дворника по сравнению с зимним периодом.  Наблюдение за трудом взрослых по уходу за цветочными клумбами (полив, рыхление почвы, пропалывание).  Наблюдение за разгрузкой продуктовой машины. Наблюдение за транспортными средствами: (легковой автомобиль, самолет, вертолет др.). Рассматривание одежды на людях в жаркий период и в дождливый или прохладный день. Наблюдение за тем как взрослые ссыпают песок в песочницу.</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ка игрушек после прогулки.</w:t>
            </w:r>
          </w:p>
          <w:p>
            <w:pPr>
              <w:pStyle w:val="Normal"/>
              <w:rPr/>
            </w:pPr>
            <w:r>
              <w:rPr/>
              <w:t>Продолжать учить детей стряхивать песок с обуви при входе в помещение детского сада, тщательно вытирать ноги перед  входом.</w:t>
            </w:r>
          </w:p>
          <w:p>
            <w:pPr>
              <w:pStyle w:val="Normal"/>
              <w:rPr/>
            </w:pPr>
            <w:r>
              <w:rPr/>
              <w:t>Уборка палочек, бумажек, камешков с участка.</w:t>
            </w:r>
          </w:p>
          <w:p>
            <w:pPr>
              <w:pStyle w:val="Normal"/>
              <w:rPr/>
            </w:pPr>
            <w:r>
              <w:rPr/>
              <w:t>Предложить детям принять участие в поливе песка, цветов на клумбе из маленькой леечки.</w:t>
            </w:r>
          </w:p>
          <w:p>
            <w:pPr>
              <w:pStyle w:val="Normal"/>
              <w:rPr/>
            </w:pPr>
            <w:r>
              <w:rPr/>
              <w:t>Предложить детям собрать песок в песочницу с помощью ведерочка.</w:t>
            </w:r>
          </w:p>
        </w:tc>
      </w:tr>
      <w:tr>
        <w:trPr>
          <w:trHeight w:val="25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w:t>
            </w:r>
          </w:p>
          <w:p>
            <w:pPr>
              <w:pStyle w:val="Normal"/>
              <w:rPr/>
            </w:pPr>
            <w:r>
              <w:rPr/>
              <w:t xml:space="preserve">(развивающего характера: слух, ориентировку на участке, предметное сравнение).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де звенит?»</w:t>
            </w:r>
          </w:p>
          <w:p>
            <w:pPr>
              <w:pStyle w:val="Normal"/>
              <w:rPr/>
            </w:pPr>
            <w:r>
              <w:rPr/>
              <w:t>«Кто позвал?»</w:t>
            </w:r>
          </w:p>
          <w:p>
            <w:pPr>
              <w:pStyle w:val="Normal"/>
              <w:rPr/>
            </w:pPr>
            <w:r>
              <w:rPr/>
              <w:t>«Найди что спрятано».</w:t>
            </w:r>
          </w:p>
          <w:p>
            <w:pPr>
              <w:pStyle w:val="Normal"/>
              <w:rPr/>
            </w:pPr>
            <w:r>
              <w:rPr/>
              <w:t>«Найди такой же и покаж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ортивные упражн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одьба по скамейке, спрыгивание;</w:t>
            </w:r>
          </w:p>
          <w:p>
            <w:pPr>
              <w:pStyle w:val="Normal"/>
              <w:rPr/>
            </w:pPr>
            <w:r>
              <w:rPr/>
              <w:t>Прыжки на двух ногах в длину с места.</w:t>
            </w:r>
          </w:p>
          <w:p>
            <w:pPr>
              <w:pStyle w:val="Normal"/>
              <w:rPr/>
            </w:pPr>
            <w:r>
              <w:rPr/>
              <w:t>Метание маленьких мячиков правой и левой рукой в горизонтальную цель (корзина).</w:t>
            </w:r>
          </w:p>
          <w:p>
            <w:pPr>
              <w:pStyle w:val="Normal"/>
              <w:rPr/>
            </w:pPr>
            <w:r>
              <w:rPr/>
              <w:t>Подлезание под воротики.</w:t>
            </w:r>
          </w:p>
          <w:p>
            <w:pPr>
              <w:pStyle w:val="Normal"/>
              <w:rPr/>
            </w:pPr>
            <w:r>
              <w:rPr/>
              <w:t>Игры с мячом: бросание, ловля, прокатывание мяча в воротики, передача мяча по кругу.</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роительные</w:t>
            </w:r>
          </w:p>
          <w:p>
            <w:pPr>
              <w:pStyle w:val="Normal"/>
              <w:rPr/>
            </w:pPr>
            <w:r>
              <w:rPr/>
              <w:t xml:space="preserve"> </w:t>
            </w:r>
            <w:r>
              <w:rPr/>
              <w:t>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ройки из песка (домики, дорожки, загородки, для животных). Прокапывание канавок для воды. Лепка куличиков.</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Игры забавы.</w:t>
            </w:r>
          </w:p>
          <w:p>
            <w:pPr>
              <w:pStyle w:val="Normal"/>
              <w:rPr/>
            </w:pPr>
            <w:r>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инька выходи».</w:t>
            </w:r>
          </w:p>
          <w:p>
            <w:pPr>
              <w:pStyle w:val="Normal"/>
              <w:rPr/>
            </w:pPr>
            <w:r>
              <w:rPr/>
              <w:t>«По ровненькой дорожке».</w:t>
            </w:r>
          </w:p>
          <w:p>
            <w:pPr>
              <w:pStyle w:val="Normal"/>
              <w:rPr/>
            </w:pPr>
            <w:r>
              <w:rPr/>
              <w:t>Игры на звукоподражание и имитацию движений животных и птиц. Игры с солнечным зайчиком.</w:t>
            </w:r>
          </w:p>
          <w:p>
            <w:pPr>
              <w:pStyle w:val="Normal"/>
              <w:rPr/>
            </w:pPr>
            <w:r>
              <w:rPr/>
              <w:t>Игры с брызгалкой (в жаркий день).</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ы эксперименты</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ойства сухого и мокрого песка, нагревание солнцем воды, камней, песка, земли.</w:t>
            </w:r>
          </w:p>
          <w:p>
            <w:pPr>
              <w:pStyle w:val="Normal"/>
              <w:rPr/>
            </w:pPr>
            <w:r>
              <w:rPr/>
              <w:t>«Тонет, не тон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998"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51:00Z</dcterms:created>
  <dc:creator>olga</dc:creator>
  <dc:description/>
  <cp:keywords/>
  <dc:language>en-US</dc:language>
  <cp:lastModifiedBy>Александра</cp:lastModifiedBy>
  <cp:lastPrinted>2013-04-29T10:51:00Z</cp:lastPrinted>
  <dcterms:modified xsi:type="dcterms:W3CDTF">2013-04-29T06:52:00Z</dcterms:modified>
  <cp:revision>22</cp:revision>
  <dc:subject/>
  <dc:title>Перспективное планирование педагогической работы на прогулке на летний период</dc:title>
</cp:coreProperties>
</file>