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45 комбинированного ви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разовательной области «Социализация»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Сюжетно-ролевая игра «Дальний поход».</w:t>
      </w:r>
    </w:p>
    <w:p>
      <w:pPr>
        <w:pStyle w:val="Normal"/>
        <w:jc w:val="center"/>
        <w:rPr/>
      </w:pPr>
      <w:r>
        <w:rPr>
          <w:sz w:val="32"/>
          <w:szCs w:val="32"/>
        </w:rPr>
        <w:t>(Старший возра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О.М. Мелаш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.</w:t>
      </w:r>
      <w:r>
        <w:rPr>
          <w:sz w:val="32"/>
          <w:szCs w:val="32"/>
        </w:rPr>
        <w:t xml:space="preserve"> Обогащать содержание сюжетной игры детей на основе знакомства с явлениями социальной действительности и отношений людей. Активизировать воображение на основе художественн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мулировать детей к созданию игровой обстановки на основе темы игры и воображаемой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держивать стремление детей к согласованию развития сюжета со сверст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вать условия для развития умения сотрудничать со сверстниками: формулировать собственную точку зрения, выяснять точку зрения партнёра по игре, сравнивать их и согласов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ть детей осваивать и использовать в речи новые слова: проект, радиорубка, штурвал, к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вать умение самостоятельно строить игровые диалоги, использовать прямую и косвенную реч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ствовать объединению детского коллект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дружеские взаимоотношения детей в иг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.</w:t>
      </w:r>
      <w:r>
        <w:rPr>
          <w:sz w:val="32"/>
          <w:szCs w:val="32"/>
        </w:rPr>
        <w:t xml:space="preserve"> Крупный строительный материал, мяч. Модели: штурвал, радиорубка, спасательный круг, якорь. Головные уборы военнослужащих ВМФ; карта Кольского полуострова, альбомные листы, фломастеры. Атрибуты к играм «Поликлиника», «Магазин», «Конструкторское бюр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гровые роли и правила</w:t>
      </w:r>
      <w:r>
        <w:rPr>
          <w:sz w:val="32"/>
          <w:szCs w:val="32"/>
        </w:rPr>
        <w:t xml:space="preserve">. В игре выбирают роли командира корабля, помощника командира, штурмана, радиста, кока, врача, матросов, продавца, конструктора. Конструктор проектирует корабль. На судостроительных верфях его строят. Командир и команда проходят медосмотр, загружают корабль продовольствием и отправляются в дальний пох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сегодня утром я получила радиограмму. В ней говориться о том, что на одном из островов мирового океана пираты захватили в плен Доктора Айболита. Он всегда помогал больным зверям, а теперь сам нуждается в помощи. Что же нам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же нам его освобод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едложения дет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, дети, нужно отправиться выручать Доктора Айболита на военном корабле.</w:t>
      </w:r>
    </w:p>
    <w:p>
      <w:pPr>
        <w:pStyle w:val="Normal"/>
        <w:rPr/>
      </w:pPr>
      <w:r>
        <w:rPr>
          <w:sz w:val="32"/>
          <w:szCs w:val="32"/>
        </w:rPr>
        <w:t>- Но у нас нет корабля, как же быть?</w:t>
      </w:r>
    </w:p>
    <w:p>
      <w:pPr>
        <w:pStyle w:val="Normal"/>
        <w:rPr/>
      </w:pPr>
      <w:r>
        <w:rPr>
          <w:sz w:val="32"/>
          <w:szCs w:val="32"/>
        </w:rPr>
        <w:t>(Предложения детей: построить; сначала нарисовать, чтоб потом построить.)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>- Давайте обратимся в конструкторское бюро. Пусть нам сделают проект военного корабля. Кто же будет нашим конструктором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(Выбор детей. Конструкторы проектируют корабль.)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>- Вот какой интересный проект! Здесь отмечены и мостик командира, и пульт управления кораблём, а это радиорубка, камбуз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- А теперь что делать? 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(Предложения детей: по проекту построить корабль)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 Где мы расположим наш корабль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 Что нам нужно для постройки корабля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(Ответы детей.)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 Илюша, Артём, Жасмин, заводите свои грузовые автомобили, привозите нам материал для постройки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(Дети строят, обсуждают место нахождения боевых постов.)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 Дети, придумайте интересную конструкцию пульта управления нашего корабля.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, вот наш корабль построен.  Как же мы его назовём?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>(Предложения детей, обсуждение и выбор названия корабля.)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- Интересно, мы можем уже отправиться в дальний поход? Почему? 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(Обсуждения детей.)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>- Правильно, дети, нужно выбрать командира корабля. Командир должен знать своё дело, быть умным, смелым, решительным, грамотно управлять кораблём и командовать своими подчинёнными. Все на корабле выполняют команды командира, уважают его и даже любят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- Как вы думаете, кто может быть таким командиром? А почему? 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- Хорошо. Он будет командиром. А как вы думаете, можно Илюшу выбрать помощником командира? Почему вы так думаете? 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>- Кто может быть штурманом? (радистом)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 А знаете, дети, в море могут ходить только крепкие, здоровые люди. Как узнать, все ли мы здоровы и можем идти в дальний поход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(Ответы детей.)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>- Я предлагаю отправиться в военную поликлинику к докторам Поле и Жасмин на медосмотр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манда проходит медосмотр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 А теперь мы можем отправиться в дальний морской поход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(Предположения детей.)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>- Правильно, нужно взять как можно больше воды на борт корабля и закупить продовольствие на корабль. В магазине Киры можно купить всё необходимое для нашего похода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 А теперь в поход. Все на корабль!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лее воспитатель вместе с командиром и штурманом составляют маршрут похода, команда занимает свои места. В походе корабль настигает сильный шторм, матросы замечают мину и все вместе её отодвигают от корабля, а потом выстрелом из пушки уничтожают. Далее корабль встречается с другими кораблями, радист ведёт переговоры, матрос подаёт сигналы сигнальными флажками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- Наш корабль пришёл в порт. Он пришвартовался к причалу. Нужно пополнить запасы воды, продовольствия. Вся команда сходит на берег. Сегодняшний поход закончен. 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50865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46750" cy="412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50:00Z</dcterms:created>
  <dc:creator>Ольга</dc:creator>
  <dc:description/>
  <cp:keywords/>
  <dc:language>en-US</dc:language>
  <cp:lastModifiedBy>Admin</cp:lastModifiedBy>
  <cp:lastPrinted>2002-01-18T12:01:00Z</cp:lastPrinted>
  <dcterms:modified xsi:type="dcterms:W3CDTF">2014-01-19T05:17:00Z</dcterms:modified>
  <cp:revision>3</cp:revision>
  <dc:subject/>
  <dc:title>Муниципальное бюджетное дошкольное образовательное учреждение детский сад №45 комбинированного вида</dc:title>
</cp:coreProperties>
</file>