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52"/>
          <w:szCs w:val="52"/>
        </w:rPr>
        <w:t>Необходимость и</w:t>
      </w:r>
      <w:r>
        <w:rPr>
          <w:rFonts w:cs="Times New Roman" w:ascii="Times New Roman" w:hAnsi="Times New Roman"/>
          <w:i/>
          <w:sz w:val="40"/>
          <w:szCs w:val="40"/>
        </w:rPr>
        <w:t xml:space="preserve">   АКТУАЛЬНОСТЬ ПРИМЕНЕНИЯ РАЗВИВАЮЩИХ ИГР</w:t>
      </w:r>
    </w:p>
    <w:p>
      <w:pPr>
        <w:pStyle w:val="Normal"/>
        <w:ind w:firstLine="708"/>
        <w:jc w:val="center"/>
        <w:rPr>
          <w:rFonts w:ascii="Arial Rounded MT Bold" w:hAnsi="Arial Rounded MT Bold" w:cs="Arial Rounded MT Bold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В РАБОТЕ С ДЕТЬМИ.</w:t>
      </w:r>
    </w:p>
    <w:p>
      <w:pPr>
        <w:pStyle w:val="Normal"/>
        <w:rPr>
          <w:rFonts w:ascii="Arial Rounded MT Bold" w:hAnsi="Arial Rounded MT Bold" w:cs="Arial Rounded MT Bold"/>
          <w:i/>
          <w:i/>
          <w:sz w:val="28"/>
          <w:szCs w:val="28"/>
        </w:rPr>
      </w:pPr>
      <w:r>
        <w:rPr>
          <w:rFonts w:cs="Arial Rounded MT Bold" w:ascii="Arial Rounded MT Bold" w:hAnsi="Arial Rounded MT Bold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-ль: Степанушко Л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i/>
          <w:i/>
          <w:sz w:val="40"/>
          <w:szCs w:val="40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ind w:firstLine="708"/>
        <w:jc w:val="right"/>
        <w:rPr>
          <w:rFonts w:ascii="Arial Rounded MT Bold" w:hAnsi="Arial Rounded MT Bold" w:cs="Arial Rounded MT Bold"/>
          <w:i/>
          <w:i/>
          <w:sz w:val="28"/>
          <w:szCs w:val="28"/>
        </w:rPr>
      </w:pPr>
      <w:r>
        <w:rPr>
          <w:rFonts w:cs="Arial Rounded MT Bold" w:ascii="Arial Rounded MT Bold" w:hAnsi="Arial Rounded MT Bold"/>
          <w:i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Без игры нет и не может быть полноценного                                                                                    умственного развития.  Игра- это огромное светлое окно,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ерез которое в духовный мир ребенка вливается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живительный поток представлений, понятий.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гра- это искра, огонек пытливости и любознательности»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ухомлинский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ше время судьба человека полностью в его руках, а изначально - в руках любящих и заботливых родителей, которые хотят видеть подготовленных малышей, обладающих начальным багажом знаний. Да и в самих школах изменились методики обучения. Большинство знаний, контрольные экзаменационные тесты строятся таким образом, что детям приходится мыслить, решать поставленные проблемы, а не излагать изученный материал. Именно такой способ обучения оптимален в современных условиях. Не «напичкать» ребенка знаниями, а научить думать, решать задачи, правильно пользоваться справочными источниками, т. е. указать ему путь, следуя которому он сможет получить необходимые знания, реализовать их в жизни и в профессии.  Что является сегодня приоритетным в отношении дошкольника: обучение или воспитание? Этот вопрос остается по-прежнему актуальным и дискуссионным. Не у кого не вызывает сомнения, что детство - самоценный период в жизни человека,определяющий перспективы становления его личности. В дошкольном возрасте происходит закладка фундамента, который в дальнейшем позволяет ребенку успешно осваивать любые специальные знания.  Одна из важных  задач дошкольного учреждения - развитие активной, интеллектуально - развитой, творческой личности. Для достижения данной цели используются эффективные технологии развития воображения, грамотности и других базовых способностей детей.  Существует тонкий мостик между детством и школой, между необходимостью и интересом – игра. Игра способна развивать личность, используя естественные познавательные способности ребенка,  физиологические и психологические аспек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рода щедро наделила каждого ребенка возможностями развиваться. Лишив ребенка современного и полноценного обучения в младенческом и дошкольном детстве, тем самым мы обрекаем его на громадные зарплаты сил и времени на развитие способностей в будущем. Но обучение обучению рознь. В дошкольном возрасте ребенок активно обучается только посредством игры. И здесь на помощь родителям и педагогам приходят развивающие игры. Они дают богатую пищу для развития творческих сторон интеллекта малыша, к тому же учат родителей и воспитателей активно участвовать в этом процессе.  Цель любой развивающей игры должна формулироваться не как передача конкретных знаний, умений и навыков, а как развитие определенных психических процессов, или способностей ребенка.  Развивающие игры очень разнообразны (игры-забавы, игры с ролью, игры-задачи, соревнования), но объединены под общим названием не случайно; они все исходят из общей идеи и обладают характерными способностям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ждая игра представляет собой набор задач, которые ребенок решает с помощью кубиков, кирпичиков, квадратов из картона, детали из конструктора- механика и т. д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даются ребенку в различной форме: в виде модели, плоскостного рисунка,  чертежа, письменной или устной инструкции т. п. Таким образом, знакомят его с разными способами передачи информац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Задачи расположены примерно в порядке возрастания сложности, т. е. от простого к сложному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дачи имеют очень широкий диапазон трудности. Поэтому игры могут возбуждать интерес в течение многих лет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льзя требовать и добиваться того, чтобы с первой попытки ребенок решил задачу. Он возможно еще не дорос, не созрел, и надо подождать день, неделю, месяц или даже больш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 задачи предстанет перед ребенком не в абстрактной форме ответа математической задачи, а в виде рисунка, узора или сооружения из кубиков, кирпичиков деталей конструктора т. е. видимых, осязаемых вещей. Это позволяет сопоставлять наглядно «задание» с «решением» и самому проверять точность выполнения зада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 большинству развивающих игр дети и взрослые могут составлять новые варианты заданий, и даже придумывать новые игры, т. е. заниматься творческой деятельностью развивающих игр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четание игры с обучением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епенное усложнение процесса обучения и условий игры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ост интеллектуальной активности ребенка при решении новых задач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елостное влияние обучающих и воспитательных факторо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грамотной реализации этих принципов формируются условия, способствующие развитию первоначальных норм самооценки и самоконтроля у детей. Это имеет большое воздействие на их учебную деятельность и жизнь в коллектив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 ПРОЕКТА: Обеспечить благоприятные условия для развития познавательной деятельности детей и повышение их творческо-поисковой активности.        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1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ая. Способствовать формированию умения применять математические знания в нестандартных практических задачах. </w:t>
      </w:r>
    </w:p>
    <w:p>
      <w:pPr>
        <w:pStyle w:val="Normal"/>
        <w:tabs>
          <w:tab w:val="clear" w:pos="708"/>
          <w:tab w:val="left" w:pos="1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вающая. Развивать мыслительные операции: аналогия, систематизация, обобщение, наблюдение, планирование. </w:t>
      </w:r>
    </w:p>
    <w:p>
      <w:pPr>
        <w:pStyle w:val="Normal"/>
        <w:tabs>
          <w:tab w:val="clear" w:pos="708"/>
          <w:tab w:val="left" w:pos="1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ая. Содействовать поддержанию интереса к математике, формированию умения трудиться в коллекти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детей потребность занимать свое свободное время не только интересными, но и требующими умственного напряжения интеллектуального усилия играми. Расширяет представление родителей о развивающих играх для детей старшего дошкольного возраст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еобходимо дополнять и усложнять игры. Планируем провести мероприятие с использованием развивающих игр совместно с родителями, что способствовало бы сплочению семьи и вызвало бы желание родителей развивать своих детей и больше с ними общаться.  </w: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график :</w: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расширить знания детей; умение находить заданные предметы в окружающей действительности, в предметах ближайшего окружения, в природе.</w: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с геометрическими фигурами, телами, цифрами, разнообразными линиями.</w: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ая организованная деятельность.</w: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е игры.</w: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вательное развитие</w: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ения.</w: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гадывание загадок.</w: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думывание загадок</w: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ы.</w: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ние картин и иллюстраций.</w: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е развитие:</w: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описывать геометрические фигуры и тела, составлять рассказы и сказки о фигурах, цифрах, линиях.</w: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описательных рассказов о фигурах, предметах заданной формы.</w: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худ. литературой:</w: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математические понятия через знакомство с художественными произведениями; умение замечать в текстах сказок предметы заданных форм, цифр, творческого преобразования отдельных художественных образов.</w: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е развитие: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Закрепить математические понятия через рисование разных предметов, лепку.</w: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ращение фигур, цифр и линий в предметы.</w: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что похожи цифры»; составление коллажей.</w: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деятельность:</w: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разнообразную игровую деятельность закреплять полученные знания; формировать умение детей играть в разные игры, организовывать их.</w: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е игры.</w: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ижные игры.</w: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южетно-ролевые игры.</w: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атральные игры.</w: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есные игры.</w: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ные игры.</w: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ивная деятельность:</w: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эмоционально-целостное отношение к предметам и образам; творчество детей. Формировать умение создавать что-то новое, интересное и необычное; радоваться результатам своего труда.</w: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ажи</w: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ризы</w: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ьбомы детской деятельности</w: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елки</w: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ойки из конструктора, строителя, песка.</w: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деятельность:</w: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детей самостоятельно организовывать свою деятельность в разных видах деятельности, вовлекать в свою деятельность сверстников.</w: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нообразные игры.</w: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следовательская деятельность.</w: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ование рисунков.</w: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уктивная деятельность.</w: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.</w: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родителей с темой проекта, заинтересовать их. Развернуть родителей к своим детям, вызвать желание с ними играть, проводить больше времени, совместно создавать что-то новое.</w: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для родителей на тему: "  Математика и дети".</w: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:</w: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ы готовы заниматься?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да, д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 будете стараться?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да, д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ою мне кивните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ихонечко садитесь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Ребята, посмотрите все в окно. Видите, к нам прилетело какое-то письмо. Давайте его прочитаем. Да это же письмо от Старика Хоттабыча. Он просит помочь ему склеить его кувшин и чашки. Поможем ему? Только путь нелегкий предстоит. Ой, да тут есть еще и карта. Садитесь все на ковер-самолет и полетел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 она никогда не скучать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форму , и цифры, и цвет различать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решать и предметы считать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же её одним словом назвать?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теперь посмотрите на меня внимательно и скажите: «Какое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 меня  настроение?» (радостное, хорошее…). Чтобы и у вас было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е настроение на занятие приготовьте свои ладошки и лови-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 мои смайлики с улыбкой. Настроение подняли? А на смайликах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с написаны цифры , и на стульчиках тоже есть цифры, найдите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ю цифру и присаживайтесь на ковер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а что такое путешествие? А какие страны и города вы зна-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те? А в какой стране мы живем?  Как называется наш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ка  «Древний город». В этом городе нам предстоит выполнить 5 заданий. За правильное выполнение вы получите ключи. А время отмерять будут песочные часы. Если же вы за каждое задание получите по ключу ,то сможете открыть заветный сундук и получить главное  задание.  Итак,  Задание № 1 «Поставьте дома по порядк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у нас пойдёт выполнять это задани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выходит один ребёнок, расставляет дома в числовой ряд от 1 до 9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давайте проверим, какое число стоит между числами 3 и 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число стоит между числами 7 и 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число стоит между числами 1 и 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то у нас посчитает дома от первого до пятог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выходит ребёнок, считает 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дом, второй дом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-А кто посчитает дома от пятого до девятог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выходит ребёнок, считает 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-Ребята, сейчас я буду показывать дома, а вы посчитаете обратным счётом. / дети все вместе считают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ребята, с первым заданием вы справил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смотрим на карту. Куда же нам идти дальш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: Мы должны перейти через ре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как нам через неё перейт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о мости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равильно по мости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станем друг за другом. Я пойду первая, а вы за мной. Только будьте осторожны, не упади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се переш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осмотрите, что это ту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се переш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осмотрите, что это ту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теперь возьмем конверт . Открываем его (достаю цветные облака и размещаю на фланелеграфе).</w:t>
        <w:br/>
        <w:t>- Смотрите, что это за волшебные облак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веты дете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ни неде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колько дней в неделе? Давайте вместе назовем дни недели.</w:t>
        <w:br/>
        <w:t>- Сегодня у нас третий день недели. Назовите и покажите какого он цвета.</w:t>
        <w:br/>
        <w:t>(Третий день недели среда, он голубого цвета).</w:t>
        <w:br/>
        <w:t>А какой будет завтра день недели, какого он цвета.</w:t>
        <w:br/>
        <w:t>А вчера какой был день недели? Какого цвета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940F04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40F04"/>
          <w:spacing w:val="15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ru-RU"/>
        </w:rPr>
        <w:t>Дети отвечают на вопросы. Молодцы, вы правильно выполнили зад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ru-RU"/>
        </w:rPr>
        <w:t>В.-Следующее задание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940F04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40F04"/>
          <w:spacing w:val="1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м конверт, открываем и читаем:</w:t>
        <w:br/>
        <w:t>У вас на столах лежат геометрические фигуры. На листок надо выложить геометрической фигурой предметы, которые я буду называть, например, тарелка , какой формы? Круглая, значит выкладываем круг. А дальше думайте сами.</w:t>
        <w:br/>
        <w:t>(Дверь, крыша дома, огурец, кубик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ие геометрические фигуры выложил Дима?</w:t>
        <w:br/>
        <w:t>- Какие фигуры выложил Максим, Ваня?</w:t>
        <w:br/>
        <w:t>- Сколько всего фигур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, как быстро вы справились с задани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940F04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40F04"/>
          <w:spacing w:val="1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-Поиграйте в игру «Молчанк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вам буду задавать вопросы, а ответ на вопросы вы мне будете показывать карточкой с цифрой. Самое главное условие - говорить в этой игре нельзя, можно только показывать карточку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940F04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колько пальцев на правой руке?</w:t>
        <w:br/>
        <w:t>- Сколько глаз у светофора?</w:t>
        <w:br/>
        <w:t>- Сколько носов у двух собак?</w:t>
        <w:br/>
        <w:t>- Сколько ушей у двух мышей?</w:t>
        <w:br/>
        <w:t>- Сколько хвостов у двух котов?</w:t>
        <w:br/>
        <w:t>- Все верно, показали. Молодц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940F04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40F04"/>
          <w:spacing w:val="15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ru-RU"/>
        </w:rPr>
        <w:t>В.-И. наконец, последнее зад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ик Хоттабыч  просит вас выложить из счетных палочек два домика: маленький для него и большой для Медведя. (Образец на доск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сделала Настя?</w:t>
        <w:br/>
        <w:t>- Что сделала Даша?</w:t>
        <w:br/>
        <w:t>- Что сделал Максим?</w:t>
        <w:br/>
        <w:t>- Сколько палочек использовали для домика Маши?</w:t>
        <w:br/>
        <w:t>- Сколько палочек использовал Илья для домика Медвед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красивые домики у вас получились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ru-RU"/>
        </w:rPr>
        <w:t xml:space="preserve">В.-Ребята, вы справились с заданием и получаете 5 ключе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ru-RU"/>
        </w:rPr>
        <w:t>Дети подходят к сундуку, открывают его и находят кувшин и чашки, складывают их в одно целое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ru-RU"/>
        </w:rPr>
        <w:t>После педагог предлагает разукрасить склеенную посуду элементами дымковской росписи.(Дети разукрашивают посуду дымковской росписью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ru-RU"/>
        </w:rPr>
        <w:t>В.-Какие вы молодцы, ребята!!  Математика   помогла старику Хоттабычу. Он благодарит вас и в знак благодарности дарит вам игру «Забавная математика» .Но нам пора возвращаться…Занимайте свои места и отправляемся домой.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940F04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40F04"/>
          <w:spacing w:val="15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940F04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40F04"/>
          <w:spacing w:val="15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940F04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40F04"/>
          <w:spacing w:val="15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940F04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40F04"/>
          <w:spacing w:val="15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ой литературы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лесникова Е.В. Математика для дошкольников 4-5 лет. Сценарии учебно-игровых занятий. – М.: «Издательство ГНОМ и Д», 2000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овикова В.П. Математика в детском саду. Средний дошкольный возраст. – 2-е изд., и доп. – М.: Мозаика-Синтез, 2006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Шевелев К.В. Дошкольная математика в играх. Формирование элементарных математических представлений у детей 5-7 лет.- М.: Мозаика-Синтез, 200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Интернет сайты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10:00Z</dcterms:created>
  <dc:creator>7</dc:creator>
  <dc:description/>
  <cp:keywords/>
  <dc:language>en-US</dc:language>
  <cp:lastModifiedBy>7</cp:lastModifiedBy>
  <dcterms:modified xsi:type="dcterms:W3CDTF">2015-07-13T08:49:00Z</dcterms:modified>
  <cp:revision>6</cp:revision>
  <dc:subject/>
  <dc:title/>
</cp:coreProperties>
</file>