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зрослых, интересующихся развитием своего ребенка, стараются помочь ему сделать первые шаги в математи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ясь специалистами в области дошкольного воспитания, они стремятся сразу научить ребенка считать и решать задач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 этого ли надо начинат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ке главное – научить мыслить, логически рассуждать, находить скрытые для непосредственного восприятия математические взаимосвязи и взаимозависимости и т.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по мнению авторов программы, начинать надо не со счета, а с понимания математических отношений: больше, меньше, поровну. Это так называемый дочисловой период обучения, когда младший дошкольник, не знакомый еще с числами, постигает уже количественные отношения, сравнивая предметы по величине (длина, ширина, высота), сопоставляя две группы предметов сначала непосредственно, а потом опосредованно, с помощью наглядных моделей, позволяющих дать ребенку не только конкретные, но и обобщенные зн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глядных моделей различных типов (модель из двух групп фишек, расположенных по принципу взаимно-однозначного соответствия, детские счеты из двух линий косточек, модель в виде пересекающихся кругов или овалов, модель «логического дерева» и др.) поможет ребенку впоследствии получить полноценное представление о числе, о соседних числах, о переходе от одного числа к другому, о числовом ряде, о составе чисел от 3 до 10, облегчит осмысление и решение арифметических задач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уть математического развития ребенка, с одной стороны, даст возможность сделать представления детей обобщенными (использовать их для решения широкого круга задач), с другой, научит выделять существенные для каждой познавательной задачи признаки, выполнять необходимые умственные действия, т.е. разовьет их умственные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ставлений, понятий. Игра – это искра, зажигающая огонек пытливости и любознательности.</w:t>
      </w:r>
    </w:p>
    <w:p>
      <w:pPr>
        <w:pStyle w:val="Normal"/>
        <w:spacing w:lineRule="auto" w:line="360" w:before="0" w:after="0"/>
        <w:ind w:firstLine="69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гре воспитатель ставит конкретную задачу учить детей рассказывать о предмете, развивать связанную речь, освоить счет. Игровая задача иногда заложена в самом названии игры: «Узнаем, что в чудесном мешочке», «Кто в каком домике живёт» и т.п. Интерес к ней, стремление выполнить её активизируется игровыми действиями. Чем они разнообразнее и содержательнее, тем интереснее для детей сама игра и тем успешнее решаются познавательные и игровые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м действиям детей нужно учить. Лишь при этом условии игра приобретает обучающий характер и становится содержательной. Обучение игровым действиям осуществляется через пробный ход в игре, показ самого действия. В играх дошкольников игровые действия не всегда одинаковы для всех участников. При распределении детей на группы или при наличие ролей игровые действия различны. Различен и объём игровых действий. В младших группах - это чаще всего одно-два повторяющихся действия, в старших уже пять-шесть. В играх спортивного характера игровые действия старших дошкольников с самого начала расчленены во времени и осуществляются последовательно. Позднее, овладев ими, дети действуют целенаправленно, чётко, быстро, согласованно и в уже отобранном темпе решают игровую задач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элементов дидактической игры являются правила. Они определяются задачей обучения и содержанием игры и, в свою очередь, определяют характер и способ игровых действий, организуют и направляют поведение детей, взаимоотношения между ними и воспитателем. С помощью правил он формирует у детей способность ориентироваться в изменяющихся обстоятельствах, умение сдерживать непосредственные желания, проявлять эмоцианально-волевое усилие. В результате этого развивается способность управлять своими действиями, соотносить их с действиями других играю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 имеют обучающий, организующий и дисциплинирующий характер. Воспитатель должен осторожно пользоваться правилами, не перегружать ими игру, применять лишь необходимые из них. Введение многих правил, выполнение их детьми по принуждению приводит к отрицательным результатам. Чрезмерное дисциплинирование снижает у них интерес к игре и даже разрушает её, а иногда вызывает хитрые уловки, чтобы избежать выполнения прав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, устанавливаемые воспитателем, постепенно усваиваются детьми. Ориентируясь на них, они оценивают правильность своих действий и действия товарищей, взаимоотношения в иг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дидактической игры - показатель уровня достижения детей в усвоении знаний, в развитие умственной деятельности, взаимоотношений, а не просто выигрыш, полученный любым путё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и математических игр для детей имеются и сюжетно-ролевые. Сюжетно-ролевые игры можно обозначить как творческие. Их основное отличие от других игр заключается в самостоятельности создания сюжета и правил игры и их выполн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притягательную силу для старших дошкольников имеют те роли, которые дают им возможность проявлять высокие моральные качества личности: честность, смелость, товарищество, находчивость, остроумие, смекалку. Поэтому такие игры содействуют не только выработке отдельных математических навыков, но и остроты и логичности мысли. В частности, игра содействует воспитанию дисциплинированности, т.к. любая игра проводится по соответствующим правилам. Включаясь в игру, ребенок выполняет определенные правила; при этом он подчиняется самим правилам не по принуждению, а совершенно добровольно, иначе не будет игры. А выполнение правил бывает связано с преодолением трудностей, с проявлением настойчивост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несмотря на всю важность и значение игры в процессе  занятия, она не самоцель, а средство для развития интереса к математике. Математическая сторона содержания игры всегда должна отчетливо выдвигаться на передний план. Только тогда она будет выполнять свою роль в математическом развитии детей и воспитании интереса их к математике.</w:t>
      </w:r>
    </w:p>
    <w:p>
      <w:pPr>
        <w:pStyle w:val="Normal"/>
        <w:shd w:fill="FFFFFF" w:val="clear"/>
        <w:suppressAutoHyphens w:val="true"/>
        <w:spacing w:lineRule="auto" w:line="360" w:before="4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9:00Z</dcterms:created>
  <dc:creator>Admin</dc:creator>
  <dc:description/>
  <cp:keywords/>
  <dc:language>en-US</dc:language>
  <cp:lastModifiedBy>Admin</cp:lastModifiedBy>
  <dcterms:modified xsi:type="dcterms:W3CDTF">2010-12-01T15:50:00Z</dcterms:modified>
  <cp:revision>1</cp:revision>
  <dc:subject/>
  <dc:title/>
</cp:coreProperties>
</file>