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фтеюганское районное муниципальное дошкольное образовательное бюджетное учреждение  «Детский сад «Морошк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Monotype Corsiva" w:hAnsi="Monotype Corsiva" w:eastAsia="Calibri" w:cs="Monotype Corsiva"/>
          <w:b/>
          <w:b/>
          <w:sz w:val="56"/>
          <w:szCs w:val="56"/>
          <w:lang w:eastAsia="en-US"/>
        </w:rPr>
      </w:pPr>
      <w:r>
        <w:rPr>
          <w:rFonts w:eastAsia="Calibri" w:cs="Monotype Corsiva" w:ascii="Monotype Corsiva" w:hAnsi="Monotype Corsiva"/>
          <w:b/>
          <w:sz w:val="56"/>
          <w:szCs w:val="56"/>
          <w:lang w:eastAsia="en-US"/>
        </w:rPr>
        <w:t>Путешествие на ферму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(вторая младшая группа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248" w:firstLine="708"/>
        <w:jc w:val="both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Воспитатель:  Наздрачева С.В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с.п.Куть -Ях</w:t>
      </w:r>
    </w:p>
    <w:p>
      <w:pPr>
        <w:pStyle w:val="Normal"/>
        <w:rPr>
          <w:rFonts w:ascii="Monotype Corsiva" w:hAnsi="Monotype Corsiva" w:eastAsia="Calibri" w:cs="Monotype Corsiv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сравнение предметов по шир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название геометрических фигур круг, треугольник, квадр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понятие один, много, ма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ть учить отвечать на вопросы воспита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ставлять рассказ по схе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название знакомых животных, их детеныш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и активизировать словарь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чувство взаимопомощи, сопережи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навыки рисования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:</w:t>
      </w:r>
      <w:r>
        <w:rPr>
          <w:color w:val="000000"/>
          <w:sz w:val="24"/>
          <w:szCs w:val="24"/>
        </w:rPr>
        <w:t xml:space="preserve">  Мольберт, аудиокассета, геометрические фигуры, искусственный лес, грибы, уточка, речка, река, картинки (схемы), краски, кисточ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мы с вами отправимся в деревню к бабушке Ирине. Мы к ней в гости несколько раз приезжали и помогали ей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И на этот раз бабушка Ирина написала письмо, что очень скучает без вас и просит у вас помощ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ровы Буренки потерялся сынок теленочек. Вот и просит бабушка Ирина помощи найти теленоч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корова и теленочек это какие животные?  Домаш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их домашних животных вы знаете? (лошадь, корова, коза, свинья , собака, кошк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а домашние животные ещё кроме дома живут на ферме. Пойдёмте, поможем бабушке Ирин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:</w:t>
      </w:r>
      <w:r>
        <w:rPr>
          <w:color w:val="000000"/>
          <w:sz w:val="24"/>
          <w:szCs w:val="24"/>
        </w:rPr>
        <w:t xml:space="preserve"> Ой, смотрите, а что это на дороге растет?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</w:t>
      </w:r>
      <w:r>
        <w:rPr>
          <w:color w:val="000000"/>
          <w:sz w:val="24"/>
          <w:szCs w:val="24"/>
        </w:rPr>
        <w:t xml:space="preserve">    Грибы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:</w:t>
      </w:r>
      <w:r>
        <w:rPr>
          <w:color w:val="000000"/>
          <w:sz w:val="24"/>
          <w:szCs w:val="24"/>
        </w:rPr>
        <w:t xml:space="preserve"> А сколько грибов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</w:t>
      </w:r>
      <w:r>
        <w:rPr>
          <w:color w:val="000000"/>
          <w:sz w:val="24"/>
          <w:szCs w:val="24"/>
        </w:rPr>
        <w:t>Мног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 </w:t>
      </w:r>
      <w:r>
        <w:rPr>
          <w:color w:val="000000"/>
          <w:sz w:val="24"/>
          <w:szCs w:val="24"/>
        </w:rPr>
        <w:t xml:space="preserve">Какие грибы по размеру?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Большие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Идем дальше. Вот перед нами ручеек, давайте мы с вами попробуем перепрыгнуть ручеёк. Все прыгаем. Перепрыгнули. А почему мы его перепрыгнули?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тому - что ручеек узкий). (Молодцы! Правиль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Так, идем дальше. Посмотрите, что это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Гриб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А сколько грибов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Мал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  Какие грибы по размеру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Маленьк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Посмотрите  грибы растут возле реки. Давайте попробуем перепрыгнуть рек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Нельзя.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Почему ?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Потому - что река широка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А как же нам на другой берег попасть?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Ответы детей.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Ребята, а кто это плавает в реке?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Уточ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Сколько уточек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Одн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! Уточка поможет нам, если мы выполним её задан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Что это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Квадрат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го цвета квадрат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Зелено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Что это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Круг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го цвета круг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Красно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Что это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Треугольник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Какого цвета треугольник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Желто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Молодцы! А вот и лодка. Сели все в лодку и поплыли. А вот и ферма, где живут домашние животные. Корова Буренка без теленочка стоит. А вот и дом бабушки Ирины. Здравствуйте, дети! Вы пришли мне помочь найти теленочка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Спасибо вам ребята. Как хорошо, что вы приехали в гости. Вы устали с дороги, давайте мы с вами отдохнем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минутк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/>
        <w:ind w:left="297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корова – му, гуляю по лугу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/>
        <w:ind w:left="297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корова строгая, большая, длиннорогая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/>
        <w:ind w:left="297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ело мне одной, побреду к себе домой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/>
        <w:ind w:left="297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ого бодну, тот тоже скажет «Му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 были корова и её сынок теленочек. Щипали они травку на лугу. Теленочек потерялся. Стал он плакать и звать маму. Му – му. Мама услыхала и позвала его «Му – му». Теленочек прибежал к маме, мама обрадовалась и теленочек тож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- Понравилась вам история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- Кто щипали травку на лугу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- Что случилось с теленочком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- Чем закончилась эта история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хочет пересказать эту историю по схема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цы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Ребята, бабушка Ирина шепнула мне на ухо, что сено у неё уже закончилось, которое она заготовила в прошлое лето, а новая травка ещё не выросла. Чем корову кормить? Если не накормить её, она не даст молока. Что делать?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: </w:t>
      </w:r>
      <w:r>
        <w:rPr>
          <w:color w:val="000000"/>
          <w:sz w:val="24"/>
          <w:szCs w:val="24"/>
        </w:rPr>
        <w:t xml:space="preserve">   Давайте нарисуем травку для бабушкиной коров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</w:t>
      </w:r>
      <w:r>
        <w:rPr>
          <w:color w:val="000000"/>
          <w:sz w:val="24"/>
          <w:szCs w:val="24"/>
        </w:rPr>
        <w:t xml:space="preserve"> Да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Дети рисуют, воспитатель приговаривая гори, гори ясно, чтобы не погасло, гори, гори пуще, будет травка гуще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 занят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цы, ребята! По окончание бабушка Ирина  радуется, благодарит дет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кого побывали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у мы помогли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9"/>
        </w:tabs>
        <w:ind w:left="1269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43:00Z</dcterms:created>
  <dc:creator>user</dc:creator>
  <dc:description/>
  <cp:keywords/>
  <dc:language>en-US</dc:language>
  <cp:lastModifiedBy>Лесовичок</cp:lastModifiedBy>
  <dcterms:modified xsi:type="dcterms:W3CDTF">2015-07-30T17:18:00Z</dcterms:modified>
  <cp:revision>43</cp:revision>
  <dc:subject/>
  <dc:title/>
</cp:coreProperties>
</file>