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етские неврозы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Психическая травма – основная причина детских неврозов. При развитии невроза у ребенка имеют значение следующие факторы: психическая травма, наследственность и перенесенные заболевания, отношение к ребенку в семье, нехватка сна.</w:t>
      </w:r>
    </w:p>
    <w:p>
      <w:pPr>
        <w:pStyle w:val="Normal"/>
        <w:rPr/>
      </w:pPr>
      <w:r>
        <w:rPr/>
        <w:t>Одна из самых распространенных причин возникновения невроза – неблагоприятная атмосфера в семье и ошибки в воспитании. Нередко родители пытаются подогнать малыша под собственные мерки, что порождает нервное напряжение – ведь маленькому ребенку тяжело постоянно «соответствовать»  и в конце концов приводит к нев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неврозы могут проявляться по-разному – все зависит от типа и тяжести заболевания. Наиболее распространенные невротические проявления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тики </w:t>
      </w:r>
      <w:r>
        <w:rPr/>
        <w:t>– автоматизированные привычные движения: мигание, подергивание плечами или головой, облизывание губ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энурез </w:t>
      </w:r>
      <w:r>
        <w:rPr/>
        <w:t>– неосознанное недержание мочи (преимущественно во время сна)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анорексия</w:t>
      </w:r>
      <w:r>
        <w:rPr/>
        <w:t xml:space="preserve"> – невротические расстройства аппетита, попытка накормить ребенка насильно может лишь вызывать отторжение ( например рвоту )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заикание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расстройства с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Лечение детских неврозов требует комплексного подхода. При терапии невротических состояний психолог просит нарисовать его страх или сочинить о нем рассказ. В некоторых случаях может быть показано медикаментозное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днако родителям стоить помнить о том, что универсальных решений не существует. Лучшее, что могут сделать родители для своего ребенка – создать дома атмосферу любви и гармонии, а мы – педагоги, сделаем все возможное, чтобы дети  наши росли  крепкими и эмоционально уравновешенны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6:00Z</dcterms:created>
  <dc:creator>User</dc:creator>
  <dc:description/>
  <cp:keywords/>
  <dc:language>en-US</dc:language>
  <cp:lastModifiedBy>Юлия</cp:lastModifiedBy>
  <dcterms:modified xsi:type="dcterms:W3CDTF">2015-07-22T08:59:00Z</dcterms:modified>
  <cp:revision>8</cp:revision>
  <dc:subject/>
  <dc:title>Детские неврозы</dc:title>
</cp:coreProperties>
</file>