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ч] в предложениях:</w:t>
      </w:r>
    </w:p>
    <w:p>
      <w:pPr>
        <w:pStyle w:val="TextBody"/>
        <w:rPr>
          <w:color w:val="000000"/>
          <w:sz w:val="28"/>
          <w:szCs w:val="36"/>
          <w:u w:val="single"/>
        </w:rPr>
      </w:pPr>
      <w:r>
        <w:rPr>
          <w:color w:val="000000"/>
          <w:sz w:val="28"/>
          <w:szCs w:val="36"/>
          <w:u w:val="single"/>
        </w:rPr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Затопили печку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Потеряли ключ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У девочки калач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Ванечка на речке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Верочка ловит бабочку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В огороде бочка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В саду тачка без ручки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Девочка уронила мяч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Мяч плывет по речке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Снесла курочка яичко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Ниночка — опрятная девочка. </w:t>
      </w:r>
    </w:p>
    <w:p>
      <w:pPr>
        <w:pStyle w:val="TextBody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В окошечко залетела бабочка. </w:t>
      </w:r>
    </w:p>
    <w:p>
      <w:pPr>
        <w:pStyle w:val="TextBody"/>
        <w:jc w:val="both"/>
        <w:rPr>
          <w:sz w:val="36"/>
          <w:szCs w:val="36"/>
        </w:rPr>
      </w:pPr>
      <w:r>
        <w:rPr>
          <w:iCs/>
          <w:color w:val="000000"/>
          <w:sz w:val="36"/>
          <w:szCs w:val="36"/>
        </w:rPr>
        <w:t>Белочка прыг на ёлку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тя чинил чемодан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ночь печь остыл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 чумы нет лечения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еник читает чётко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еник учит ботанику по учебник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нечка ловит бабочек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стер чинил часы и стучал маленьким молоточком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люч от чемодана потеряли в чулане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ачку писем получили на почт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ла Таня булочку, запивала молочком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ьчик потерял ключ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ронила девочка мячик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ячик плывет по речке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есла курочка яичко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бочке плавает уточ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кочке сидит грач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Ванечки коричневая руч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рач пришёл к больной девочке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вочка ловит сачком бабочк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чник кладет печк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столе лежат очки и руч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тер, ветер, ты могуч, ты гоняешь стаи туч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есная земляничка, ростом невелич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шу речку, словно в сказке, за ночь вымостил мороз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еник учил уро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Ёжик очень колючий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ма наливает чай из чайни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полу черепки от чашки.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ьчик и девочка катаются на качелях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печки кочерга и чур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вочка поймал чиж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ло было вечером, делать было нечего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робей чирикал:  чик-чирик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рачи таскают личинок и червей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дворе мычал бычок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причала кричали чай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ечи калачи, как огонь горяч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ички в спичечной коробочке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лечку вылечил врач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вочки и мальчики прыгают, как мячи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ьчики бегут на речк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хотник поймал волчон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обачка зарычала в будочк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штет из печени – печёночный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питок из чая – чайный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исель из черники – черничный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стойка из чеснока – чесночная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пчелы и голова пчелиная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мальчиков привычки мальчишечь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девочек привычки девчоночь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айка чаю не пьет, хоть чайкой слывет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истит чисто трубочист, но сам частенько он не чист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рачи грачатам кричат, грачи берегут грачат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ачке возят кирпичи для дач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болоте – кочки, а на листочке – точ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листочке – точка, а у мамы – доч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причалу причаливают, а от причала отчаливают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истюля Нина по четыре раза замачивала и полоскала белье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айки летали над человеком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ьчик очень удачно взял высоту и стал чемпионом. Чулан заполнен банками земляничного, клубничного и черничного компота и яблочного повидл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одочник гнал челнок во всю мочь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ван Иванович потчевал Павла Николаевича с почётом. Мачта переломилась точно тонкая веточ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очка лопнула, и из нее показался колючий листочек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спугалась Олечка и сидит тихонечко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да ни глянешь - одуванчики, как маленькие лампочки. Миновало лето, солнце из-за туч с ласковым приветом не бросает луч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сны-невелички, а на соснах птич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Зины в коробочке жучки, паучки и разные букашеч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 чулана вылез кот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чемодане чехол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еники учили уро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ину лечили врач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девочек мяч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мальчугана черепах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дворе мычал бычок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причала кричали чайки.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Нынче утром шумной стаей прилетели к нам грачи. Мальчики у печи жуют калач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рачи таскают личинки и червей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ерныш рычал на мальчик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двух колёсах я качу, двумя педалями верч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ьчики качались на качелях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 кричал что есть моч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траве замолчал кузнечик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ченик прочёл рассказ по учебник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48:00Z</dcterms:created>
  <dc:creator>ЛЕНА</dc:creator>
  <dc:description/>
  <cp:keywords/>
  <dc:language>en-US</dc:language>
  <cp:lastModifiedBy>ЛЕНА</cp:lastModifiedBy>
  <dcterms:modified xsi:type="dcterms:W3CDTF">2014-07-18T21:00:00Z</dcterms:modified>
  <cp:revision>3</cp:revision>
  <dc:subject/>
  <dc:title/>
</cp:coreProperties>
</file>