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ч] в начале слова:</w:t>
      </w:r>
    </w:p>
    <w:p>
      <w:pPr>
        <w:pStyle w:val="TextBody"/>
        <w:rPr>
          <w:color w:val="000000"/>
          <w:sz w:val="28"/>
          <w:szCs w:val="36"/>
          <w:u w:val="single"/>
        </w:rPr>
      </w:pPr>
      <w:r>
        <w:rPr>
          <w:color w:val="000000"/>
          <w:sz w:val="28"/>
          <w:szCs w:val="36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36"/>
          <w:szCs w:val="36"/>
        </w:rPr>
        <w:t>чан, чай, чайник, чайка, чашка, чародей, часы, часть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чек,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червяк, черешня, черенок, честь, честность, чердак, черёд, черёмуха, чемодан, чернила, черника, чечётка, чернота, чёрный, чёлка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чин, чижик, чистка, чистюля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чуб, чудо, чудак, чудеса, чулан, чурбан, чугун, чулок, чуче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ч] в середине слова: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очан, причал, кричал, качал, бахча, мочалка, каланча, удача, дача, куча, добыча, задача, передача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>бачок, бычок, пучок, значок, крючок, плечо, кулачок, каблучок, башмачок, бочонок, зайчонок, волчонок, галчонок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чёба, чёрный, мочёный, печёный, печёнка, ночёвка, пчёлка, копчёный, перечёт, недочёт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хочу, кричу, плачу, драчун, каучук, кольчуга, дочурка, молчу;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учил, врачи, грачи, мячи, калачи, горячи, рычи, кричи, личинка, овчинка, волчица, горчица, пальчик, мальчик, зайчик, мячики, калачики, могучий, горючий, пахучий, гремучий, колючий, дремучий, выучил, вылечил, летчик, пончик, волчий, заячий, огурчик, голубчик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ручей, мячей, грачей, горячей, качели, лечение, печенье, вечерний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альчуган, плачу, жемчуг, причуда, драчун, кричу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качка, прачка, удачно, задачник, бачки, значки, кабачки, башмачки, начни, облачко, собачка, задачка;</w:t>
      </w:r>
    </w:p>
    <w:p>
      <w:pPr>
        <w:pStyle w:val="TextBody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бочка, точка, дочка, кочка, дочь, ночь, почка, квочка, прочно, замочки, молочный, наволочка, проволочка, выскочка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луч, туча, могуч, везуч, кучка, Жучка, ручка, внучка, лучше;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>дичь, кличка, яичко, водичка, кирпич, коричневый, дички, новички, Иванович, Петрович, Николаевич, Сергеевич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еч, лечь, печь, речь, течь, картечь, беречь, печка, речка, гречка, овечка, колечко, уздечка, навечно, конечно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>жучки, паучки, пучки, каблучки, мучной, ручной, обруч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36"/>
          <w:szCs w:val="36"/>
        </w:rPr>
        <w:t>брючки, колючки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привычка, кавычки, бычки, отмычка, стычка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ячмень, кляча, полячка, гордячка;</w:t>
      </w:r>
    </w:p>
    <w:p>
      <w:pPr>
        <w:pStyle w:val="TextBody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5"/>
        <w:spacing w:lineRule="atLeast" w:line="336" w:before="0" w:after="0"/>
        <w:jc w:val="both"/>
        <w:rPr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ч] в конце слова:</w:t>
      </w:r>
    </w:p>
    <w:p>
      <w:pPr>
        <w:pStyle w:val="TextBody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>врач, грач, ткач, плач, богач, калач, трубач, палач;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sz w:val="36"/>
          <w:szCs w:val="36"/>
        </w:rPr>
        <w:t xml:space="preserve">обруч, неуч, пахуч, сыпуч, могуч;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мяч, горяч;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ключ, колюч, горюч, линюч;</w:t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Style15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6:00Z</dcterms:created>
  <dc:creator>ЛЕНА</dc:creator>
  <dc:description/>
  <cp:keywords/>
  <dc:language>en-US</dc:language>
  <cp:lastModifiedBy>ЛЕНА</cp:lastModifiedBy>
  <dcterms:modified xsi:type="dcterms:W3CDTF">2014-07-18T20:47:00Z</dcterms:modified>
  <cp:revision>5</cp:revision>
  <dc:subject/>
  <dc:title/>
</cp:coreProperties>
</file>