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е дело- ЛЕВ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воруких в мире становится все  больше и связано это с влиянием стрессов . У левшей уязвимость мозга в несколько раз выше, чем у других ребят. Они более подвержены различным заболеваниям, у них организм более неустойчив к нагрузкам и стрессам.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ьше леворукого ребенка с ранних лет родители старались «переделать»на обычного. Ломка шла со слезами, тяжело. Но это только внешняя сторона дела, когда ребенок с трудом справляется с письмом или едой правой рукой вместо привычной левой. Это не только физические муки. Девчонка или мальчишка с младенчества чувствуют себя не такими, как все, -изгоем. Из-за того, что ему приходится пересиливать свою природу, он нервничает, отчаивается, делает все медленнее своих ровесников. Хочется посоветовать родителям маленького левши, которые стремятся малыша «перековать»: попробуйте сами в течение дня поделать дела левой рукой, а не привычной правой!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прежняя система образования и воспитания диктовала руководящую роль правой руки. Тогда как в других странах леворукие и праворукие люди равны. Переделку левшей можно считать своеобразным насилием над личностью. Западные  исследователи давно выяснили: переучивание таких людей приводит к разбалансировке всего организма. Ведь у них доминирующее положение играет правое, а не левое полушарие мозга, которое и оказывает влияние на левую руку. А если менять роли рук, происходит насилие над полушариями мозга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с доминирующей левой рукой плохо воспринимают вербальную информацию, а в школе ведь преобладают устные объяснения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е успевают усвоить такую информацию. Леворукие хуже запоминают правила. Они способны выстроить вехи, по которым потом и восстанавливают само правило. У них ослаблена слухо-речевая память. снижены аналитические способности и логически-абстрактное мышление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пециалисты уверены, что нет абсолютно никаких причин для тревоги ни для родителей, ни для детей. Левши вполне полноценные личности. Только обучать и воспитывать их надо в соответствии особенности их физиологических и психических особенностей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ши это, как правило, люди с целостным образным  восприятием мира, способные на глубокий синтез(процесс объединения ранее разрозненных вещей или понятий в целое или наоборот). Среди них много творческих личностей и гениальных людей(Юлий Цезарь и Александр Македонский ,Наполеон, Жанна Д. Арк, Леонардо да Винчи, Пикассо, Микеланджело)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- левши очень живые и подвижные. .Им исключительно полезно заниматься спортом, аэробикой, ритмикой. Они проявляют хорошие способности к иностранным языка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хочу обратиться к родителям. Если ваш малыш настойчиво перекладывает ложку и карандаш из правой руки в левую, не пытайтесь переучивать его. .Посоветуйтесь с психологами и медиками. Переучивание ребенка может привести к необратимым негативным процессам в головном мозгу-вплоть до умственной отсталости. Мир потеряет возможного гени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под конец напомню, что лесковский Левша подковал блоху никак не правой руко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7122160"/>
          <wp:effectExtent l="0" t="0" r="0" b="0"/>
          <wp:wrapNone/>
          <wp:docPr id="1" name="WordPictureWatermark19035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35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12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33:00Z</dcterms:created>
  <dc:creator>1</dc:creator>
  <dc:description/>
  <cp:keywords/>
  <dc:language>en-US</dc:language>
  <cp:lastModifiedBy>1</cp:lastModifiedBy>
  <cp:lastPrinted>2014-09-10T22:06:00Z</cp:lastPrinted>
  <dcterms:modified xsi:type="dcterms:W3CDTF">2014-09-10T18:10:00Z</dcterms:modified>
  <cp:revision>4</cp:revision>
  <dc:subject/>
  <dc:title>Наше дело- ЛЕВОЕ </dc:title>
</cp:coreProperties>
</file>