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ТРАДИЦИ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ль: обогащение родительских представлений о сенсорном развитии детей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школьного возрас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Задачи: познакомить родителей с дидактическими игра</w:t>
      </w:r>
      <w:r>
        <w:rPr>
          <w:sz w:val="28"/>
          <w:szCs w:val="28"/>
          <w:lang w:val="ru-RU"/>
        </w:rPr>
        <w:t xml:space="preserve">ми, способствующими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енсорному развитию детей, направленных на развитие цвета, формы,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еличины. Укрепить сотрудничество семьи и педагогического коллек-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тив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й день, уважаемые родители! Мы рады встрече с вами. Спасибо, что Вы нашли время и пришли на родительское собрани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детство наших детей было счастливым, основное место в их жизни должна занимать игра. В детском возрасте у ребёнка существует большая потребность в игре, которую нужно удовлетворять так как играя ребёнок познаёт мир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хотим поделиться своим опытом работы с детьми и поговорить о сенсорных дидактических играх в которые мы играем и советуем играть дома. Но сначала давайте поговорим о том, что же такое сенсорное развит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сихологи доказали, что сенсорное и сенсомоторное развитие составляет фун-дамент умственного развития ребёнка. Полноценное восприятие необходимо для успешного обучения. Здесь-то и приходит на помощь сенсорное восприя-т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Сегодня мы предлагаем вам пройти путь , который проходит ребёнок при столк-новении с неизвестным, познакомиться с содержанием  и прёмами, способст-вующим сенсорному развитию дет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уважаемые родители, мы предлагаем вам  забыть на время что вы взрослые, станьте детьми и давайте поиграем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: 1. Ящики с неизвестным ( воспитатель предлагает 2-3 родителям определить на ощупь содержимое ящичков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2. Рисование в нетрадиционной форме( рисование коллективного рисунка с использованием техники рисования пальчиками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Сегодня мы с вами подтвердили тот, факт что у взрослых и детей познание неизвестного проходит по одному пути: через воспитание сенсорных свойств и качеств, от ощущений к представлениям и понятия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хотелось бы подчеркнуть, что сенсорное развитие составляет фундамент общего психического развития ребён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Нам хотелось бы считать, что наша цель достигнута. Мы обратили ваше внимание на то, что необходимо в детском саду и дома проводить с детьми игры задача которых — помочь ребёнку накопить представление о цвете, форме, величине и т. д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одведение итогов: нам, хотелось бы узнать, ваше мнение о сегодняшнем мероприятии( заполнение анкет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ИМ ВАС ЗА АКТИВНОЕ УЧАСТИЕ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БОЛЬШОЕ СПАСИБ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00:35Z</dcterms:created>
  <dc:creator/>
  <dc:description/>
  <dc:language>en-US</dc:language>
  <cp:lastModifiedBy/>
  <cp:revision>0</cp:revision>
  <dc:subject/>
  <dc:title/>
</cp:coreProperties>
</file>