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для родителей</w:t>
      </w:r>
    </w:p>
    <w:p>
      <w:pPr>
        <w:pStyle w:val="Normal"/>
        <w:rPr/>
      </w:pPr>
      <w:r>
        <w:rPr>
          <w:b/>
          <w:sz w:val="36"/>
          <w:szCs w:val="36"/>
        </w:rPr>
        <w:t xml:space="preserve">          </w:t>
      </w:r>
      <w:r>
        <w:rPr>
          <w:b/>
          <w:sz w:val="36"/>
          <w:szCs w:val="36"/>
        </w:rPr>
        <w:t>«Пойте детям перед сном колыбельные песни!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развитие оказывает ничем не заменимое воздействие на общее развитие малыша: формируется эмоциональная сфера, совершенствуется мышление, ребенок становится чутким к красоте в искусстве и жизн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бы уже в раннем возрасте рядом с ребенком оказался взрослый, который смог бы раскрыть перед ним красоту музыки, дать возможность ее прочувствова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ервичным, ведущим видом музыкальной деятельности детей является восприятие музыки. Этот вид деятельности доступен ребенку с момента рождения. Колыбельная песня матери - первое знакомство  ребёнка с музыко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«Баю баюшки - баю, баю …»  Сколько ласковых слов находит мать, убаюкивая свое дитя. Сколько нежности в пении, обращенном к ребенку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есня - это то, что слышит ребёнок, ещё лежа в колыбели. Музыка, песня может рассказать о многом и ответить на любые, самые неожиданные вопросы.  Песня учит быть добрым и внимательным, чутким и заботливым, учит видеть в самом простом и понятном удивительное и необыкновенное .Она печалиться вместе с нами, когда нам грустно ,и смеётся звонко и радостно, когда мы веселимс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асковые и нежные колыбельные – это первые песенки, с которыми знакомиться малыш. 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лыш еще не знает языка, не понимает слов, но слушая колыбельную, он успокаивается, затихает, засыпает. Это первая в его жизни музыка. Она воспринимается малышом с магической силой, потому что исходит от самого родного, самого дорого существа- матер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итм колыбельной песни, обычно соотнесённый с ритмом дыхания и сердцебиения матери и ребёнка, играет важную роль в их душевном единении. При такой внутренней настройке слова, образы песни проникают в глубину души маленького существ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Колыбельные песни - это искусство, которым в старину овладевали с детства. Через колыбельную у ребенка формируется потребность в художественном слове, музыке. Постепенно привыкая к повторяющимся интонациям, ребенок начинает различать отдельные слова, что помогает ему овладеть речью, понимать ее содержание. С колыбельной песней ребенок получает первые представления об окружающем мире: животных, птицах, предметах.                                                                              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колыбельных содержатся элементы нравоучений. Для народной культуры характерно стремление дать ребенку основные ценностные ориентиры как можно раньше, задолго до того, как он будет этот мир осваивать с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ю, баюшки-баю. 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ложися на кра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дёт серенький волчок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ухватит за бочок.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тащит в лес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ложит под кусто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олыбельные песни слушали не только младенцы, но и дети постарше, которые уже имели самостоятельный опыт, познавшие обоснованность родительских запретов, связанных с реальным нахождением ребенка на краю чего-либ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огда ребенок становится постарше, ему поют колыбельные сказочного содержания, в текстах которых решаются новые психологические задачи. Во многих колыбельных песнях перед ребенком разворачивается перспектива его будущей самостоятельной, взрослой жизни, где он обретет семью, будет работать, и растить собственных детей. Таким образом, колыбельная песня заранее дает ребенку простейшую схему мира, знакомит с главными принципами, которыми должен руководствоваться человек, вступающий в жизн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большому сожалению, современные мамы все реже и реже поют своим малыша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 ведь колыбельные помогают малыш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увствовать себя любимым, защищенны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восполнить потребность ребенка в общении с близкими людь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зникнуть чувствам привязанности к родным, любви к ни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Ласковые и нежные колыбельные - это первые мелодии, с которыми знакомится ребенок. Они оказывают большое влияние на развитие ребенка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>-  знакомятся с жанрами народных, классических, современных колыбельных, с инструментальными и вокальными видами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>-  формируется потребность в художественном слове, музыке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>- развивается умение понимать речь, смысл песни, выделять отдельные слова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>-  получает первые представления об окружающем мире, животных, птицах и т. д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>-  колыбельные, особенно народные, содержат элемент нравоучений, учат добр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Мама, спой мне!»- просит ваш малыш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ьмите его на руки. Даже если он кажется вам большим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йте искренне, задушевно, тепло, пойте, как умеете!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не знаете мелодии? Мелодию вам подскажет ваше материнское сердце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 как важна привычка постоянного общения с матерью! Прекрасно, если она сохраняется в семье и тогда, когда ребёнок взрослеет. В такие минуты общения к нежной песне присоединяется рассказывание сказок, историй, задушевные разговоры о самом главном на сон грядущий. А сон, как известно, дан человеку не только для отдыха, но и для глубинной обработки той информации, которая накопилась за день. Поэтому всё, о чём говорится перед сном, закладывается, глубоко в душу человека и сохраняется там на всю жизнь. Доверительные отношения, которые возникают в моменты такого общения, будут важны для ребёнка не только, пока он мал и ходит в детский сад, но и в школе. И даже тогда, когда ваш малыш вырастет, он будет знать, что у него есть человек, который всегда выслушает, поймёт, с которым так приятно общаться и просто положить голову на плечо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 шурши ты, мышь, прошу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шурши ты, мышь, прош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н приходит к малыш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грибы несет тропинк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евки несет в корзинке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еваем сладко – и уснем в кроватке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«Сонный слон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инь – дон. Динь – дон! В переулке ходит сло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ый серый сонный слон. Динь – дон. Динь – дон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ало в комнате темно:  заслоняет слон ок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это снится сон? Динь – дон. Динь – дон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Тимофее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чь окутывает дом  сном.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чь окутывает дом сн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иване семь котят сп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же плюшевый бычок лё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ушечку принёс пё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 Почему же ты не спишь, мышь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 Подожду, когда уснёт ко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кусно пахнет на столе сыр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не заключить с котом мир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шиная колыбельна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ю, баюшки, ба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ери спят повсю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 и ты, малютка мыш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с тобой побу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дкий сон сморил ос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ремала му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же лис уснул в лес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ятав хвост под ух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усть мама перед сном подарит малышу ещё 2-3 минутки, чтобы ребёнок погрузился в атмосферу спокойствия, любви и уединения, убедился в ласке и нежности матери. А слова «бай-бай» пусть будет определённым символом завершения дня. 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Пойте детям перед сном - пойте, как можете, на любой мотив, удобный для вас, - главное с любовью. Хорошо, если ваши дети тоже выучат колыбельные песни и будут петь своим куклам, наверняка они их запомнят, и это им очень пригодится, когда они сами будут мамами и папами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4">
    <w:name w:val="c4"/>
    <w:basedOn w:val="Style14"/>
    <w:qFormat/>
    <w:rPr/>
  </w:style>
  <w:style w:type="character" w:styleId="C4c5">
    <w:name w:val="c4 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6c1">
    <w:name w:val="c6 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33:00Z</dcterms:created>
  <dc:creator>8</dc:creator>
  <dc:description/>
  <cp:keywords/>
  <dc:language>en-US</dc:language>
  <cp:lastModifiedBy>ДС-Снежанка</cp:lastModifiedBy>
  <dcterms:modified xsi:type="dcterms:W3CDTF">2015-07-27T07:42:00Z</dcterms:modified>
  <cp:revision>4</cp:revision>
  <dc:subject/>
  <dc:title> Консультация для родителей</dc:title>
</cp:coreProperties>
</file>