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логического мышления старших дошкольников посредством современных инновационных технологий в условиях апробации программы «Югорский трамплин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опыте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возникновения и становления опыт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дной из целей Федерального государственного образовательного стандарта дошкольного образования (Приказ Минобрнауки России от 17.10.2013 № 1155) является обеспечение государством равенства возможностей для каждого ребенка в получении качественного дошкольного образования. В связи с чем и  возникла необходимость обновления и повышения качества дошкольного образования. Необходимым условием качественного обновления образования  является умножение его интеллектуального потенциал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 дошкольное образовательное учреждение Центр развития ребенка - детский сад №41 «Росинка»  ведет свой «педагогический стаж» с 2008 года. За этот период времени педагогами накоплен большой опыт работы с дошкольниками. Одной из основных задач детского сада является создание максимальных условий, обеспечивающих физическое, интеллектуальное и творческое развитие личности ребенка, удовлетворение потребностей и интересов, развитие особенностей каждого ребенка в условиях благоприятного микроклимата и полноценной развивающей среды. Но самым приоритетным направлением работы педагогов является непрерывное стремление к совершенствованию, поиску эффективных технологий организации учебно-воспитательного процесса, которые должны способствовать проявлению и становлению индивидуальных возможностей ребенка, его интереса к познанию.  Деятельность МАДОУ в режиме развития подтверждается присвоением МАДОУ  сразу нескольких статусов различных уровней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ая инновационная площадка по реализации проекта «Модель осуществления основной  деятельности автономного дошкольного образовательного учреждения в условиях  реорганизации» (Приказ Министерства образования и науки Российской Федерации от 30 декабря 2013г № 1425 «О федеральных инновационных площадках»)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региональная пилотная площадка по апробации образовательной программы «Югорский трамплин» (приказ Департамента образования и молодежной политики ХМАО – Югры от 05.02.2014г № 111 «О присвоении статуса пилотных площадок по апробации образовательной программы «Югорский трамплин и проекта «Разработка региональных моделей оценки качества дошкольного образования» образовательным организациям, реализующим образовательные программы дошкольного образования, расположенным на территории ХМАО – Югры, в 2014 – 2015 годах»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ональная пилотная площадка по введению ФГОС ДО (приказ Департамента образования и молодежной политики ХМАО – Югры от 05.02.2014г № 112 «О введении в действие федерального государственного образовательного стандарта дошкольного образования в образовательных организациях, реализующих образовательные программы дошкольного образования, ХМАО – Югры»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лагодаря постоянному стремлению к нововведениям воспитатель становится регулятором мыслительности, становления творческих способностей детей. Индивидуальные познавательные и творческие потребности детей реализуются также через дополнительное образование на базе МАДОУ. Расположение детского сада позволяет ему сотрудничать со школой,  библиотекой, центрами детского творчества. Таким образом, в детском саду созданы все условия для формирования гармоничного развития личности.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нтингент родителей моих  воспитанников разнороден и представлен разными социальными слоями:  50% - рабочих-нефтяников, 8% -    Остальная часть  распределяется на родителей – предпринимателей (5%), матерей – одиночек (13%), преподавателей (7%),  родителей, занятых в сфере торговли (17 %). Взрослые не могут уделять должного внимания детям из-за занятости работой; большинству из них не хватает педагогической грамотности. Анкетирование родителей показало, что не всегда в современных семьях уделяется должное внимание развитию творческого потенциала детей (не знают, как это сделать, не хватает времени)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чалом работы по теме опыта стало проведение диагностики   по определению исходного уровня логического мышления у детей старшего дошкольного возраста (Приложение №1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зультаты диагностики  уровня логического мышления у детей показали, что в основном дети находятся на среднем уровне, т.е. достаточно хорошо владеют количественными операциями, умеют сравнивать предметы по величине. Но дети этой группы  не могут применять знания и умения в решении проблемно-игровых и практических задач, у них недостаточно сформированы представления о математических свойствах и закономерностях; дети затрудняются классифицировать предметы по их свойствам,  слабо устанавливают логические связи и закономерности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проведенного диагностического обследования определилась необходимость активизации работы в данном направлении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опыт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Мы живем в веке информационных технологий, когда происходит коренное преобразование характера человеческого труда и взаимоотношений, и наиболее актуальной сейчас становится проблема человека мыслящего, творчески думающего, ищущего, умеющего решать нетрадиционные задачи, основываясь на логике мысли. За последнее время возрос интерес именно к такому поколению людей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временное общество требует от нового поколения умения планировать свои действия, находить необходимую информацию для решения задачи, моделировать будущий процесс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мение использовать информацию определяется развитостью логических приёмов мышл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ственных способностей (психологических качеств, позволяющих детям легко и быстро усваивать новые знания и использовать их при решении разнообразных задач) имеет особое значение для подготовки детей к школьному обучению. Не так уж и важно, какими знаниями владеет ребенок ко времени поступления в школу, гораздо важнее готовность к получению новых знаний, умение рассуждать, фантазировать, делать самостоятельные выводы, строить замыслы рисунков, конструкц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у, не овладевшему приемами логического мышления, труднее будет даваться учеба: решение задач, выполнение упражнений потребуют больших затрат времени и сил. В результате может пострадать здоровье ребенка, ослабнет, а то и вовсе угаснет интерес к учени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ие приемы - сравнение, синтез, анализ, классификация, доказательство и другие - применяются во всех видах деятель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используют начиная с первого класса для решения задач, выработки правильных умозаключений. Сейчас, в условиях коренного изменения характера человеческого труда, ценность такого знания возрастает. Свидетельство тому - растущее значение компьютерной грамотности, одной из теоретических основ которой является логи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ая педагогическая и методическая литература предлагает педагогам разнообразные современные методики, стимулирующие интеллектуальное развитие дошкольников. Однако в литературе трудно найти целостный набор средств, приемов и методов, совокупность которых позволяет обеспечить технологичность этого процесс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ктически работа над развитием логического мышления ребёнка идёт без осознания значимости психологических приёмов и средств в этом процессе. Практика работы с детьми старшего дошкольного возраста выявила, что дети часто не могут вычленить признаки обобщения, называя само обобщающее понятие, познавательная активность зачастую снижена, а это тормозит развитие творческой личност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й взгляд, наиболее конструктивным решением проблемы является идея о том, что системное развитие форм и операций логического мышления на доступном детям материале в игровой форме, способствует развитию познавательной активности детей, творческого и логического мышления, самостоятельности и системности мышл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овательно, складываются определенные противоречия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потребностью современного общества к созданию всесторонне развитой личности и  использованием системы развития логического мышления у дошкольников, как одного из важных компонентов, определяющих степень формирования целостной личн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 необходимостью развития операций логического мышления у дошкольников и недостаточным количеством и внедрением в повседневную практику программ, технологий, методических приемов, способствующих развитию логического мышления у старших дошкольников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 Ведущая педагогическая идея опы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дущая педагогическая идея опыта заключается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и необходимых психолого-педагогических условий, содействующих развитию </w:t>
      </w:r>
      <w:r>
        <w:rPr>
          <w:rFonts w:cs="Times New Roman" w:ascii="Times New Roman" w:hAnsi="Times New Roman"/>
          <w:sz w:val="24"/>
          <w:szCs w:val="24"/>
        </w:rPr>
        <w:t>логического мышления старших дошкольников посредством использования в образовательном процессе инновационных педагогических технологий в рамках апробации программы «Югорский трамплин». При проведении работы учитывается преемственность образовательных программ, обязательное включение в эту работу семьи, деятельностный подход, опора на индивидуальные особенности ребен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лительность работы над опытом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по развитию логического мышления дошкольников была разделена на несколько этапов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ап - начальный (констатирующий) - с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п - основной (формирующий) - с 20 г. по 20 г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п - заключительный (контрольный) -  20 г. по 20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ый этап предполагал обнаружение проблемы, подбор диагностического материала и выявление уровня развития логического мышления у детей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формирующем этапе было проведено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бор и моделирование форм работы с детьми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  Преобразование предметно – пространственной  развивающей  сред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пробация авторских разработо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ключительном этапе диагностика доказала успешность выбранной технологии для решения обозначенной педагогической проблемы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иапазон опы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апазон опыта представлен системой работы воспитателя по развитию логического мышления у </w:t>
      </w:r>
      <w:r>
        <w:rPr>
          <w:rFonts w:cs="Times New Roman" w:ascii="Times New Roman" w:hAnsi="Times New Roman"/>
          <w:sz w:val="24"/>
          <w:szCs w:val="24"/>
        </w:rPr>
        <w:t>дошкольников посредством современных инновационных технологий как в детском саду, так и дом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 Теоретическая база опы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педагогического опыта лежат идеи отечественных и зарубежных педагогов-психологов на проблемы развития мышления: С.Л.Рубинштейна, Л.С.Выготского, П.П. Блонского, П.Я.Гальперина, В.В.Давыдова, Е.А.Вяхирева,  А.И.Мещерякова, Н.А.Менчинской, Д.Б.Эльконина, А.В.Запорожца,  А.В. Брушлинского, Ж.Пиаже, М.Монтессори,   и др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ление - высшая ступень познания человеком действительности. Чувственной основой мышления являются ощущения, восприятия и представления. Через органы чувств - эти единственные каналы связи организма с окружающим миром - поступает в мозг информация. Содержание информации перерабатывается мозгом. Наиболее сложной (логической) формой переработки информации является деятельность мышления. Решая мыслительные задачи, которые ставит жизнь, человек размышляет, делает выводы и тем самым познаёт сущность вещей и явлений, открывает законы их связи, а затем на этой основе преобразует ми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етодике математического развития дошкольников под развитием логики ребенка имеют в виду развитие логических приемов мыслительной деятельности, а также умение понимать, прослеживать причинно-следственные связи явлений, выстраивать на их основе простейшие умозаключения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ми приемами умственных действий являются: сравнение, обобщение, анализ, синтез, сериация, абстрагирование, классификация, аналогия, систематизац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психологов и педагогов убедительно доказали, что во всестороннем развитии и подготовке ребенка к школе чрезвычайно велика роль его практической деятельности: игры, труда, систематических занятий учебного типа. Чем раньше начать развивать и стимулировать логическое мышление, базирующееся на ощущениях и восприятии ребенка, тем более высоким окажется уровень его познавательной деятельности, тем быстрее осуществится главный, естественный переход от конкретного мышления к высшей его фазе – абстрактному мышлению. В процессе выполнения игр и упражнений у детей - дошкольников активизируется способность к анализу, синтезу, сравнению и обобщению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.7. </w:t>
      </w:r>
      <w:r>
        <w:rPr>
          <w:rFonts w:cs="Times New Roman" w:ascii="Times New Roman" w:hAnsi="Times New Roman"/>
          <w:b/>
          <w:i/>
          <w:sz w:val="24"/>
          <w:szCs w:val="24"/>
        </w:rPr>
        <w:t>Новизна опы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а опыта состоит в создании системы использования современных инновационных технологий, нацеленных на развитие логического мышления познавательных интересов детей,  в рамках апробации программы дошкольного образования «Югорский трамплин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ТЕХНОЛОГИЯ ОПИСАНИЯ ОПЫТА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Цель опыта:</w:t>
      </w:r>
      <w:r>
        <w:rPr>
          <w:rFonts w:cs="Times New Roman" w:ascii="Times New Roman" w:hAnsi="Times New Roman"/>
          <w:sz w:val="24"/>
          <w:szCs w:val="24"/>
        </w:rPr>
        <w:t xml:space="preserve"> развитие логического мышления старших дошкольников посредством использования инновационных технологий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1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. Создать педагогические условия, систему работы по развитию логического мышления у старших дошкольников посредством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применения  новых инновационных технологий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2. Обеспечить положительную динамику развития логического мышления у старших дошкольников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3. Формировать компетентность родителей (законных представителей) в вопросах интеллектуального развития дошкольников.</w:t>
      </w:r>
    </w:p>
    <w:p>
      <w:pPr>
        <w:pStyle w:val="Style16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формирования логического мышления у дошкольников лучше всего использовать «стихию ребенка» — игру (Ф. Фербель). Пусть дети думают, что они только играют. Но незаметно для себя в процессе игры дошкольники вычисляют, сравнивают предметы, занимаются конструированием, решают логические задачи и т.д. Это им интересно, потому что они любят играть. Роль педагога в этом процессе — поддерживать интересы дете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Style16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используемых инновационных технологий.</w:t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 работаем в инновационном режиме, что предполагает постоянный поиск нестандартных форм организации образовательно-воспитательного процесса.</w:t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 своей  работе я использую следующие современные  инновационные технологии: логические блоки Дьенеша, палочки Кюизенера, игры Воскобовича и световые столы для рисования  песком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огические  блоки Дьенеш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т собой игры, составленные на основе комплекта, который состоит из 48 геометрических фигур четырех форм (круги, треугольники, квадраты, прямоугольники); трех цветов (красные, синие и желтые); двух размеров (большие, маленькие); двух объемов (толстые, тонкие). В наборе нет ни одной одинаковой фигуры. Каждая геометрическая фигура характеризуется четырьмя признаками: формой, цветом, размером, толщиной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ая составляющая игры – карточки, на которых закодирована информация о геометрической фигуре и ее признаках. Одни кодовые карточки разделена на две части: первая указывает на то, какую геометрическую фигуру (логический блок) мы ищем; вторая содержит информацию о том, какого цвета эта фигура. На следующих карточках к указанной информации добавляются такие понятия, как величина геометрической фигуры и ее толщин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использования логических блоков Дьенеша в работе с деть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вать логическое мышление. Развивать представление о множестве, операции над множеством. Формировать представления о математических понятиях.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вать умения выявлять свойства в объектах, называть их, адекватно обозначать их отсутствие, обобщать объекты по их свойствам, объяснять сходства и различия объектов, обосновывать свои рассуждения.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знакомить с формой, цветом, размером, толщиной объектов.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вать пространственные представления.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вать знания, умения, навыки, необходимые для самостоятельного решения учебных и практических задач.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спитывать самостоятельность, инициативу, настойчивость в достижении цели, преодолении трудностей.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вать познавательные процессы, мыслительные операции.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вать творческие способности, воображение, фантазию, способности к моделированию и конструированию. 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алочки Кюизенер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дидактический материал разработан бельгийским математиком Х.Кюизенером. Педагоги, занимаясь с детьми, палочки называют также цветными числами. Комплект цветных чисел состоит из пластмассовых призм 10 различных цветов и размеров. Каждая палочка представляет собой прямоугольный параллелепипед с поперечным сечением, равным 1 кв. сантиметру. Каждая палочка – это число, выраженное цветом и величиной, то есть длиной в сантиметрах. Отбор цвета не произволен, а связан с определенным соотношением их по величине. Для детей постарше к палочкам предлагаются цветовые рисунки-схемы для выкладывания различных моделей и фигу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использования палочек Кюизенера в работе с детьм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Познакомить с понятием цвета (различать цвет, классифицировать по </w:t>
      </w:r>
      <w:r>
        <w:rPr>
          <w:rFonts w:cs="Times New Roman" w:ascii="Times New Roman" w:hAnsi="Times New Roman"/>
          <w:i/>
          <w:sz w:val="24"/>
          <w:szCs w:val="24"/>
        </w:rPr>
        <w:t>цвету)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pacing w:val="-3"/>
          <w:sz w:val="24"/>
          <w:szCs w:val="24"/>
        </w:rPr>
        <w:t>Познакомить с понятием величины, длины, высоты, ширины (упраж</w:t>
        <w:softHyphen/>
      </w:r>
      <w:r>
        <w:rPr>
          <w:rFonts w:cs="Times New Roman" w:ascii="Times New Roman" w:hAnsi="Times New Roman"/>
          <w:i/>
          <w:sz w:val="24"/>
          <w:szCs w:val="24"/>
        </w:rPr>
        <w:t>нять в сравнении предметов по высоте, длине, ширине)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Познакомить детей с последовательностью чисел натурального ряда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Осваивать прямой и обратный счет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комить с составом числа (из единиц и двух меньших  чисел)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Усвоить отношения между числами (больше — меньше, больше — </w:t>
      </w:r>
      <w:r>
        <w:rPr>
          <w:rFonts w:cs="Times New Roman" w:ascii="Times New Roman" w:hAnsi="Times New Roman"/>
          <w:i/>
          <w:sz w:val="24"/>
          <w:szCs w:val="24"/>
        </w:rPr>
        <w:t>меньше на...), пользоваться знаками сравнения &lt;, &gt;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Помочь овладеть арифметическими действиями сложения, вычитания, </w:t>
      </w:r>
      <w:r>
        <w:rPr>
          <w:rFonts w:cs="Times New Roman" w:ascii="Times New Roman" w:hAnsi="Times New Roman"/>
          <w:i/>
          <w:sz w:val="24"/>
          <w:szCs w:val="24"/>
        </w:rPr>
        <w:t>умножения и деления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Научить делить целое на части и измерять объекты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pacing w:val="-3"/>
          <w:sz w:val="24"/>
          <w:szCs w:val="24"/>
        </w:rPr>
        <w:t>Развивать творческие способности, воображение, фантазию, способ</w:t>
        <w:softHyphen/>
      </w:r>
      <w:r>
        <w:rPr>
          <w:rFonts w:cs="Times New Roman" w:ascii="Times New Roman" w:hAnsi="Times New Roman"/>
          <w:i/>
          <w:sz w:val="24"/>
          <w:szCs w:val="24"/>
        </w:rPr>
        <w:t>ности к моделированию и конструированию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Познакомить со свойствами геометрических фигур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pacing w:val="-7"/>
          <w:sz w:val="24"/>
          <w:szCs w:val="24"/>
        </w:rPr>
        <w:t xml:space="preserve">Развивать пространственные представления (слева, справа, выше, ниже </w:t>
      </w:r>
      <w:r>
        <w:rPr>
          <w:rFonts w:cs="Times New Roman" w:ascii="Times New Roman" w:hAnsi="Times New Roman"/>
          <w:i/>
          <w:sz w:val="24"/>
          <w:szCs w:val="24"/>
        </w:rPr>
        <w:t>и т. д.)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</w:rPr>
        <w:t>Развивать логическое мышление, внимание, память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•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. Воспитывать самостоятельность, инициативу, настойчивость в дости</w:t>
        <w:softHyphen/>
      </w:r>
      <w:r>
        <w:rPr>
          <w:rFonts w:cs="Times New Roman" w:ascii="Times New Roman" w:hAnsi="Times New Roman"/>
          <w:i/>
          <w:sz w:val="24"/>
          <w:szCs w:val="24"/>
        </w:rPr>
        <w:t>жении цели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ы Воскобовича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то различные познавательные  игры и пособия, игры-конструкторы и головоломки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Задачи использования игр в работе  с детьми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Развитие у ребенка познавательного интереса и исследовательской деятельности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Развитие наблюдательности, воображения, памяти, внимания, мышления и творчества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Гармоничное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развитие</w:t>
        </w:r>
      </w:hyperlink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у детей эмоционально-образного и логического начал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Формирование базисных представлений об окружающем мире, математических понятиях, звукобуквенных явлениях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Развитие мелкой мотори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Световые столы для рисования  песк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песком - проводится на специальных световых столах. Световой стол для рисования песком является уменьшенной моделью окружающего мира маленького человека. Рисование песком побуждают ребенка к творческим экспериментам, к получению захватывающих впечатлений, развитию воображения и фантазии. Более того, рисование на песке оказывает благотворное влияние на психику - детей. Так же такие занятия смогут решить ряд психологических проблем, с которыми сталкиваются дети - страх, неуверенность в себе, тревога, обидчивость и прочее. Играя в песок, ребенок испытывает удовольствие, и это побуждает его к новым открытиям и изобретениям. Таким образом, ребенок развивает себя сам, планируя, рисуя, воплощая свои фантазии в следах на песк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использования светового стола в работе с детьми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мелкой моторики и умения работать по образцу.</w:t>
        <w:br/>
        <w:t>Развитие речи (пальчиковая гимнастика, звукоподражание, мелкая моторика, мимическая гимнастика)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координации движений (бивалентная работа головного мозга через осознанное рисование сразу двумя руками).</w:t>
        <w:br/>
        <w:t xml:space="preserve"> Развитие сенсорной сферы: формирование представлений о форме, цвете, размере предмета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силить желание ребенка узнать что-то новое, экспериментировать и работать самостоятельно;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пособствовать освоению ребенком позитивных способов поведения в различных ситуациях;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собствовать развитию познавательных функций (внимание,логическое мышление, слуховая память, воображение);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Три принципа, на которых должна строиться работа в групп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вобо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амостоятельнос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овместная деятельнос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Эти «три принципа» и «три составные части» хороши в том случае, если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ъединены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щим содержанием или общей задачей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Общее содержание, общая задача, в рамках, в которых каждый ребенок свободен и самостоятелен, может привести,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следующим эффектам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ети приобретают умение действовать в соответствии с задаче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абота на основе задач мотивирует к выполнению работ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инятая задача стимулирует работать целенаправленно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аждый ребенок знает, чего от него ожидают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ети учатся формулировать собственные зада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стимулируется принятие ответственности за себя, за свою маленькую команду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иобретается умение планировать собственную учебную деятельность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ажным условием успешности работы по программе «Югорский трамплин» является </w:t>
      </w:r>
      <w:r>
        <w:rPr>
          <w:rFonts w:cs="Times New Roman" w:ascii="Times New Roman" w:hAnsi="Times New Roman"/>
          <w:i/>
          <w:sz w:val="24"/>
          <w:szCs w:val="24"/>
        </w:rPr>
        <w:t>организация самостоя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в специально организованной развивающей среде.  Развивающая образовательная среда группы  представляет собой систему условий социализации и индивидуализации детей. Любознательность ребенка – это испытываемая им жажда познания. Удовлетворить её может специально организованное окружение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ой предлагаются создание в группах центров активности, обязательным из которых является центр математики и манипулятивных игр. В нашей  группе такой центр называется </w:t>
      </w:r>
      <w:r>
        <w:rPr>
          <w:rFonts w:cs="Times New Roman" w:ascii="Times New Roman" w:hAnsi="Times New Roman"/>
          <w:color w:val="FF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Занимательная математика</w:t>
      </w:r>
      <w:r>
        <w:rPr>
          <w:rFonts w:cs="Times New Roman" w:ascii="Times New Roman" w:hAnsi="Times New Roman"/>
          <w:color w:val="FF0000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  в котором в свободном использовании у детей находятся занимательные игры, игровые материалы и пособия, такие как «Магнитная математика», «Учусь считать», «Счетные палочки», «Блоки Дьенеша», «Палочки  Кьюизенера», «Математические планшеты», «Весёлая геометрия», «Игровизоры», «Коврограф»  шашки, лабиринты,  и многое другое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центра регулярно обновляется и пополняется новыми материалами в зависимости от интересов и  уровня развития детей. </w:t>
      </w:r>
      <w:r>
        <w:rPr>
          <w:rFonts w:cs="Times New Roman" w:ascii="Times New Roman" w:hAnsi="Times New Roman"/>
          <w:i/>
          <w:sz w:val="24"/>
          <w:szCs w:val="24"/>
        </w:rPr>
        <w:t>Постоянно нужно помнить:</w:t>
      </w:r>
      <w:r>
        <w:rPr>
          <w:rFonts w:cs="Times New Roman" w:ascii="Times New Roman" w:hAnsi="Times New Roman"/>
          <w:sz w:val="24"/>
          <w:szCs w:val="24"/>
        </w:rPr>
        <w:t xml:space="preserve"> чем больше новый материал связан с имеющимся личным опытом детей, тем интереснее он для них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создала условия для сосредоточения детей, увлечения их математическими и логическими играми, успешного усвоения их, что стимулирует познавательную активность. Ведь именно в самостоятельной деятельности ребенок осознанно воспринимает игровую задачу, целенаправленно решает её, выбирает пути  и способы достижения результата, разговаривает со сверстниками и педагогом, высказывается по поводу игровых и учебных действий, самостоятелен в преодолении сопутствующих этому процессу трудностей. Он постоянно овладевает умением соотносить цель и результат, элементами самоконтроля, адекватной оценкой своих действий и результата.  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вершенствование работы по развитию логического мышления детей предполагает поиск новых путей во взаимодействии  дошкольного учреждения и семьи, повышения педагогической культуры родителей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Цель взаимодействия с родителями в  программе «Югорский трамплин»– это установление партнерских отношений участников педагогического процесса, активное включение родителей в образовательный процесс и жизнедеятельность группы. Родители присутствуют при организации деятельности детей в центрах активности, вместе с детьми осваивают новые технологии,  спорят, рассуждают. В уголке для родителей периодически выставляется  материал по освещению этапов развития у детей логического мышления, познавательного интереса, советы в помощь родителям, сопровождающиеся фоторепортажем, иллюстрациями, литератур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результате совместная работа с родителями помогла расширить познавательные интересы детей; папы и мамы стали активными участниками наших игр, бесед, экскурсий, их интересовали и методы, и приемы, и тематика занятий, и результаты тестирования, и, конечно, успехи детей. Это были уже мои союзники, сотрудники, с которыми можно было легко решать последующие этапы обучения. У родителей появилось внимание к интересам детей, они стали глубже понимать их, стремились быть другом своему ребенку, а не только старшим наставником, и в этом немаловажную роль играли подобранные нами игры. Это была одна из главных задач, которую я ставила  перед собой, работая с родителями наших воспитанник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3. Результативность опыта работ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ечным результатом  данного опыта можно считать выработку поэтапной системы работы по развитию способностей логически мыслить, и системного, постепенного  внедрения игр в образовательный процесс.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им из критериев результативности опыта является оценка </w:t>
      </w:r>
      <w:r>
        <w:rPr>
          <w:rFonts w:cs="Times New Roman" w:ascii="Times New Roman" w:hAnsi="Times New Roman"/>
          <w:sz w:val="24"/>
          <w:szCs w:val="24"/>
        </w:rPr>
        <w:t>уровня развития логического мышления у детей старшего  дошкольного возраста, которая проводилась н</w:t>
      </w:r>
      <w:r>
        <w:rPr>
          <w:rFonts w:cs="Times New Roman" w:ascii="Times New Roman" w:hAnsi="Times New Roman"/>
          <w:iCs/>
          <w:sz w:val="24"/>
          <w:szCs w:val="24"/>
        </w:rPr>
        <w:t>а основе диагностических методик</w:t>
      </w:r>
      <w:r>
        <w:rPr>
          <w:rFonts w:cs="Times New Roman" w:ascii="Times New Roman" w:hAnsi="Times New Roman"/>
          <w:sz w:val="24"/>
          <w:szCs w:val="24"/>
        </w:rPr>
        <w:t xml:space="preserve"> Р.С. Немова 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 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нализируя полученные результаты обследования можно сделать вывод, что у дошкольников возрос познавательный интерес к интеллектуальным  играм.   У детей значительно повысился уровень развития аналитико-синтетической сферы (логическое мышление, анализ и обобщение, выделение существенных признаков и закономерностей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ети умеют составлять фигуры силуэты по образцу и собственному замыслу; оперируют свойствами предметов, кодируют  и декодируют информацию о них; решают логические задачи, головоломки; имеют представление об алгоритме; устанавливают математические связ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менявшаяся система использования инновационных технологийц оказала положительное влияние на уровень развития умственных способностей детей. Дети выполняют задания с большим желанием, так как основное значение имеет игровая форма заданий. Их увлекают включенные в задания элементы сюжета, возможность выполнять  игровые действия с материалом. Решающую роль при этом  играет постепенно осознаваемая детьми необходимость достигать определенной цели. А систематическое участие в решении умственных задач позволило мне стимулировать познавательные интересы детей к  развивающим  логико-математическим игра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выдвинутая гипотеза о систематической работе по развитию элементов логического мышления у дошкольников способствует формированию логики мысли, смекалки,  и сообразительности, пространственных представлений, развитию интереса к решению познавательных, творческих задач, к разнообразной интеллектуальной деятельности. 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ные данные подтверждают предположение о том, что применение инновационных технологий с учётом индивидуальных особенностей ребенка является эффективной для развития логического мышления детей старшего дошкольного возраста. И именно поэтому развитие словесно-логического мышления у старших дошкольников является обязательным элементом программы дошкольного учреждения, что помогает детям в дальнейшем лучше усваивать школьную программу. Данные об успеваемости выпускников группы свидетельствуют о том, что именно развитие логического мышления у детей является основой для усвоения школьного материала по любым предметам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Предлагаемый опыт может использоваться как молодыми специалистами, так и педагогами со стажем. Он не является материалом, который необходимо в обязательном порядке внедрять в свою практику. Каждый творческий педагог может распорядиться им по своему усмотрению: внести свои замыслы и задумки, пополнить его своими творческими находками. Для молодых специалистов он может стать хорошим подспорьем или даже фундаментом в работе по данной тем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9" w:before="0" w:after="249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9" w:before="0" w:after="249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9" w:before="0" w:after="249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249"/>
        <w:jc w:val="center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>Библиография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гер, Л.А. Игры и упражнения по развитию умственных способностей у детей дошкольного возраста / Л.А. Венгер, О.М. Дьяченко.  – М.: Просвещение, 1989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голева, В.Г. Логическая азбука для детей 4-6 лет / В.Г.Гоголева.- СПб, 1998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нига для учителя «ПервоРобот </w:t>
      </w:r>
      <w:r>
        <w:rPr>
          <w:rFonts w:cs="Times New Roman" w:ascii="Times New Roman" w:hAnsi="Times New Roman"/>
          <w:sz w:val="24"/>
          <w:szCs w:val="24"/>
          <w:lang w:val="en-US"/>
        </w:rPr>
        <w:t>LegoWedo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марова, Л. Д. Как работать с палочками Кюизенера? Игры и упражнения по обучению математике детей 5-7 лет / Л.Д.Комарова. – М, 2008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 от трех до семи: учебно-методическое пособие для воспитателей детских садов. – СПб, 2007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тлина, Л.С. Математика в детском саду / Л.С Метлина. – М.: Просвещение, 1984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советы по использованию дидактических игр с блоками Дьенеша и логическими фигурами. – СПб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уна, Н.С. Развиваем логическое мышление/ Н.С. Мисуна // Дошкольное воспитание, 2005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ов Р.С.Психология: Учебник для студентов высших педагогических учебных заведений: В 3 кн. Кн.3:Психодиагностика. Введение в научное психологическое исследование с элементами математической статистики.-3-е изд.- М.: Гуманитарный  издательский  центр ВЛАДОС, 1998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аже, Ж. Речь и мышление ребенка / Ж.Пиаже.-  СПб: СОЮЗ, 1997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кельштейн, Б.Б. Методические советы по использованию комплекта игр и упражнений с цветными палочками Кюизенера/ Б.Б.Финкельштейн.  2003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збекова, Е.А. Методические рекомендации для воспитателей и родителей «Ступеньки творчества» .Место игры в интеллектуальном развитии дошкольника/  Е.А Юзбекова. - Линка-Пресс, 2006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tLeast" w:line="249" w:before="0" w:after="249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9" w:before="0" w:after="249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9" w:before="0" w:after="249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9" w:before="0" w:after="249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9" w:before="0" w:after="249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9" w:before="0" w:after="249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9" w:before="0" w:after="249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9" w:before="0" w:after="249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m2mam.ru/search/?tags=%F0%E0%E7%E2%E8%F2%E8%E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27:00Z</dcterms:created>
  <dc:creator>User</dc:creator>
  <dc:description/>
  <cp:keywords/>
  <dc:language>en-US</dc:language>
  <cp:lastModifiedBy>Андрей</cp:lastModifiedBy>
  <dcterms:modified xsi:type="dcterms:W3CDTF">2015-08-02T11:11:00Z</dcterms:modified>
  <cp:revision>22</cp:revision>
  <dc:subject/>
  <dc:title>Развитие логического мышления старших дошкольников посредством современных инновационных технологий в условиях апробации программы «Югорский трамплин»</dc:title>
</cp:coreProperties>
</file>