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КОНСУЛЬТАЦИЯ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для родителей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000000"/>
          <w:sz w:val="36"/>
          <w:szCs w:val="36"/>
        </w:rPr>
        <w:t>Игра как основной вид деятельности детей</w:t>
      </w:r>
    </w:p>
    <w:p>
      <w:pPr>
        <w:pStyle w:val="Normal"/>
        <w:rPr>
          <w:rStyle w:val="StrongEmphasis"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 свое время А. С. Макаренко высказал мысль о том, что хорошая игра похожа на хорошую работу: их роднят от</w:t>
        <w:softHyphen/>
        <w:t xml:space="preserve">ветственность за достижение цели, усилие мысли, радость творчества, культура деятельности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ы бывают нескольких видов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одвижные (двигательные)</w:t>
      </w:r>
      <w:r>
        <w:rPr>
          <w:sz w:val="32"/>
          <w:szCs w:val="32"/>
        </w:rPr>
        <w:t xml:space="preserve">, развиваются двигательные способности, ловкость, воля, сообразительность, смелость, быстрота реакций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сюжетные-ролевые</w:t>
      </w:r>
      <w:r>
        <w:rPr>
          <w:sz w:val="32"/>
          <w:szCs w:val="32"/>
        </w:rPr>
        <w:t>. Сначала, в 1-2 года это ознакомительная и отобразительная игра, предметно-манипуляционная. Используются игрушки, предметы, обращается внимание на их целевое назначе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 третьему года жизни формируется сюжетно-отобразительная игра, в которой дети начинают активно отображать впечатления, полученные в повседневной жизни (баюкают куклу, «ездят» на машине). После 3-х лет появляется собственная ролевая игра. Это деятельность, в которой дети берут на себя роли (функции) взрослых и в игровых условиях воспроизводят деятельность взрослых и отношения между ни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гры на бытовые сюжеты: в «дом», «семью», «праздник», «дни рождения» (большое место уделяется кукле)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гры на производственные и общественные темы, в которых отражается труд людей и их социальные роли (школа, магазин, транспорт: поезд, самолет, космические полеты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гры на темы литературных произведений, кино-, теле- и радиопередач: в Зайца и Волка, Чебурашку и крокодила Гену (по содержанию мультфильмов, кинофильмов). Очень важно, какие мультфильмы смотрит ваш ребенок. При первом просмотре родитель должен вместе с ребенком посмотреть мультфиль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«Высший пилотаж», свойственный для 5-7 летних детей -игры-драматизации, театрализован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32"/>
          <w:szCs w:val="32"/>
        </w:rPr>
        <w:t>Строительно-конструктивные игры</w:t>
      </w:r>
      <w:r>
        <w:rPr>
          <w:sz w:val="32"/>
          <w:szCs w:val="32"/>
        </w:rPr>
        <w:t xml:space="preserve"> – разновидность творческой игры с огромным компонентом развития мелкой мотор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дидактические игры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 – игры, специально создаваемые или приспособленные для целей обуч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идактических играх перед детьми ставятся те или иные задачи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 В дидактических играх обучение носит игровой характер. Опираясь на непроизвольное внимание детей, взрослые должны активизировать их познавательную деятельность, вызывать интерес к окружающим предметам, совершенствовать их опыт, формировать навыки и умения. В этом их развивающая рол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Дидактическая игра содействует развитию у детей общительности, умению играть вместе, регулировать своё поведение, быть справедливым и честным, уступчивым и требовательным. Это собственно обучающие игры с правилами, игры и упражнения с дидактическими игрушками и материалами, некоторые игры-заняти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гра  – самая продуктивная форма детской познавательной активности. Применение игр позволяет учить детей весело, радостно и без принуждения. Игра помогает организовать деятельность ребёнка, обогащает представления об окружающем мире новыми сведениями, активизирует мыслительную деятельность, внимание, а главное, стимулирует речь. Речевые игры – они красной нитью проходят через все виды игр, перечисленных мн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данной возрастной категории мы через игру подготавливаемся к обучению в школе, подготавливаемся к обучению грамоте. Речевые игры должны быть направлены на звуковой анализ и звуко-буквенный анализ (соотнесения звука и букв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учение грамоте начинается не тогда, когда пытаются заставить ребенка запомнить букву, а когда ему скажут: “Послушай, как поет синичка!”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о есть с обучения ребенка прислушиваться к звукам, отличать шумовые звуки от звуков речи, определять какие это звуки ре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прямая связь между эмоциональным состоянием ребенка и интенсивностью протекания его психических процессов: мышления, речи, внимания, памяти. Цель игры – «разговорить» наших детей, насытить познавательной информацией, развить эти психологические процессы ребенк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зрослому необходимо обладать доброжелательностью, умением осуществлять эмоциональную поддержку, создавать радостную обстановку в процессе игры, поощрять любую выдумку и фантазию ребёнка. Только в этом случае игра будет полезна для развития ребенка и создания положительной атмосферы сотрудничества со взрослы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игре часто  сложное становится понятным и доступным. Очень полезны игры, в которых дети действуют: разбирают, собирают, сортируют, соединяют, разъединяют детали, обводят и т.п. С помощью таких игрушек и игр дети учатся родному языку, знакомятся со свойствами предметов, при этом у них развиваются наблюдательность, сообразительность, ловкость, смекалка, выдержка, а самое главное, что нужно для обучения в школе - организованность.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8:53:00Z</dcterms:created>
  <dc:creator>Admin</dc:creator>
  <dc:description/>
  <cp:keywords/>
  <dc:language>en-US</dc:language>
  <cp:lastModifiedBy>Admin</cp:lastModifiedBy>
  <dcterms:modified xsi:type="dcterms:W3CDTF">2015-07-11T18:55:00Z</dcterms:modified>
  <cp:revision>1</cp:revision>
  <dc:subject/>
  <dc:title>КОНСУЛЬТАЦИЯ</dc:title>
</cp:coreProperties>
</file>