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aps/>
          <w:sz w:val="96"/>
          <w:szCs w:val="96"/>
        </w:rPr>
      </w:pPr>
      <w:r>
        <w:rPr>
          <w:caps/>
          <w:sz w:val="96"/>
          <w:szCs w:val="96"/>
        </w:rPr>
      </w:r>
    </w:p>
    <w:p>
      <w:pPr>
        <w:pStyle w:val="Normal"/>
        <w:ind w:firstLine="708"/>
        <w:rPr>
          <w:caps/>
          <w:sz w:val="96"/>
          <w:szCs w:val="96"/>
        </w:rPr>
      </w:pPr>
      <w:r>
        <w:rPr>
          <w:caps/>
          <w:sz w:val="96"/>
          <w:szCs w:val="96"/>
        </w:rPr>
        <w:t xml:space="preserve">консультация </w:t>
      </w:r>
    </w:p>
    <w:p>
      <w:pPr>
        <w:pStyle w:val="Normal"/>
        <w:ind w:firstLine="708"/>
        <w:rPr>
          <w:caps/>
          <w:sz w:val="96"/>
          <w:szCs w:val="96"/>
        </w:rPr>
      </w:pPr>
      <w:r>
        <w:rPr>
          <w:caps/>
          <w:sz w:val="96"/>
          <w:szCs w:val="96"/>
        </w:rPr>
        <w:t>для педагогов</w:t>
      </w:r>
    </w:p>
    <w:p>
      <w:pPr>
        <w:pStyle w:val="Normal"/>
        <w:ind w:firstLine="708"/>
        <w:rPr>
          <w:i/>
          <w:i/>
          <w:iCs/>
          <w:caps/>
          <w:color w:val="333333"/>
          <w:sz w:val="52"/>
          <w:szCs w:val="52"/>
        </w:rPr>
      </w:pPr>
      <w:r>
        <w:rPr>
          <w:i/>
          <w:iCs/>
          <w:caps/>
          <w:color w:val="333333"/>
          <w:sz w:val="52"/>
          <w:szCs w:val="52"/>
        </w:rPr>
      </w:r>
    </w:p>
    <w:p>
      <w:pPr>
        <w:pStyle w:val="Normal"/>
        <w:ind w:firstLine="708"/>
        <w:rPr>
          <w:i/>
          <w:i/>
          <w:iCs/>
          <w:color w:val="333333"/>
          <w:sz w:val="52"/>
          <w:szCs w:val="52"/>
        </w:rPr>
      </w:pPr>
      <w:r>
        <w:rPr>
          <w:i/>
          <w:iCs/>
          <w:color w:val="333333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48"/>
          <w:szCs w:val="48"/>
        </w:rPr>
        <mc:AlternateContent>
          <mc:Choice Requires="wps">
            <w:drawing>
              <wp:inline distT="0" distB="0" distL="0" distR="0">
                <wp:extent cx="5293360" cy="1543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440" cy="154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Развитие фонематических процес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 детей дошкольного возраст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1.55pt;width:416.75pt;height:12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Развитие фонематических процесс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 детей дошкольного возраста</w:t>
                      </w:r>
                    </w:p>
                  </w:txbxContent>
                </v:textbox>
                <v:path textpathok="t"/>
                <v:textpath on="t" fitshape="t" string="Развитие фонематических процессов &#10;у детей дошкольного возраст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ая речь — важнейшее условие всестороннего, полноценного развития детей. Чем богаче и правильнее у ребенка речь, тем легче ему высказать свои мысли, тем шире его возможности в познании окружающей действительности, содержательнее и полноценнее отношение со сверстниками и взрослыми, тем активнее осуществляется его психическое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речь ребёнка является непременным условием его успешного обучения в школе. Поэтому очень важно устранить все недостатки ещё в дошкольном возрасте, до того как они превратятся в стойкий, сложный дефект. Кроме того, важно помнить, что именно в дошкольный период речь ребёнка развивается наиболее интенсивно, а главное — она наиболее гибка и податлива. Поэтому все виды нарушений речи преодолеваются легче и быстрее. Основными структурными компонентами речи являются: звуковой состав, активный и пассивный словари и грамматический строй. Изучением звукового состава речи занимается фоне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ия и практика логопедической работы убедительно доказывают, развитые фонематические процессы — важный фактор успешного становления речевой системы в целом. Нарушение фонематического восприятия приводит к тому, что ребёнок не воспринимает на слух (не дифференцирует) близкие по звучанию или сходные по артикуляции звуки речи, вследствие чего у него нарушается звукопроизношение. Его словарь не пополняется теми словами, в состав которых входят трудноразличимые звуки. Ребёнок постепенно начинает отставать от возрастной нормы. По той же причине не формируется в нужной степени и грамматический строй. Понятно, что при недостаточности фонематического восприятия многие предлоги или безударные окончания слов для ребёнка остаются «неуловимыми». Только при планомерной работе по развитию фонематических процессов дети воспринимают и различают окончания слов, приставки, общие суффиксы, выделяют предлоги в предложении и т. д., что так важно при формировании навыков чтения и письма. Умение слышать каждый отдельный звук в слове, чётко отделять его от рядом стоящего, знать из каких звуков состоит слово, то есть, умение анализировать звуковой состав слова, является важнейшей предпосылкой для правильного обучения грам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и эффективного освоения навыков чтения и письма служит определенный уровень развития фонемат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фонематическим процессам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фонематический слух — способность к слуховому восприятию речи, фонем. Фонематический слух имеет важнейшее значение для овладения звуковой стороной языка, на его основе формируется фонематическое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фонематическое восприятие — процесс восприятия на слух определенных фонем, независимо от позиционных при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фонематический анализ — мысленный процесс выделение отдельных фо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фонематический синтез — мысленный процесс соединения частей в 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фонематические представления — звуковые образы фонем, воспринятых человеком ранее и в данный момент не действующих на его органы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ами нарушения фонематических процесс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Нарушения звукопроизношения (замены и смешения зву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Нарушения звуковой структуры слова, которое проявляется в ошибках звукового анализа (пропуск гласных и согласных звуков, слогов; вставки звуков; перестановка звуков, сло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Нарушение дифференциации звуков на слух, имеющих акустико-артикуляционное сходство, проявляющееся в замене и смешении звуков, а при письме в смешении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нарушений фонематических процессов является одним из основных направлений логопедической работы в процессе коррекции различных нарушени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фонематических процессов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Обучение умению выделять звук в чужой и собств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Формирование фонематических представлений на основе фонематического восприятия, анализа и синт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Развитие навыков контроля и самоконтроля произношения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развитию фонематических процессов можно выделить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этап — узнавание неречевых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этап — различение высоты, силы, тембра голоса на материале одинаковых звуков, слов, фр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этап — различение слов, близких по своему звуков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этап — дифференциация с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этап — дифференциация фо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этап — развитие навыков элементарного звукового анализа и синт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новимся подробнее на том, как осуществляется развитие фонематических процессов у детей на каждом из указанных эта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I этапе в процессе специальных игр и упражнений у детей развивается способность узнавать и различать неречевые звуки. Эти занятия способствуют также развитию слухового внимания и слуховой памяти (без чего не возможно успешно научить ребенка дифференцировать фоне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II этапа дошкольники учатся различать высоту, силу, тембр голоса, ориентируясь на одни и те же звуки, звукосочетания и 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I этап полностью построен на играх, которые способны научить ребенка различать слова, близкие по звуковому сост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IV этапе дети учатся различать сл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V этапе дети учатся различать фонемы родного языка. Начинать следует обязательно с дифференциации гласных зву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ей последнего VI этапа является формирование у ребенка навыков звукового анализа и синт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роводится в следующе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Выделение (узнавание) звука на фоне слова, т. е. определение наличия звука в 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Определение первого и последнего звука в слове, а также его место (начало, середина, конец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Развитие сложных форм фонематического анализа и синтеза (определение последовательности, количество и место звуков по отношению к другим звукам в слов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боте по данным этапам развития фонематических процессов следует использовать принцип постепенности. Результат во многом зависит от того, на сколько удастся превратить скучную работу в увлекательную игру. Проводя занятия в игровой форме у детей, повышается интерес к учебной деятельности, наблюдается положительная динамика развития фонемат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9:00Z</dcterms:created>
  <dc:creator>Admin</dc:creator>
  <dc:description/>
  <cp:keywords/>
  <dc:language>en-US</dc:language>
  <cp:lastModifiedBy>Admin</cp:lastModifiedBy>
  <cp:lastPrinted>2015-07-08T17:49:00Z</cp:lastPrinted>
  <dcterms:modified xsi:type="dcterms:W3CDTF">2015-07-08T14:02:00Z</dcterms:modified>
  <cp:revision>2</cp:revision>
  <dc:subject/>
  <dc:title>КОНСУЛЬТАЦИЯ </dc:title>
</cp:coreProperties>
</file>