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                                                                                         </w:t>
      </w:r>
      <w:r>
        <w:rPr>
          <w:b/>
          <w:sz w:val="28"/>
          <w:szCs w:val="28"/>
          <w:u w:val="single"/>
        </w:rPr>
        <w:t>учреждение детский сад комбинированного вида № 4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607067, Нижегородская обл. г. Выкса ул. Лазо зд. № 79  тел: 8(831)77 6-78-4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bdou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бразовательной Деятельности в старшей группе компенсирующей направленности для детей с ОНР на тему «Инструмен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: учитель –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БДОУ детский с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бинированного вида 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й округ город Выкса,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од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оложительного эмоционального настроя; активизация познавате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: организационный момент, заинтересовывающи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ешение задач и реализация запланированной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: различные виды упражнений, динамические па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ов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выявление осознания детьми своей деятель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4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56"/>
        <w:gridCol w:w="2538"/>
        <w:gridCol w:w="2517"/>
        <w:gridCol w:w="250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- логопед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ощи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а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интересовы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встречает детей в кабинете, показывает письмо и зачитывает подпись: Умельцы, город мас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такие Умельцы? Узнаем, что они хот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 читает письмо: «Здравствуйте, ребята. Мы передаем Вам привет, хотим, чтобы в будущем Вы тоже стали Умельцами, Мастерами своего дела. Это Вам послание (стихотворение С.Михалкова «Хорошо, что есть на свете…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догадались, о чем будет сегодня разговор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полукругом, лицом к педагогу, рассматривают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ются на стульчики перед экр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м выделить подсказки  - часть слова умел…, спросить, какие подберут слова-родственники (из его семей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, жест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вопросам и продолжение чтения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ое упражнение «Большой – 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родственных слов. Гимнастика для кистей рук (динамическая пау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тикуляционное упражнение «Мал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вук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олированное произнесение звука [з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гадывание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цу больн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актическое упражнение «Четвертый лиш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те еще раз стихотворение, запомните названия инстр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е в письме: «…инструменты – наши помощники. Назовит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исьма далее: «В городе Мастеров есть Умельцы – взрослые, у них большие инструменты, и Умельцы – дети, у них инструменты маленькие. Назови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ому Умельцу нужна кисть для работы? Что он делает ки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с вами тоже есть кисть руки. Покажем, что делает маля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кажем, что делает маляр,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мельцы прислали нам картинку – загадку. Какое из слов зашифровано на схе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струмент  изображен на следующей картинке? Покажем, как он рабо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й инструмент спрятан. Нам нужно его отгадать, чтобы картинка открылас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ется тот щи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ранит пальцы и ногот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ем, что может случиться, если шить без напер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произошло в городе мастеров. На картинках появились лишние предметы. Помогите Умельцам найти их и объяснить, почему они лиш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названия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первый слайд называют различ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 опорой на слайды большие и маленьки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образовывают слова «одной семейки»: красят, закрашивают, раскрашивают, перекрашиваю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показ жестам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лого-звук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жестами и произносят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лишний предмет и 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олосом названий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лов совм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, тембр, сила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 при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1-го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2,3,4,5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ж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6-го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7-го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8-го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разца одним из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аключительных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лись Умельцы, что вы тоже многое знаете и умеете, но чтобы стать не просто Умельцами, а настоящими Мастерами, что еще нам нужно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ься). А что мы делали на занятии сегодня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отвечают на вопросы, вспомин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, уходят в групп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ось время, - сюрприз – просмотр отрывка мультфильма из серии «Изучаем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2336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7:00Z</dcterms:created>
  <dc:creator>User</dc:creator>
  <dc:description/>
  <cp:keywords/>
  <dc:language>en-US</dc:language>
  <cp:lastModifiedBy>User</cp:lastModifiedBy>
  <dcterms:modified xsi:type="dcterms:W3CDTF">2015-07-21T09:07:00Z</dcterms:modified>
  <cp:revision>3</cp:revision>
  <dc:subject/>
  <dc:title>Муниципальное бюджетное дошкольное образовательное                                                                                          учреждение детский сад комбинированного вида № 4                                                                  </dc:title>
</cp:coreProperties>
</file>