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е метода наглядного моделирования при формировании фонетической функции речи.</w:t>
      </w:r>
    </w:p>
    <w:p>
      <w:pPr>
        <w:pStyle w:val="Normal"/>
        <w:spacing w:lineRule="auto" w:line="360"/>
        <w:ind w:firstLine="360"/>
        <w:rPr/>
      </w:pPr>
      <w:r>
        <w:rPr>
          <w:i/>
          <w:sz w:val="28"/>
          <w:szCs w:val="28"/>
        </w:rPr>
        <w:t xml:space="preserve">                                                                          </w:t>
      </w:r>
      <w:r>
        <w:rPr>
          <w:i/>
          <w:sz w:val="28"/>
          <w:szCs w:val="28"/>
        </w:rPr>
        <w:t>Сергеева Н.В., учитель-логопед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i/>
          <w:sz w:val="28"/>
          <w:szCs w:val="28"/>
        </w:rPr>
        <w:t>МДОУ ЦРР детский сад № 20,г. Ливны</w:t>
      </w:r>
    </w:p>
    <w:p>
      <w:pPr>
        <w:pStyle w:val="Normal"/>
        <w:spacing w:lineRule="auto" w:line="360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Роль наглядности  в процессе обучения трудно переоценить, Принцип наглядности впервые теоретически обосновал Я.А. Каменский, призывающий учить детей познавать предметы, явления и события, а не только чужие свидетельства о них, и обосновавший «золотое» правило, согласно которому при обучении надо предоставлять видимое – для восприятия зрением, слышимое – слухом, запахи – обонянием, подлежащие вкусу - вкусом, доступное осязанию – путем осяз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я идеи  Я.А. Каменского о наглядности в обучении, К. Д. Ушинский также подчеркивал, что наглядность отвечает психологическим особенностям детей, их наглядно – образному мышлению. Поэтому наглядное обучение должно строиться от конкретного к абстрактному, от представления к мышлению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обую роль наглядность играет в обучении детей с нарушениями речи. Воздействуя на органы чувств (зрительные, слуховые и т.д.), средства наглядности обеспечивают разностороннее, полное формирование, какого – либо образа, понятия, благодаря чему знания лучше усваиваются и тем самым поддерживается интерес к занятиям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ети с недоразвитием фонематического слуха испытывают особые сложности при  усвоении абстрактных понятий  при подготовке к обучению грамоте. Ребенку непросто осознать, что такое звук, слог, слово, предложение, если объяснения, не подкреплены иллюстративным материалом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е тенденции  коррекционно – развивающей педагогики требуют новых, эффективных методов обучения, Одним из таких методов является </w:t>
      </w:r>
      <w:r>
        <w:rPr>
          <w:b/>
          <w:sz w:val="28"/>
          <w:szCs w:val="28"/>
        </w:rPr>
        <w:t>моделирование,</w:t>
      </w:r>
      <w:r>
        <w:rPr>
          <w:sz w:val="28"/>
          <w:szCs w:val="28"/>
        </w:rPr>
        <w:t xml:space="preserve"> которое представляет собой продукт сложной познавательной деятельности, включающей, прежде всего, мыслительную переработку исходного чувственного материала по очищению от случайных моментов (В. Д. Давыдов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делирование дает возможность изменить сам подход к вопросу обучения грамоте, позволяет наглядно представить такие абстрактные понятия как «звук», «слово», « текст», научиться работать с ним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лядное моделирование – это воспроизведение существенных свойств изучаемого объекта, создание его заместителя и работа с ни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оделирование состоит из следующих этапов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1. Усвоение и анализ сенсорного материала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2. Перевод его на знаково-символический язык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Работа с модель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выков наглядного моделирования происходит в  определенной последовательности с постоянным повышением самостоятельного участия дошкольников. При освоении действия наглядного моделирования происходит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накомство с  графическим способом представления информации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у дошкольников умения дешифровки модели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- формирование навыка самостоятельного моделир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логопедической работе моделирование выступает как определенный метод познания, с одной стороны, а с другой – как программа анализа новых явл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488440</wp:posOffset>
                </wp:positionV>
                <wp:extent cx="3429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8pt;margin-top:117.2pt;width:26.95pt;height:26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Минимальная произносительная единица речи – звук, с него начинается  коррекция всех сторон речи. Работу над звуками начинаем с рассматривания органов артикуляции того или иного звука, соотнесения собственных кинестетических ощущений с изображениями их на  моделях артикуляции, разработанных  Акименко В.М. ( г. Ставрополь)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520700</wp:posOffset>
                </wp:positionV>
                <wp:extent cx="228600" cy="114300"/>
                <wp:effectExtent l="5080" t="5080" r="5715" b="5715"/>
                <wp:wrapNone/>
                <wp:docPr id="2" name="chair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hair3" path="m10661,21600l11964,21600l12969,21477l13951,21379l14742,21134l15575,20765l16152,20520l16579,20225l16942,19857l17455,20520l17989,21011l18459,21379l19079,21477l19656,21477l20275,21379l20660,21011l21173,20643l21386,20225l21600,19636l21600,19145l21600,18605l21386,18115l21066,17525l20660,17108l20275,16740l20275,10628l20275,5695l20275,5105l20190,4492l19976,4075l19763,3485l19442,2995l19079,2455l18673,2086l18139,1620l17562,1325l16836,957l16045,589l15169,344l14272,245l13182,123l12028,0l10832,0l9572,0l8418,123l7328,245l6431,344l5555,589l4764,957l4038,1325l3461,1620l2927,2086l2521,2455l2158,2995l1837,3485l1624,4075l1410,4492l1303,5105l1303,5695l1303,10874l1303,16740l940,17108l534,17525l214,18115l0,18605l0,19145l0,19636l214,20225l427,20643l833,21011l1303,21379l1944,21477l2521,21477l3141,21379l3611,21011l4145,20520l4658,19857l4914,20225l5448,20520l6025,20765l6751,21134l7542,21379l8418,21477l9465,21600l10661,21600xem17049,19857l17049,19268l17049,18016l17049,16274l17049,14114l17049,11880l17049,9843l17049,8100l17049,7069l16942,6725l16836,6357l16686,6112l16472,5768l15746,5351l14849,4983l13951,4615l12862,4369l11879,4271l10832,4197l9828,4271l8845,4369l7734,4615l6751,4983l5961,5351l5234,5768l4914,6112l4764,6357l4658,6725l4658,7069l4658,8100l4658,9843l4658,11880l4658,14114l4658,16274l4658,18016l4658,19268l4658,19857e" fillcolor="#ffffcc" stroked="t" o:allowincell="f" style="position:absolute;margin-left:351pt;margin-top:41pt;width:17.95pt;height:8.95pt;mso-wrap-style:none;v-text-anchor:middle"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1900</wp:posOffset>
                </wp:positionH>
                <wp:positionV relativeFrom="paragraph">
                  <wp:posOffset>635000</wp:posOffset>
                </wp:positionV>
                <wp:extent cx="6858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50pt;width:53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              – </w:t>
      </w:r>
      <w:r>
        <w:rPr>
          <w:sz w:val="28"/>
          <w:szCs w:val="28"/>
        </w:rPr>
        <w:t>Губы растянуты в улыбке – на модели узкий горизонтальный прямоугольник. Воздушная струя проходит без препятствий. Голосовые складки вибрируют – на модели колокольчик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533775</wp:posOffset>
                </wp:positionH>
                <wp:positionV relativeFrom="paragraph">
                  <wp:posOffset>511175</wp:posOffset>
                </wp:positionV>
                <wp:extent cx="1276350" cy="3619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40.2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сновной задачей в процессе обучения грамоте является формирование у дошкольников общей ориентировки в звуковой системе языка, обучение их звуковому анализу слов, установление различной роли звука, основных его качественных характеристик. При знакомстве с графическим изображением звука  мы связываем его фонетический образ со зрительным. Предлагаем детям дать самостоятельно речевую характеристику звука. Это нужно для того, чтобы дети четко понимали: главное отличие звука от буквы  - это то, </w:t>
      </w:r>
      <w:r>
        <w:rPr>
          <w:b/>
          <w:sz w:val="28"/>
          <w:szCs w:val="28"/>
        </w:rPr>
        <w:t xml:space="preserve">что звуки мы слышим, а буквы видим и пишем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 наглядного моделирования в формировании  фонематической функции речи позволяет: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sz w:val="28"/>
          <w:szCs w:val="28"/>
        </w:rPr>
        <w:t>- научить детей интонационно выделять звук в слове,</w:t>
      </w:r>
    </w:p>
    <w:p>
      <w:pPr>
        <w:pStyle w:val="Normal"/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- называть слова с заданным звуком,</w:t>
      </w:r>
    </w:p>
    <w:p>
      <w:pPr>
        <w:pStyle w:val="Normal"/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- находить позицию звуков в словах и соотносить со схемой,</w:t>
      </w:r>
    </w:p>
    <w:p>
      <w:pPr>
        <w:pStyle w:val="Normal"/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- изображать гласные и согласные звуки с помощью зрительных символов,</w:t>
      </w:r>
    </w:p>
    <w:p>
      <w:pPr>
        <w:pStyle w:val="Normal"/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- различать твердые и мягкие звуки,</w:t>
      </w:r>
    </w:p>
    <w:p>
      <w:pPr>
        <w:pStyle w:val="Normal"/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- вычленять ударение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- различать ударные и безударные гласны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овладения этими навыками изготовлены и применяются, как на фронтальных занятиях, так и в индивидуально – подгрупповом обучении разные модел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 Произнеси цепочку звуков по символам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 получают карточки, на которых изображены 3-4 символа гласных звуков. Ребенок пропевает песенку. Затем задание усложняется: предлагается выделить один из звуков интонационно (повышением или понижением голоса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вуковое кольцо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 учатся  находить заданный звук в словах и соотносить с модель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руг состоит из двух колец: Внешнего и внутреннего. На внешнем кольце расположены графические  изображения звуков. На внутреннем – картинки. Ребенок находит картинку, в названии которой есть заданный звук, и помещает в сектор с его графическим изображени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 этой модели есть вариант с вращающимся внутренним кольцом по типу «Колец Луллия»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571500</wp:posOffset>
                </wp:positionV>
                <wp:extent cx="1028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5pt" to="305.95pt,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571500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5pt" to="225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571500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5pt" to="306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Обозначение в схеме характеристик согласных звуков с опорой на буквы гласных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173990</wp:posOffset>
                </wp:positionV>
                <wp:extent cx="1028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3.7pt" to="305.95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Дошкольникам предлагается схема     </w:t>
      </w:r>
      <w:r>
        <w:rPr>
          <w:b/>
          <w:sz w:val="28"/>
          <w:szCs w:val="28"/>
        </w:rPr>
        <w:t>О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 xml:space="preserve">а 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 xml:space="preserve"> е </w:t>
      </w:r>
      <w:r>
        <w:rPr>
          <w:b/>
          <w:sz w:val="28"/>
          <w:szCs w:val="28"/>
        </w:rPr>
        <w:t>О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у .</w:t>
      </w:r>
    </w:p>
    <w:p>
      <w:pPr>
        <w:pStyle w:val="Normal"/>
        <w:spacing w:lineRule="auto" w:line="360"/>
        <w:jc w:val="both"/>
        <w:rPr>
          <w:sz w:val="52"/>
          <w:szCs w:val="52"/>
        </w:rPr>
      </w:pPr>
      <w:r>
        <w:rPr>
          <w:sz w:val="28"/>
          <w:szCs w:val="28"/>
        </w:rPr>
        <w:t>Она не соответствует какому – то конкретному слову, представляет собой нечто обобщенное. Дети обозначают соответствующим цветом мягкость и твердость каждого согласног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уются также такие модели, как «Пирамида», «Узнай хозяина», «Волчек», по которым дети учатся  составлять звуковые модели слова, соотносить слово с моделью, подбирать слова к заданной модел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радиционно сложилось, что развитие фонематического слуха идет по линии слушания и говорения. Использование метода наглядного моделирования помогает «материализации» звуков и является эффективным и необходимым средством при формировании фонематической функции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8:42:00Z</dcterms:created>
  <dc:creator>user</dc:creator>
  <dc:description/>
  <cp:keywords/>
  <dc:language>en-US</dc:language>
  <cp:lastModifiedBy>user</cp:lastModifiedBy>
  <dcterms:modified xsi:type="dcterms:W3CDTF">2008-09-15T07:00:00Z</dcterms:modified>
  <cp:revision>12</cp:revision>
  <dc:subject/>
  <dc:title>Роль наглядности  в процессе обучения трудно переоценить, Принцип наглядности впервые теоретически обосновал Я</dc:title>
</cp:coreProperties>
</file>