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формирования внутреннего плана речи на логопедических занятиях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еева Н.В., 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МБДОУ ЦРР детский сад № 20, г. Ли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firstLine="551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Д.Ушинский называл родной язык « удивительным педагогом». Усваивая родной язык, ребёнок усваивает не только слова, их сложения и видоизменения, но бесконечное множество понятий, воззрений на предметы, множество мыслей, чувств, художественных образов, логику и философию язык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firstLine="551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иагностики детей с речевой патологией выявляются многочисленные трудности, которые препятствуют успешному обучению детей в школе и затрудняют формирование полноценных навыков общения. Для ребёнка с речевой патологией часто невыполнима задача построения самостоятельного монологического высказывания. Ему не под силу кратко, аргументировано, грамматически правильно изложить свои мысли в процессе обучения и общения. Трудности проявляются как при программировании целого текстового сообщения, так и при программировании отдельно взятого предложения. Они связаны с нарушением цельности, логической последовательности высказывания, пропуске смысловых звеньев, возвращении к ранее сказанному - на уровне текста; в неумении самостоятельно конструировать и распространять предложения - на уровне предло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firstLine="371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детей с речевой патологией, существуют  проблемы в развитии речи, которые характерны и для детей, воспитывающихся в общеразвивающих группах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+mn-cs" w:ascii="Times New Roman" w:hAnsi="Times New Roman"/>
          <w:bCs/>
          <w:i/>
          <w:kern w:val="2"/>
          <w:sz w:val="24"/>
          <w:szCs w:val="24"/>
        </w:rPr>
        <w:t>Односложная, состоящая лишь из простых предложений речь. Неспособность грамматически правильно построить предлож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+mn-cs" w:ascii="Times New Roman" w:hAnsi="Times New Roman"/>
          <w:bCs/>
          <w:i/>
          <w:kern w:val="2"/>
          <w:sz w:val="24"/>
          <w:szCs w:val="24"/>
        </w:rPr>
        <w:t>Бедность речи. Недостаточный словарный запа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+mn-cs" w:ascii="Times New Roman" w:hAnsi="Times New Roman"/>
          <w:bCs/>
          <w:i/>
          <w:kern w:val="2"/>
          <w:sz w:val="24"/>
          <w:szCs w:val="24"/>
        </w:rPr>
        <w:t>Употребление нелитературных слов и выраж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+mn-cs" w:ascii="Times New Roman" w:hAnsi="Times New Roman"/>
          <w:bCs/>
          <w:i/>
          <w:kern w:val="2"/>
          <w:sz w:val="24"/>
          <w:szCs w:val="24"/>
        </w:rPr>
        <w:t>Бедная диалогическая речь: неспособность грамотно и доступно      сформулировать вопрос, построить краткий или развёрнутый ответ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+mn-cs" w:ascii="Times New Roman" w:hAnsi="Times New Roman"/>
          <w:bCs/>
          <w:i/>
          <w:kern w:val="2"/>
          <w:sz w:val="24"/>
          <w:szCs w:val="24"/>
        </w:rPr>
        <w:t>Неспособность построить монолог: например, сюжетный или описательный рассказ на предложенную тему, пересказ текста своими слов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+mn-cs" w:ascii="Times New Roman" w:hAnsi="Times New Roman"/>
          <w:bCs/>
          <w:i/>
          <w:kern w:val="2"/>
          <w:sz w:val="24"/>
          <w:szCs w:val="24"/>
        </w:rPr>
        <w:t>Отсутствие логического обоснования своих утверждений и вывод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+mn-cs" w:ascii="Times New Roman" w:hAnsi="Times New Roman"/>
          <w:bCs/>
          <w:i/>
          <w:kern w:val="2"/>
          <w:sz w:val="24"/>
          <w:szCs w:val="24"/>
        </w:rPr>
        <w:t>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+mn-cs" w:ascii="Times New Roman" w:hAnsi="Times New Roman"/>
          <w:bCs/>
          <w:i/>
          <w:kern w:val="2"/>
          <w:sz w:val="24"/>
          <w:szCs w:val="24"/>
        </w:rPr>
        <w:t>Плохая дикц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firstLine="371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ответственно одним из важнейших направлений коррекционно-логопедического воздействия является развитие умений и навыков построения связного высказывания у дошкольников с речевой патологией. </w:t>
      </w:r>
    </w:p>
    <w:p>
      <w:pPr>
        <w:pStyle w:val="Normal"/>
        <w:spacing w:lineRule="auto" w:line="360" w:before="0" w:after="0"/>
        <w:ind w:left="709" w:right="-6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речи у ребенка осуществляется во внутреннем плане. Как отмечают лингвисты первым этапом, собственно, порождения речи является внутреннее программирование высказывания.</w:t>
      </w:r>
    </w:p>
    <w:p>
      <w:pPr>
        <w:pStyle w:val="Normal"/>
        <w:spacing w:lineRule="auto" w:line="360" w:before="0" w:after="0"/>
        <w:ind w:left="709" w:right="-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рограмма и есть то содержание высказывания, которое удерживается в оперативной памяти при порождении дальнейших высказываний. (А.А. Леонтьев, Л.Н. Мурзин, АС. Штерн и др.).</w:t>
      </w:r>
    </w:p>
    <w:p>
      <w:pPr>
        <w:pStyle w:val="Normal"/>
        <w:spacing w:lineRule="auto" w:line="360" w:before="0" w:after="0"/>
        <w:ind w:left="709" w:right="-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именно формирование внутреннего плана развёрнутого связного высказывания относится к числу наиболее сложных проблем воспитанников  логопедических групп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при планировании занятий по программированию развёрнутого связного высказывания ставится задача формирования следующих компетентностей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репление и развитие навыков речевого общения,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воение норм построения связного высказывани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довательность в передаче событий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гическая связь между фрагментами рассказа,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ершённость каждого фрагмента, соответствие его теме сообщения. </w:t>
      </w:r>
    </w:p>
    <w:p>
      <w:pPr>
        <w:pStyle w:val="Normal"/>
        <w:spacing w:lineRule="auto" w:line="360" w:before="0" w:after="0"/>
        <w:ind w:left="709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формированием внутреннего плана связного высказывания должна носить коррекционно-развивающий характер и способствовать своевременной коррекции выявленного нарушени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ории умственных действий П.Я. Гальперина  это происходит в следующей последовательност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использованием внешних материальных опор (экстериоризация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429" w:right="-61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ез использования внешних материальных опор только в речевом плане;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9" w:right="-61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переход в умственный план (интериоризац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се это выглядит в практической работе с дошкольниками?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ьных опор при моделировании смысловой программы связного высказывании используютс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right="-14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ки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right="-14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ые картинки и серии сюжетных картинок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right="-14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слов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right="-14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ктограмм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right="-14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е схемы</w:t>
      </w:r>
    </w:p>
    <w:p>
      <w:pPr>
        <w:pStyle w:val="Normal"/>
        <w:spacing w:lineRule="auto" w:line="360" w:before="0" w:after="0"/>
        <w:ind w:left="709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Рисунки, пиктограммы, сюжетные картинки, которые служат наглядной опорой, помогают удерживать в памяти смысловую программу всего сообщения, находить причинно – следственные отношения.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эффективны следующие задания: 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080" w:right="-142" w:hanging="36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ожить картинки в нужной последовательности, ответить на вопросы по эпизодам, составить рассказ с помощью опорных картинок и слов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080" w:right="-142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Сделать зарисовки (пиктограммы) фрагментов рассказа, которые при пересказе служат внешней опорой, планом.</w:t>
      </w:r>
    </w:p>
    <w:p>
      <w:pPr>
        <w:pStyle w:val="Normal"/>
        <w:spacing w:lineRule="auto" w:line="360" w:before="0" w:after="0"/>
        <w:ind w:left="709" w:right="-142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при формировании внутреннего плана речи имеет использование графических схем. Графическая схема является аналогом внутренней смысловой программы связного сообщения и способствует развитию внутреннего плана связного сообщения. 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слова - слова, по которым можно определить тему текста. Они отражают основное содержание текста и служат как бы опорой для пересказ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right="-142"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а по формированию программы связного высказывания на логопедических занятиях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ится в следующей последова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right="-142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развитием внутреннего плана на уровне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440" w:right="-142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развитием внутреннего плана на уровне текста.</w:t>
      </w:r>
    </w:p>
    <w:p>
      <w:pPr>
        <w:pStyle w:val="Normal"/>
        <w:spacing w:lineRule="auto" w:line="360" w:before="0" w:after="0"/>
        <w:ind w:left="709" w:right="-142" w:firstLine="371"/>
        <w:rPr/>
      </w:pPr>
      <w:r>
        <w:rPr>
          <w:rFonts w:cs="Times New Roman" w:ascii="Times New Roman" w:hAnsi="Times New Roman"/>
          <w:sz w:val="24"/>
          <w:szCs w:val="24"/>
        </w:rPr>
        <w:t>С первых дней обучения детей необходимо проводить работу по овладению навыками составления и распространения простых предложений, что способствует формированию и совершенствованию простой глубинно-семантической структуры высказывания. Работа над предложениями различной структуры проводится с использованием сюжетных картинок и строится в последовательности, соответствующей развитию предложения  в речи.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ых этапах работы по конструированию предложений активно используются графические схемы, которые служат внешней опорой и позволяют материализовать процесс построения речевого высказывания. Предметы и отношения между ними символизируются с помощью значков и символ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right="-142" w:firstLine="371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программирования предложений простой глубинно-семантической структуры позволяет перейти к программированию текста. Развитие внутреннего плана у дошкольников с ОНР происходит при формировании различных видов связной речи: сообщения, повествования, описания, рассуждения и зависит от их особенностей. Ведущим приёмом на этом этапе работы является приём, предложенный ведущим российским психолингвистом  Н.И. Жинкиным, и заключающийся в анализе совместно с детьми готового образца текста.</w:t>
      </w:r>
    </w:p>
    <w:p>
      <w:pPr>
        <w:pStyle w:val="Normal"/>
        <w:spacing w:lineRule="auto" w:line="360" w:before="0" w:after="0"/>
        <w:ind w:left="709" w:right="-142" w:firstLine="371"/>
        <w:rPr/>
      </w:pPr>
      <w:r>
        <w:rPr>
          <w:rFonts w:cs="Times New Roman" w:ascii="Times New Roman" w:hAnsi="Times New Roman"/>
          <w:sz w:val="24"/>
          <w:szCs w:val="24"/>
        </w:rPr>
        <w:t>При работе над текстом внимание детей обращается на основные понятия: «текст», «признаки текста». Каждый из данных видов текстов имеет свои особенности, которые следует учитывать при работе с ними.</w:t>
      </w:r>
    </w:p>
    <w:p>
      <w:pPr>
        <w:pStyle w:val="Normal"/>
        <w:spacing w:lineRule="auto" w:line="360" w:before="0" w:after="0"/>
        <w:ind w:left="709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внутреннего плана речи ведётся сначала на материале текстов с ярко выраженной повествовательной направленностью, а затем продолжается на материале текстов, носящих описательный характер.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оследовательность обусловлена рядом причин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9" w:right="-142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овествовательном рассказе происходит быстрая смена действий, он динамичен, в то время как описание статично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9" w:right="-142" w:hanging="36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повествовательного рассказа опирается на сюжет, описательного рассказа - на интеллектуальные возмож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9" w:right="-142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мысловая программа повествовательного рассказа опирается на последовательность действий, в описательном рассказе заданная извне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9" w:right="-142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отсутствует вообще.</w:t>
      </w:r>
    </w:p>
    <w:p>
      <w:pPr>
        <w:pStyle w:val="Normal"/>
        <w:spacing w:lineRule="auto" w:line="360" w:before="0" w:after="0"/>
        <w:ind w:left="709" w:right="-142" w:firstLine="371"/>
        <w:rPr/>
      </w:pPr>
      <w:r>
        <w:rPr>
          <w:rFonts w:cs="Times New Roman" w:ascii="Times New Roman" w:hAnsi="Times New Roman"/>
          <w:sz w:val="24"/>
          <w:szCs w:val="24"/>
        </w:rPr>
        <w:t>Повествование – это текст, в котором предложения связаны с помощью цепной связи. Цепная связь – последовательная связь второго предложения с первым, третьего со вторым и т.д. Мысль каждого последующего предложения вытекает из мысли предыдущего предложения. Все предложения в рассказе соединяются прямым лексическим повтором. Опорными словами являются глаголы.</w:t>
      </w:r>
    </w:p>
    <w:p>
      <w:pPr>
        <w:pStyle w:val="Normal"/>
        <w:spacing w:lineRule="auto" w:line="360" w:before="0" w:after="0"/>
        <w:ind w:left="709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Для моделирования внутреннего плана такого типа текста можно использовать материальные опоры в виде предметно-графических и вербально – графических схем, а также памятки, помогающие ребёнку построить программу связного высказывания.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графические схемы включают опорные предметные картинки. Вербально – графические схемы – опорные, «ключевые» слова.</w:t>
      </w:r>
    </w:p>
    <w:p>
      <w:pPr>
        <w:pStyle w:val="Normal"/>
        <w:spacing w:lineRule="auto" w:line="360" w:before="0" w:after="0"/>
        <w:ind w:left="709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 – описание это текст параллельной организации, в котором предложения связаны с помощью параллельной связи. Первое предложение содержит тему, следующие характеризуют признаки описываемого  предмета или явления. Опорные слова: имена прилагательные.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делирования внутреннего плана текста-описания используются сенсорно-графические – схемы, позволяющие отразить основные свойства описываемого предмета, знания о которых можно получить через сенсорные каналы, 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х графических схемах отражаются основные свойства объектов (цвет, форма, величина, материал, действия ребёнка с объектами и др.), знания о которых мы получаем через сенсорные каналы: зрительное, слуховое и тактильное восприятие. В связи с этим схема включает соответствующую символику: глаз, рот, нос, рука и т.д. Для составления описательных и сравнительных рассказов можно использовать схемы Ткаченко Т.А. и авторские схемы других авторов. В качестве материальной опоры при построении описательного рассказа можно использовать памятку следующего содержания: </w:t>
      </w:r>
    </w:p>
    <w:p>
      <w:pPr>
        <w:pStyle w:val="Normal"/>
        <w:tabs>
          <w:tab w:val="clear" w:pos="708"/>
          <w:tab w:val="left" w:pos="-28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</w:t>
      </w:r>
      <w:r>
        <w:rPr>
          <w:rFonts w:eastAsia="+mn-ea" w:cs="Times New Roman" w:ascii="Times New Roman" w:hAnsi="Times New Roman"/>
          <w:bCs/>
          <w:i/>
          <w:kern w:val="2"/>
          <w:sz w:val="24"/>
          <w:szCs w:val="24"/>
        </w:rPr>
        <w:t>Схема построения описательного расск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</w:tabs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Общий призн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</w:tabs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Признак ч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</w:tabs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Оценка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</w:tabs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Итог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кст – рассуждение это текст, в котором даётся объяснение какому либо явлению, предмету, факту, событию.          </w:t>
      </w:r>
    </w:p>
    <w:p>
      <w:pPr>
        <w:pStyle w:val="Normal"/>
        <w:spacing w:lineRule="auto" w:line="360" w:before="0" w:after="0"/>
        <w:ind w:left="709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Почему это есть? Почему это произошло? Вот основные вопросы, на которые отвечает рассуждение.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ьной опоры при построении рассуждения можно использовать памятку: 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хема постро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 (основная мысль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(доказательств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pacing w:lineRule="auto" w:line="360" w:before="0" w:after="0"/>
        <w:ind w:left="709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Опорные слова: во-первых, во-вторых, так как, поэтому, потому что, итак.</w:t>
      </w:r>
    </w:p>
    <w:p>
      <w:pPr>
        <w:pStyle w:val="Normal"/>
        <w:spacing w:lineRule="auto" w:line="360" w:before="0" w:after="0"/>
        <w:ind w:left="709" w:right="-142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 текста – рассуж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Что могло случиться с птицами?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 солнечный весенний день. В гнезде сидела мама – птица со своими птенцами. Птенцы были маленькие и беспомощные. К гнезду подкралась кошка. Мама – птица махала крыльями. Она прогнала кошку.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под воздействием систематической тщательно спланированной работы происходит формирование внутреннего плана связного высказывания у детей с речевой патологией. </w:t>
      </w:r>
      <w:r>
        <w:rPr>
          <w:rFonts w:cs="Times New Roman" w:ascii="Times New Roman" w:hAnsi="Times New Roman"/>
          <w:sz w:val="24"/>
          <w:szCs w:val="24"/>
        </w:rPr>
        <w:t>Эта работа позволяет в значительной мере предотвратить трудности, препятствующие успешному обучению детей в школе и затрудняющие формирование полноценных навыков общени</w:t>
      </w:r>
    </w:p>
    <w:p>
      <w:pPr>
        <w:pStyle w:val="Normal"/>
        <w:spacing w:lineRule="auto" w:line="360" w:before="0" w:after="0"/>
        <w:ind w:left="709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: </w:t>
      </w:r>
    </w:p>
    <w:p>
      <w:pPr>
        <w:pStyle w:val="Normal"/>
        <w:numPr>
          <w:ilvl w:val="0"/>
          <w:numId w:val="8"/>
        </w:numPr>
        <w:spacing w:lineRule="auto" w:line="360" w:before="28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ньев Б.Г. К теории внутренней речи в психологии / Психология чувственного познания. М., 1960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Н.Г.Логопедические занятия по развитию связной речи младших школьников. Часть 1. М., 2006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Н.Г. Логопедические занятия по развитию связной речи младших школьников. Часть 2.М., 2008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ьева Е.Ю. Психология субъективной семантики. М., 1980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утина Т.В. Единицы речевого общения, внутренняя речь, порождение связного высказывания / Исследование речевого мышления в психолингвистике. М., 1985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ёва Н.К. Методика связной речи у детей с системным недоразвитием речи. М. 2005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 Л.С. Мышление и речь. Собр. соч.: В 6 т. М., 1982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оздев А.Н. Вопросы изучения детской речи. М., 1961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нкин Н.И. Механизмы речи. М., 1985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аева Р.И. Методика психолингвистического исследования нарушений устной речи у детей. - М., 2004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 А.А. Внутренняя речь и процессы грамматического порождения высказывания / Вопросы порождения речи и обучения языку. М., 1967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рия А.Р. Язык и сознание. М., 1979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рия А.Р. Формирование и структура внутренней речи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Т.А. Учим говорить правильно. М. 2001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5"/>
        </w:tabs>
        <w:ind w:left="2835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Raavi" w:hAnsi="Raavi" w:cs="Raav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Raavi" w:hAnsi="Raavi" w:cs="Raavi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835"/>
        </w:tabs>
        <w:ind w:left="2835" w:hanging="360"/>
      </w:pPr>
      <w:rPr>
        <w:rFonts w:ascii="Raavi" w:hAnsi="Raavi" w:cs="Raav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35"/>
        </w:tabs>
        <w:ind w:left="2835" w:hanging="360"/>
      </w:pPr>
      <w:rPr>
        <w:rFonts w:ascii="Raavi" w:hAnsi="Raavi" w:cs="Raavi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Raavi" w:hAnsi="Raavi" w:cs="Raavi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Raavi" w:hAnsi="Raavi" w:cs="Raav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Raavi" w:hAnsi="Raavi" w:cs="Raa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Raavi" w:hAnsi="Raavi" w:cs="Raav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Raavi" w:hAnsi="Raavi" w:cs="Raav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Raavi" w:hAnsi="Raavi" w:cs="Raav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Raavi" w:hAnsi="Raavi" w:cs="Raav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Raavi" w:hAnsi="Raavi" w:cs="Raav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6:00Z</dcterms:created>
  <dc:creator>Хризантема</dc:creator>
  <dc:description/>
  <cp:keywords/>
  <dc:language>en-US</dc:language>
  <cp:lastModifiedBy>Хризантема</cp:lastModifiedBy>
  <cp:lastPrinted>2012-02-20T23:13:00Z</cp:lastPrinted>
  <dcterms:modified xsi:type="dcterms:W3CDTF">2012-10-16T17:09:00Z</dcterms:modified>
  <cp:revision>10</cp:revision>
  <dc:subject/>
  <dc:title/>
</cp:coreProperties>
</file>