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 вида №3 станицы Ленинградской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нспект ООД  для детей старшего дошкольного возраста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раво на любовь»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ыполнила воспитатель МБДОУ д/с №3</w:t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ожкова Лариса Николаевна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правом на любовь, заботу; способствовать социально-нравственному развитию; воспитывать в детях доброту, внимание к членам семьи и людям; развивать альтруистические чувства; способствовать рациональному использованию динамических поз и удовлетворению двигательной активность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укла-Правознайка, жетон «Любовь и забота», чистые листы бумаги, краски, кисточ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Я. Акима «Ребенок», просмотр мультфильма «Приключения Буратино».</w:t>
      </w:r>
    </w:p>
    <w:p>
      <w:pPr>
        <w:pStyle w:val="Normal"/>
        <w:spacing w:lineRule="auto" w:line="360" w:before="0" w:after="0"/>
        <w:ind w:left="10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онятием «родственные отношения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Собери семью».</w:t>
      </w:r>
    </w:p>
    <w:p>
      <w:pPr>
        <w:pStyle w:val="Normal"/>
        <w:spacing w:lineRule="auto" w:line="360" w:before="0" w:after="0"/>
        <w:ind w:left="10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е родственных отношен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Семья».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согласовывать тему для начала игры, распределять роли, действовать очень разнообразно (папа – врач, строитель и т.д.; мама – ухаживает за ребенком, готовит и т.д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сюрпризный момент; ввод игрового персонажа; игра-имитация «Согрей птичку»; словесно-дидактическая игра «Добрые слова», толкование медальона; вопросно-ответная беседа; художественное слово; словесная оценка (поощрение); использование ассоциативного сравнения любви;  проблемная ситуация, включение мотивации; рассказывание по рисункам; словесные указания; использование музы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к нам в гости пришел Правознайка. Он хочет познакомить вас с очень важным правом. Оно помогает быть счастливыми, делает жизнь светлой. Давайте поможем ему вспомнить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мотрите на жетон, нарисованный Правознайкой, и попробуйте определить это прав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жетон «Любовь и забота». Дети делают предполож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очему ребенок не может жить без любви и заботы взрослых людей? А вас любят в семье? Кто заботится о вас?  Как они это делают?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едставим, с чем любовь можно сравнить. На что она похожа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вас получились очень красивые образы, мы представляем любовь по-разному, но она во всех ответах светлая, добрая, ласковая, лучистая. Давайте попробуем нарисовать это право – на любовь, как вы себе это представляет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 под тихую спокойную музыку. Затем рассматривают и обсуждают рисунки вместе с воспитател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то нуждается в вашей любви и заботе? Что вы можете для них сделать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 вам предлагаю выполнить упражнение, которое поможет выразить свою любовь и подарить кому-нибудь теплоту и нежность своего сердц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тановятся в круг, и под спокойную музыку выполняют упражнение «Согрей птичку»: складывают ладони, представляя, что держат в руках птицу. Чтобы её согреть – дышат на ладони, прижимают к груди. Затем выпускают птичку на волю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вы почувствовали, как это приятно, о ком то заботиться, и как это ответственно. Давайте вместе подумаем, как можно благодарить тех, кто заботится о вас, какие им можно сказать слов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/и «Добрые слова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Не забывайте говорить эти слова как можно чаще. И помните, что любовь – это не только добрые, приятные слова, это еще и наши поступки. Все добрые дела – это тоже проявление любв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бята, Правознайка приготовил для вас стихотвор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знайка:</w:t>
      </w:r>
    </w:p>
    <w:p>
      <w:pPr>
        <w:pStyle w:val="Normal"/>
        <w:spacing w:lineRule="auto" w:line="36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можно по-разному жить:</w:t>
      </w:r>
    </w:p>
    <w:p>
      <w:pPr>
        <w:pStyle w:val="Normal"/>
        <w:spacing w:lineRule="auto" w:line="36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е можно и в радости,</w:t>
      </w:r>
    </w:p>
    <w:p>
      <w:pPr>
        <w:pStyle w:val="Normal"/>
        <w:spacing w:lineRule="auto" w:line="36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есть, вовремя пить,</w:t>
      </w:r>
    </w:p>
    <w:p>
      <w:pPr>
        <w:pStyle w:val="Normal"/>
        <w:spacing w:lineRule="auto" w:line="36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делать гадости.</w:t>
      </w:r>
    </w:p>
    <w:p>
      <w:pPr>
        <w:pStyle w:val="Normal"/>
        <w:spacing w:lineRule="auto" w:line="36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и так:</w:t>
      </w:r>
    </w:p>
    <w:p>
      <w:pPr>
        <w:pStyle w:val="Normal"/>
        <w:spacing w:lineRule="auto" w:line="36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вете встать</w:t>
      </w:r>
    </w:p>
    <w:p>
      <w:pPr>
        <w:pStyle w:val="Normal"/>
        <w:spacing w:lineRule="auto" w:line="36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мышляя о чуде,</w:t>
      </w:r>
    </w:p>
    <w:p>
      <w:pPr>
        <w:pStyle w:val="Normal"/>
        <w:spacing w:lineRule="auto" w:line="36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обнаженною солнце достать</w:t>
      </w:r>
    </w:p>
    <w:p>
      <w:pPr>
        <w:pStyle w:val="Normal"/>
        <w:spacing w:lineRule="auto" w:line="36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ть его людя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им стихотворением мы заканчиваем сегодняшнее занятие. </w:t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1:03:00Z</dcterms:created>
  <dc:creator>Admin</dc:creator>
  <dc:description/>
  <cp:keywords/>
  <dc:language>en-US</dc:language>
  <cp:lastModifiedBy>uzer</cp:lastModifiedBy>
  <cp:lastPrinted>2009-02-21T11:45:00Z</cp:lastPrinted>
  <dcterms:modified xsi:type="dcterms:W3CDTF">2015-07-08T05:05:00Z</dcterms:modified>
  <cp:revision>7</cp:revision>
  <dc:subject/>
  <dc:title/>
</cp:coreProperties>
</file>