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660066"/>
        </w:rPr>
        <w:t>Скоро в школу, или Кризис семи лет</w:t>
      </w:r>
      <w:r>
        <w:rPr>
          <w:b/>
          <w:bCs/>
          <w:color w:val="660066"/>
          <w:sz w:val="22"/>
          <w:szCs w:val="22"/>
        </w:rPr>
        <w:br/>
        <w:br/>
      </w:r>
      <w:r>
        <w:rPr>
          <w:color w:val="000000"/>
          <w:sz w:val="20"/>
          <w:szCs w:val="20"/>
        </w:rPr>
        <w:t xml:space="preserve">В семь лет ребенок из дошкольного переходит в школьный возраст. </w:t>
      </w:r>
      <w:r>
        <w:rPr>
          <w:color w:val="FF0066"/>
          <w:sz w:val="20"/>
          <w:szCs w:val="20"/>
        </w:rPr>
        <w:t>Основная причина нового кризиса - развивающие возможности игры ребенком исчерпаны.</w:t>
      </w:r>
      <w:r>
        <w:rPr>
          <w:color w:val="000000"/>
          <w:sz w:val="20"/>
          <w:szCs w:val="20"/>
        </w:rPr>
        <w:t xml:space="preserve"> Все дошкольное детство игра была не просто самым любимым занятием мальчиков и девочек - она была стимулом и условием их развития. Через игру дети изучали всевозможные социальные роли и отношения, оттачивали свой интеллект и учились управлять своими эмоциями и поведением.</w:t>
        <w:br/>
      </w:r>
      <w:r>
        <w:drawing>
          <wp:anchor behindDoc="1" distT="0" distB="0" distL="47625" distR="4762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191135</wp:posOffset>
            </wp:positionV>
            <wp:extent cx="1905000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br/>
        <w:t>Но рано или поздно наступает момент, когда персонажи и роли, игрушки и воображаемые ситуации уже не могут полностью удовлетворить потребность 6-7-летнего ребенка в познании окружающего мира. У ребенка возникает новая потребность узнать неявную, скрытую причину явлений и событий, научиться предвидеть и планировать результаты своих поступков.</w:t>
        <w:br/>
        <w:br/>
      </w:r>
      <w:r>
        <w:rPr>
          <w:i/>
          <w:iCs/>
          <w:color w:val="0000FF"/>
          <w:sz w:val="20"/>
          <w:szCs w:val="20"/>
        </w:rPr>
        <w:t>Кирилл пришел из детского сада грустный. На вопросы "Что болит?", "Кто обидел?" ответил неопределенной гримасой и ушел в свою комнату. Потрогал несколько игрушек, взял в руки коробку с пластилином и вдруг, резко ударив ею по столу, тихо, но отчетливо произнес: "Нет, так больше нельзя! Все игрушки да игрушки, пластилин да пластилин... Скучно!"</w:t>
      </w:r>
      <w:r>
        <w:rPr>
          <w:color w:val="000000"/>
          <w:sz w:val="20"/>
          <w:szCs w:val="20"/>
        </w:rPr>
        <w:br/>
        <w:br/>
        <w:t>Кризис требует перехода к новой социальной ситуации, нового уровня отношений.</w:t>
        <w:br/>
        <w:br/>
        <w:t>Именно на рубеже дошкольного и младшего школьного возраста возникает способность и потребность выполнять социальную роль. Такой желанной для ребенка ролью становится статус ученика.</w:t>
        <w:br/>
        <w:br/>
      </w:r>
      <w:r>
        <w:rPr>
          <w:i/>
          <w:iCs/>
          <w:color w:val="3300FF"/>
          <w:sz w:val="20"/>
          <w:szCs w:val="20"/>
        </w:rPr>
        <w:t xml:space="preserve">Придя 1 сентября из школы, Даша гордо произнесла: "Наконец-то я стала человеком!" На бабушкин вопрос "А до этого, что же, человеком не была?" ответила гримасой, выражающей величайшее презрение ко всей прежней жизни.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Учение олицетворяет для ребенка новый, взрослый образ жизни. В то же время стремление стать школьником далеко не всегда связано с желанием и умением учиться. Школа привлекает многих детей, прежде всего, внешними атрибутами - портфель, тетрадки, перемены, отметки. В таком случае школа остается игрой, игрой во взрослость.</w:t>
        <w:br/>
        <w:br/>
        <w:t>У детей может возникнуть негативизм, отрицательное отношение к своему еще вчерашнему прошлому. Мальчишки и девчонки с иронией относятся к тому, что совсем недавно они были маленькими и беспомощными. Это отношение распространяется на одежду, которую они носили, на старые игрушки и книжки. Дети смеются над тем, что занятия с пирамидками и кубиками, куклами и машинками доставляли им явное удовольствие. Игрушки, которые два-три года назад вызывали восторг и восхищение, теперь вызывают у них лишь скептическое удивление.</w:t>
        <w:br/>
        <w:br/>
        <w:t>Средством преодоления кризиса семи лет может стать создание условий для начала освоения ребенком первых теоретических знаний: азбуки, письма и счета. В период кризиса формируется и готовность к школьному обучению.</w:t>
        <w:br/>
        <w:br/>
      </w:r>
      <w:r>
        <w:rPr>
          <w:color w:val="FF0066"/>
          <w:sz w:val="20"/>
          <w:szCs w:val="20"/>
        </w:rPr>
        <w:t>Готовность к школе - это не только желание, но еще и умение учиться.</w:t>
      </w:r>
      <w:r>
        <w:rPr>
          <w:color w:val="000000"/>
          <w:sz w:val="20"/>
          <w:szCs w:val="20"/>
        </w:rPr>
        <w:br/>
        <w:br/>
      </w:r>
      <w:r>
        <w:rPr>
          <w:i/>
          <w:iCs/>
          <w:color w:val="0000CC"/>
          <w:sz w:val="20"/>
          <w:szCs w:val="20"/>
        </w:rPr>
        <w:t>- Теперь сядьте, положите руки перед собой. Не горбитесь, - сказала девочка и взяла кусочек мела.- Мы займемся арифметикой... У вас в кармане два яблока...</w:t>
        <w:br/>
        <w:t>Буратино хитро подмигнул:</w:t>
        <w:br/>
        <w:t>- Врете, ни одного...</w:t>
        <w:br/>
        <w:t>- Я говорю, - терпеливо повторила девочка, - предположим, что у вас в кармане два яблока. Некто взял у вас одно яблоко. Сколько у вас осталось яблок?</w:t>
        <w:br/>
        <w:t>- Два.</w:t>
        <w:br/>
        <w:t>- Подумайте хорошенько.</w:t>
        <w:br/>
        <w:t>Буратино сморщился - так здорово подумал.</w:t>
        <w:br/>
        <w:t>- Два...</w:t>
        <w:br/>
        <w:t>- Почему?</w:t>
        <w:br/>
        <w:t>- Я же не отдам Некту яблоко, хоть он дерись!</w:t>
        <w:br/>
        <w:t>- У вас нет никаких способностей к математике, - с огорчением сказала девочка.</w:t>
        <w:br/>
        <w:t>(А. Н. Толстой "Золотой ключик, или Приключения Буратино")</w:t>
      </w:r>
      <w:r>
        <w:rPr>
          <w:color w:val="000000"/>
          <w:sz w:val="20"/>
          <w:szCs w:val="20"/>
        </w:rPr>
        <w:br/>
        <w:br/>
        <w:t>Кроме желания стать школьником для успешной учебы важно объяснить ребенку, чему и для чего он учится. Без понимания этого дети не смогут стать учениками в полном смысле этого слова.</w:t>
      </w:r>
    </w:p>
    <w:p>
      <w:pPr>
        <w:pStyle w:val="Normal"/>
        <w:spacing w:before="280" w:after="280"/>
        <w:rPr/>
      </w:pPr>
      <w:r>
        <w:rPr>
          <w:i/>
          <w:iCs/>
          <w:color w:val="0000CC"/>
          <w:sz w:val="20"/>
          <w:szCs w:val="20"/>
        </w:rPr>
        <w:t>Семилетнему ребенку-дошкольнику дали задание: "Сколько всего слов в предложении и назови каждое слово". Задание несложное, но малышу еще предстоит научиться понимать задание, он не знает, о чем спросили и как отвечать на вопросы взрослого.</w:t>
        <w:br/>
        <w:t>- Мальчик ест суп. - Какое первое слово я тебе сказала?</w:t>
        <w:br/>
        <w:t>- Мальчик ест суп.</w:t>
        <w:br/>
        <w:t>- Какое второе слово я сказала?</w:t>
        <w:br/>
        <w:t>- Мальчик ест кашу.</w:t>
        <w:br/>
        <w:t>- Какое третье слово?</w:t>
        <w:br/>
        <w:t>- Мальчик ест компот.</w:t>
        <w:br/>
        <w:t>- Сколько всего слов?</w:t>
        <w:br/>
        <w:t>- Три.</w:t>
      </w:r>
      <w:r>
        <w:rPr>
          <w:color w:val="000000"/>
          <w:sz w:val="20"/>
          <w:szCs w:val="20"/>
        </w:rPr>
        <w:br/>
        <w:br/>
        <w:t>Попытки родителей приобщить своих детей к научно-теоретическим знаниям - как можно раньше научить составлять слоги и слова, читать и писать, выполнять арифметические действия - заканчиваются неудачей именно потому, что еще не закончился кризис конца дошкольного детства. Ребята охотно играют кубиками с буквами и цифрами, с огромным любопытством рассматривают книжки, но только картинки в азбуках для маленьких, быстро устают и бегут играть. А попытки взрослых заставить малышей учиться ведут к упрямству и капризам.</w:t>
        <w:br/>
        <w:br/>
      </w:r>
      <w:r>
        <w:rPr>
          <w:i/>
          <w:iCs/>
          <w:color w:val="0000CC"/>
          <w:sz w:val="20"/>
          <w:szCs w:val="20"/>
        </w:rPr>
        <w:t>Карлсон:</w:t>
        <w:br/>
        <w:t>- Я лучший в мире специалист по сложению.</w:t>
        <w:br/>
        <w:t>Малыш рассмеялся.</w:t>
        <w:br/>
        <w:t>- Сейчас проверим, - сказал он. - Ты согласен?</w:t>
        <w:br/>
        <w:t>Карлсон кивнул.</w:t>
        <w:br/>
        <w:t>- Приступай.</w:t>
        <w:br/>
        <w:t>И Малыш приступил.</w:t>
        <w:br/>
        <w:t>- Вот мама дает тебе, допустим, три яблока...</w:t>
        <w:br/>
        <w:t>- Я скажу ей спасибо.</w:t>
        <w:br/>
        <w:t>- Не перебивай меня, - сказал Малыш. - Если ты получишь три яблока от мамы, и два от папы, и два от Боссе, и три от Бетан, и одно от меня...</w:t>
        <w:br/>
        <w:t>Докончить ему не удалось, потому что Карлсон погрозил ему пальцем.</w:t>
        <w:br/>
        <w:t>- Так я и знал! - сказал он. - Я всегда знал, что ты самый жадный в семье, а это что-нибудь да значит!.. Вот если бы ты дал мне большой пакет, я быстро развернул бы его, а там кило яблок, и две груши, и горсть таких мелких желтых слив, знаешь?</w:t>
        <w:br/>
        <w:t>- Перестань, - сказал Малыш. - Я же говорю про яблоки для примера, чтобы научить тебя сложению. Так вот, ты получил одно яблоко от мамы...</w:t>
        <w:br/>
        <w:t>- Постой, - сердито закричал Карлсон, - я так не играю! А куда она дела те два яблока, которые только что собиралась мне дать?</w:t>
        <w:br/>
        <w:t>Малыш фыркнул.</w:t>
        <w:br/>
        <w:t>- Думаешь, я не понимаю, в чем дело? Мама стащила у меня два яблока, как только я отвернулся.</w:t>
        <w:br/>
        <w:t>(А. Линдгрен "Карлсон, который живет на крыше, проказничает опять")</w:t>
      </w:r>
      <w:r>
        <w:rPr>
          <w:color w:val="000000"/>
          <w:sz w:val="20"/>
          <w:szCs w:val="20"/>
        </w:rPr>
        <w:br/>
        <w:br/>
        <w:t>Интеллектуальная пассивность детей, их нежелание думать, решать задачи, прямо не связанные с игровой или житейской ситуацией, могут стать существенным тормозом в учебной деятельности.</w:t>
        <w:br/>
        <w:br/>
      </w:r>
      <w:r>
        <w:rPr>
          <w:color w:val="FF0066"/>
          <w:sz w:val="20"/>
          <w:szCs w:val="20"/>
        </w:rPr>
        <w:t>И только совпадение по срокам систематического обучения наукам в школе или дома с кризисом 6 - 7 лет - моментом, когда игра исчерпывает свои развивающие возможности и на смену ей приходит желание ребенка учиться и узнавать новое, приходит интерес к внешнему миру и готовность к обучению - будет способствовать тому, что учеба станет интересной, даст стойкие положительные результаты.</w:t>
      </w:r>
      <w:r>
        <w:rPr>
          <w:color w:val="000000"/>
          <w:sz w:val="20"/>
          <w:szCs w:val="20"/>
        </w:rPr>
        <w:br/>
        <w:br/>
        <w:t>Для успешной учебы ребенок должен не только понимать, чему и для чего он учится. Он должен хотеть учиться, чтобы узнавать новое. Вот важный шаг на пути к успешной учебе.</w:t>
        <w:br/>
        <w:br/>
        <w:t>В этом возрасте расширяется жизненное пространство ребенка. В общении со взрослыми возникают новые темы, не связанные с сиюминутными семейными или бытовыми событиями. Дети начинают интересоваться политикой, жизнью в других странах, происхождением планет и природных явлений. Это примеры расширения сферы интересов ребенка.</w:t>
        <w:br/>
        <w:br/>
        <w:t>Новые знания появляются в результате общения с новым кругом взрослых - воспитатели, руководители кружков, врачи, продавцы, соседи, знакомые папы и мамы. Ребенок учится "как себя вести" в каждой ситуации. Происходит структурирование внутренней жизни ребенка, утрачивается детская непосредственность.</w:t>
        <w:br/>
        <w:br/>
        <w:t>Появление у ребенка внутреннего мира сопряжено с появлением внутренних переживаний - радости, обиды, огорчения - и знания, что он их переживает: "я радуюсь", "я огорчен", "я сердит".</w:t>
        <w:br/>
        <w:br/>
        <w:t>"Я могу быть разным", - понимает ребенок и может сам создать себе какое-то состояние или цель: "Подкрадусь на цыпочках", "Рассержусь", "Напугаю", "Давайте веселиться", "Притворюсь". Во время кризиса семи лет собирается материал для построения собственного "Я": ребенок уже может "захотеть и не заплакать", "не бояться", "попросить", "захотеть и понять, потом выучить", "не плакать и не кричать, а просто сказать".</w:t>
        <w:br/>
        <w:br/>
        <w:t>Появляется новое звено между желанием что-то сделать и делом, а именно возможность оценить будущий поступок. Ребенок размышляет, прежде чем что-то сделать.</w:t>
        <w:br/>
        <w:br/>
        <w:t>В период кризиса семи лет впервые возникает обобщение переживаний, или "логика чувств". Иными словами, ребенок начинает понимать причинно-следственные связи.</w:t>
        <w:br/>
        <w:br/>
        <w:t>Требовательность к себе, самолюбие, самооценка, желание быть успешным возникают именно в этом возрасте и являются следствием осознания и осмысления своих переживаний.</w:t>
        <w:br/>
        <w:br/>
        <w:t>"Мама, а если ребенок очень хочет учиться, знает буквы и умеет считать, он сможет стать отличником, когда пойдет в школу?" - такой положительный образ самого себя будет способствовать стремлению учиться, получать знания и положительную оценку за свой труд.</w:t>
        <w:br/>
        <w:br/>
        <w:t>Но бывает и по-другому: "Ничего не умею", "Никогда ничего не получится", "Я уже все и так умею, все равно ничему в школе не научусь". Такой негативный образ самого себя, сформированный еще только на пороге школы и не без "влияния и помощи" взрослых, ведет к недостатку самодоверия, к снижению успеваемости. А неуспехи и неудачи ребенка влияют на его самооценку и на понимание себя. Нужно еще до школы приложить все силы для того, чтобы этот порочный круг не замкнулся. Дайте ребенку возможность почувствовать успех, хвалите - это придаст ему силы, даст веру в себя: "Трудно, но я смогу".</w:t>
        <w:br/>
        <w:br/>
        <w:t>Если вы заметите, что ребенок охладел к играм и забавам, дайте ему книги, тем самым вы дадите ему толчок к дальнейшему развитию. Теперь оно будет направлено на получение новых знаний и на умение контролировать свое поведение. Ребенок вновь обретет желание подчиняться взрослым, слушаться их, но теперь в новой ситуации - в учебной деятельности. Непререкаемым авторитетом будет тот человек, который поможет малышу войти в мир знаний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тор: Ольга Шелопух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86"/>
        </w:tabs>
        <w:ind w:left="142" w:firstLine="284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tiqua;Times New Roman" w:hAnsi="Antiqua;Times New Roman" w:cs="Antiqua;Times New Roman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right="10" w:hanging="0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200"/>
      <w:ind w:right="577" w:hanging="0"/>
      <w:jc w:val="right"/>
      <w:outlineLvl w:val="4"/>
    </w:pPr>
    <w:rPr>
      <w:rFonts w:ascii="Arial" w:hAnsi="Arial" w:cs="Arial"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678" w:leader="none"/>
      </w:tabs>
      <w:ind w:right="10" w:hanging="0"/>
      <w:outlineLvl w:val="5"/>
    </w:pPr>
    <w:rPr>
      <w:rFonts w:ascii="Arial" w:hAnsi="Arial" w:cs="Arial"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11" w:leader="none"/>
      </w:tabs>
      <w:ind w:right="336" w:hanging="0"/>
      <w:outlineLvl w:val="6"/>
    </w:pPr>
    <w:rPr>
      <w:rFonts w:ascii="Arial" w:hAnsi="Arial" w:cs="Arial"/>
      <w:b/>
      <w:i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ind w:right="336" w:hanging="0"/>
      <w:outlineLvl w:val="8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Titlemain1">
    <w:name w:val="titlemain1"/>
    <w:basedOn w:val="Style5"/>
    <w:qFormat/>
    <w:rPr>
      <w:rFonts w:ascii="Arial" w:hAnsi="Arial" w:cs="Arial"/>
      <w:b/>
      <w:bCs/>
      <w:color w:val="660066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6">
    <w:name w:val="Название объекта"/>
    <w:basedOn w:val="Normal"/>
    <w:next w:val="Normal"/>
    <w:qFormat/>
    <w:pPr/>
    <w:rPr>
      <w:rFonts w:ascii="Arial" w:hAnsi="Arial" w:cs="Arial"/>
      <w:i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ind w:right="577" w:hanging="0"/>
    </w:pPr>
    <w:rPr>
      <w:rFonts w:ascii="Arial" w:hAnsi="Arial" w:cs="Arial"/>
      <w:sz w:val="22"/>
    </w:rPr>
  </w:style>
  <w:style w:type="paragraph" w:styleId="1">
    <w:name w:val="Стиль1"/>
    <w:basedOn w:val="Normal1"/>
    <w:qFormat/>
    <w:pPr>
      <w:spacing w:lineRule="auto" w:line="240"/>
      <w:ind w:hanging="0"/>
    </w:pPr>
    <w:rPr>
      <w:b/>
    </w:rPr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"/>
    <w:qFormat/>
    <w:pPr>
      <w:numPr>
        <w:ilvl w:val="0"/>
        <w:numId w:val="4"/>
      </w:numPr>
      <w:spacing w:lineRule="exact" w:line="360"/>
      <w:jc w:val="both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10pt03">
    <w:name w:val="Стиль Нумерованный список 2 + 10 pt уплотненный на  03 пт Междус..."/>
    <w:basedOn w:val="23"/>
    <w:qFormat/>
    <w:pPr>
      <w:numPr>
        <w:ilvl w:val="0"/>
        <w:numId w:val="0"/>
      </w:numPr>
      <w:spacing w:lineRule="exact" w:line="220"/>
      <w:ind w:hanging="0"/>
    </w:pPr>
    <w:rPr>
      <w:spacing w:val="-6"/>
      <w:sz w:val="20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6:43:00Z</dcterms:created>
  <dc:creator>Marina</dc:creator>
  <dc:description/>
  <dc:language>en-US</dc:language>
  <cp:lastModifiedBy>Marina</cp:lastModifiedBy>
  <dcterms:modified xsi:type="dcterms:W3CDTF">2006-08-27T06:44:00Z</dcterms:modified>
  <cp:revision>2</cp:revision>
  <dc:subject/>
  <dc:title>Скоро в школу, или Кризис семи лет</dc:title>
</cp:coreProperties>
</file>