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КОНСУЛЬТАЦИЯ ДЛ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32"/>
        </w:rPr>
        <w:t>Случаи воров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Специалисты, работающие с детьми, знают: практически каждый ребенок хоть раз в жизни взял чужое. При этом подавляющее большинство взрослых реагирует на случаи детского воровства очень остро. Растерянность ("Как это могло произойти с моим ребенком?"), паника ("Что подумают окружающие?'", "Я плохой воспитатель…"), желание "наказать так, чтоб неповадно было"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как мы отнесемся к ситуации, если это произошло с ребенком в первый раз (или мы заметили это в первый раз). Конечно, наша реакция будет зависеть и от возраста ребен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родители понимают: если такое случилось с ребенком, которому не исполнилось еще и четырех лет, его поступок трудно назвать настоящей кражей. Малыш еще не в состоянии различать "моя вещь" - "не моя". Ребенок постарше (четыре - шесть лет) способен усвоить границы собственности. Но ему пока трудно сдерживать свою естественную импульсивность: захотелось, знаю, что не мое, все равно взял. Причем цена вещи при этом для него роли не играет. Взрослые же обычно бывают очень шокированы произошедшим, если взятая вещь дорогая. И гораздо менее остро реагируют, если это какая-нибудь мелочь - пластмассовая игрушка, наприме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Как себя вести с дошкольником, если он принес в дом чужую вещь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попробуйте разобраться, что же на самом деле произошло. Например, малыш просто поменялся с другим ребенком. А если игрушка эта из детского сада или из кабинета детского врача? Понятно, что надо вернуть ее на место. Но при этом стоит задуматься: возможно, мы не слишком внимательны к потребностям ребенка. Или это была именно та вещь, которую он давно хотел иметь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ыть, если выяснилось, что игрушка или вещь - собственность другого ребенка? Важно разобраться в нюансах ситуации. Принесена ли эта вещь в дом открыто и ребенок сам рассказал о ней? Или вы нашли ее спрятанной среди домашних игрушек? Какие отношения сложились у него с хозяином вещи? Возможно, он хочет обратить на себя внимание этого ребенка. Или таким образом выказывает свою власть над более слабы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ет ли он чувство вины, когда вещь обнаружена? Если он не стыдится и не жалеет о своем поступке, нужно высказаться строго и однозначно: вещь должна быть возвращена, вы осуждаете произошедшее. Вы надеетесь, что ваши сын или дочь уже знают, что это плохой поступок, и не повторят ег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алыш понимает свою вину, акцент перенесите на переживания владельца вещи: как ему плохо и т. д. И помогите своему ребенку вернуть вещь или игрушку без излишних унижений. Имеется в виду публичное разбирательство в присутствии других детей и взрослых. Лучше сделать это наедине с хозяином вещи. Ребенок может предложить какую-то из своих игрушек и разрешить взять ее домой, чтобы поигра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Что делать, если дошкольник берет дома деньги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выяснить, зачем они ему понадобились. Возможно, он покупает на них какие-то мелочи или сладости и раздает другим детям. Причина - желание привлечь симпатии сверстников, купить их расположение. Объясните ему, что этот способ приобрести друзей - вовсе не самый надежный. Если вы понимаете, что ребенок действительно испытывает проблемы в установлении контактов, помогите ему - организуйте дома детский праздник и т. д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вариант: ребенок может отдавать взятые дома деньги во дворе детям постарше - по наивности или под угрозами. Это уже вымогательство, и его следует решительно пресекать. Ребенку же объяснить, как себя вести в случаях, если у него что-то просят или требуют: как ответить, к кому обратиться за помощью и т.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ящий момент для того, чтобы поговорить с ребенком об отношении к деньгам вообще: их могли откладывать на какую-то покупку или рассчитывали, чтобы их хватило до предстоящей зарплаты и т. 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А если в воровстве замечен ребенок постарше или подросток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этом случае, чтобы правильно реагировать, нужно задуматься о причине воров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и у дошкольников, одной из причин может стать импульсивность, неумение сдерживать свои желания и порывы. Но у малыша не старше шести-семи лет такое поведение объяснимо - еще не сформирована произвольность поведения. Если так ведет себя более старший ребенок, это может быть связано с нарушениями нервной системы (подвижность, повышенная возбудимость). Он вполне понимает социальные нормы ("знаю, что нельзя"), но удержаться не может. Более редкий случай - когда ребенок и не усваивает нормы поведения и не может контролировать себя. Это связано с недостаточным уровнем интеллектуального и психического развития. Тогда нужно консультироваться у психиатр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еще один вариант импульсивного поведения. Неудержимую тягу взять чужое называют клептоманией и квалифицируют как психическое заболевание. На самом деле истинных клептоманов очень мало. Американские специалисты утверждают, что среди взрослых людей больных клептоманией около 5 процентов, да и то половина из них симулирует это отклонение. Среди детей их и того меньше. Как вести себя взрослым, если они понимают, что кража совершена импульсивно, скорее всего, непреднамеренно?</w:t>
        <w:br/>
        <w:br/>
        <w:t>Реагировать незамедлительно и однозначно, с осуждением произошедшего. Сама процедура выяснения и возвращения похищенного достаточно тяжела для ребенка. Конечно, ребенка нужно контролировать, развивать в нем ответственность за свои поступ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й причиной краж может стать стремление привлечь к себе внимание родителей. Например, если в семье не до него - родители близки к разводу, постоянно заняты на работе и т. 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но в таких случаях пропажи денег или вещей быстро обнаруживаются. Нередко за этим следует громкое разбирательство, скандал. То есть цель "воришки" достигнута - получена немалая порция родительского внимания. Даже такая реакция устраивает ребенка больше, чем недостаток тепла или полная отстраненн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? Психологически обоснованное поведение взрослых в этих случаях - меньше внимания уделить самому факту воровства (не игнорируя его), гораздо больше - восстановлению утраченных теплых отношений с ребенком. Возможна даже совершенно неожиданная реакция - похвалить за какие-то успехи или сделать сыну или дочери подарок. Не исключено, что если они и не признаются в краже, то, во всяком случае, испытают неловкость и сты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гда ребенок таким образом покупает расположение сверстников. Он надеется либо завоевать внимание других детей (если его не замечают), либо откупиться, если его третируют в детском коллективе. В таком случае необходимо помочь ребенку установить контакты с ребятами. Например, посоветовать ему найти в своем окружении сверстников со сходными интересами, создать им условия для общения дома. Если сложилась особо острая ситуация и ребенка или подростка активно не принимают в классе, обратитесь за помощью к школьному психологу.</w:t>
        <w:br/>
        <w:br/>
        <w:t>- Иногда подросток ведет себя "неодобряемым способом", желая утвердиться в своих глазах ("Я - сильная личность"), а чаще - в глазах сверстников ("Смотрите, какой я храбрый, ловкий, плевать хотел на запреты"). Надо помочь ему переключиться на другие, приемлемые способы самоутверждения. Если это затруднительно сделать своими, родительскими силами, с подростком может поработать психоло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ричина воровства возможен протест подростка против излишних запретов и ограничений. Неизбежный родительский контроль не должен быть тотальным и излишне жестким, особенно если речь идет о подростке. Стоит пересмотреть семейный кодекс вместе с сыном или дочерью, предоставив им больше прав (не забывая об обязанностях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огда родители, сами того не осознавая, формируют у детей неадекватные установки по отношению к воровству. Например: "Вот наш сосед: воровал годами с производства - и живет теперь припеваючи", "Работаешь честно, надрываешься - а что толку?" и т. д. Ребенок или подросток делает свои выводы: зачем надрываться, если есть более легкие и ненаказуемые в мире взрослых пути. Мотивом может стать и месть за незаконно нажитое богатство более удачливым сверстникам или их обеспеченным родителя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ких случаях остается надеяться, что подростка удастся остановить в начале пути. Самое же эффективное средство - воздерживаться от подобных разговоров при детях. Лучше направить усилия на то, чтобы помочь ребенку развить его сильные стороны. Ведь за счет них он может утвердиться в жизни, не завидуя никому и не считая денег в чужих карман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ключены и случаи вымогательства у ребенка или подростка денег, вещей сверстниками или ребятами постарше. Здесь необходимы правовые меры. Важно иметь доверительные отношения с сыном или дочерью Тогда вероятность, что эта стрессовая для ребенка ситуация перейдет в хроническую, очень ма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О чем стоит задуматься, если вы не хотите, чтобы случаи воровства возникали или продолжали повторяться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е внимание, как в семье хранятся деньги - это не должно быть легкодоступное место. Не провоцируйте ребенка.</w:t>
        <w:br/>
        <w:br/>
        <w:t>- Ребенок должен понимать, что есть вещи, принадлежащие лично каждому члену семьи. То есть необходимо установить границы собственности: чем ты можешь распоряжаться по своему усмотрению (дарить, обменивать), а чем - нет (в том числе вещами общего пользован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е и соблюдайте договоренность о выдаче регулярных сумм на карманные расходы (см. статью "Денежный вопрос"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айтесь понимать и по возможности удовлетворять разумные потребности ребенка или подростка (популярная в среде сверстников одежда, экипировка, техника и т. д.). Если не можете совершить покупку сейчас - договоритесь о более далекой перспективе или о том, что можно сделать самому: научиться шить, вязать, где-то подработать, чтобы оплатить хотя бы часть покуп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Если ребенок был замечен в краж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зывайте его вором, предсказывая недалекое уголовное будущее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равнивайте его с другими детьми, не добивайтесь того, чтобы он чувствовал себя пристыженным и подавленным ("Мне стыдно за тебя", "Никому из родителей не приходится так краснеть", "Мой сын не мог так поступить" и т. п.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устраивайте судилище за каждый, даже незначительный проступок ребенка - иначе он будет скрывать от вас вс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поминайте ребенку о случившемся, если он совершил другой проступок, не имеющий отношения к краж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 ребенок ворует, вы должны это пресечь - но только если вы абсолютно уверены в фактах. Ничто не ранит тяжелее, чем несправедливое обвинение. Вы должны ему сказать, что его поведение неприемлемо, но в то же время важно заверить, что очень его любите - даже если не одобряете сейчас его пове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tlemain1">
    <w:name w:val="titlemain1"/>
    <w:basedOn w:val="Style5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5"/>
    <w:qFormat/>
    <w:rPr>
      <w:rFonts w:ascii="Arial" w:hAnsi="Arial" w:cs="Arial"/>
      <w:b/>
      <w:bCs/>
      <w:color w:val="6600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Titlemain2">
    <w:name w:val="titlemain2"/>
    <w:basedOn w:val="Normal"/>
    <w:qFormat/>
    <w:pPr>
      <w:spacing w:before="280" w:after="280"/>
    </w:pPr>
    <w:rPr>
      <w:b/>
      <w:bCs/>
      <w:color w:val="660066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3:41:00Z</dcterms:created>
  <dc:creator>Marina</dc:creator>
  <dc:description/>
  <cp:keywords/>
  <dc:language>en-US</dc:language>
  <cp:lastModifiedBy>ххх</cp:lastModifiedBy>
  <dcterms:modified xsi:type="dcterms:W3CDTF">2015-08-06T08:02:00Z</dcterms:modified>
  <cp:revision>3</cp:revision>
  <dc:subject/>
  <dc:title>Случаи воровства</dc:title>
</cp:coreProperties>
</file>