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34505" cy="182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600" cy="182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АЗВИТИЮ ЗВУКОВОГО АНАЛИЗА 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3.85pt;width:538.1pt;height:14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РАЗВИТИЮ ЗВУКОВОГО АНАЛИЗА СЛОВ</w:t>
                      </w:r>
                    </w:p>
                  </w:txbxContent>
                </v:textbox>
                <v:path textpathok="t"/>
                <v:textpath on="t" fitshape="t" string="РЕКОМЕНДАЦИИ ДЛЯ РОДИТЕЛЕЙ&#10;ПО РАЗВИТИЮ ЗВУКОВОГО АНАЛИЗА СЛО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mallCaps/>
          <w:u w:val="single"/>
        </w:rPr>
        <w:t>автор</w:t>
      </w:r>
      <w:r>
        <w:rPr>
          <w:b/>
          <w:i/>
        </w:rPr>
        <w:t>: учитель-логопед МАДОУ д/с №87 г. Белгор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ДУБЕНЦОВА В. В.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родители! Скоро Ваши дети поступят в 1-й класс. Как логопед могу сказать, что очень важно, чтобы Ваш малыш к этому времени овладел звуковым анализом слов. Это даёт предпосылки к дальнейшему успешному освоению детьми процессов чтения и письм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диагностики овладения детьми звуковым анализом я предлагаю следующие задания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листе бумаги изображены картинки. Под каждой есть полоска, в которой нужно нарисовать столько кружков, сколько звуков в названии каждой картинки (слова состоят из 3 и 4 звуков)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080" w:firstLine="10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9987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543050" cy="131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9730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260"/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листе бумаги изображены картинки. Нужно найти и обвести карандашом те, в названии которых есть заданный звук, например, звук [Р]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89120" cy="2719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еодоления трудностей выполнения вышеперечисленных заданий диагностики,  родители вполне могут помочь своим детям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ожите ребёнку поиграть с Вами в следующие игры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лопни в ладоши, если услышишь в слове заданный звук в начале или середине слова. </w:t>
      </w:r>
      <w:r>
        <w:rPr>
          <w:rFonts w:cs="Verdana" w:ascii="Verdana" w:hAnsi="Verdana"/>
          <w:i/>
          <w:sz w:val="20"/>
          <w:szCs w:val="20"/>
        </w:rPr>
        <w:t xml:space="preserve">Например, звук [Б]: </w:t>
      </w:r>
      <w:r>
        <w:rPr>
          <w:rFonts w:cs="Verdana" w:ascii="Verdana" w:hAnsi="Verdana"/>
          <w:i/>
          <w:sz w:val="20"/>
          <w:szCs w:val="20"/>
          <w:u w:val="single"/>
        </w:rPr>
        <w:t>бант</w:t>
      </w:r>
      <w:r>
        <w:rPr>
          <w:rFonts w:cs="Verdana" w:ascii="Verdana" w:hAnsi="Verdana"/>
          <w:i/>
          <w:sz w:val="20"/>
          <w:szCs w:val="20"/>
        </w:rPr>
        <w:t xml:space="preserve">, шапка, </w:t>
      </w:r>
      <w:r>
        <w:rPr>
          <w:rFonts w:cs="Verdana" w:ascii="Verdana" w:hAnsi="Verdana"/>
          <w:i/>
          <w:sz w:val="20"/>
          <w:szCs w:val="20"/>
          <w:u w:val="single"/>
        </w:rPr>
        <w:t>букет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</w:rPr>
        <w:t>работа</w:t>
      </w:r>
      <w:r>
        <w:rPr>
          <w:rFonts w:cs="Verdana" w:ascii="Verdana" w:hAnsi="Verdana"/>
          <w:i/>
          <w:sz w:val="20"/>
          <w:szCs w:val="20"/>
        </w:rPr>
        <w:t>, лопата и т.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Запомни все слова с заданным звуком, которые встретятся тебе в сказке, которую я прочита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авь недостающий звук, чтобы получились слова.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Например, звук [М]: Кры…(м), со…(м), гро…(м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Назови одинаковый звук в словах.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Например: 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>ожка, пи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 xml:space="preserve">а, 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>ыж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С какого звука начинаются слова.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Например: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 xml:space="preserve">оньки,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 xml:space="preserve">ошка,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>люч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думай имя, которое начинается с заданного  зву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читай, сколько звуков в твоём имен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й первый, последний звук в заданном слов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редели, в каком слове больше звуков.                                                                          Например: слова </w:t>
      </w:r>
      <w:r>
        <w:rPr>
          <w:rFonts w:cs="Verdana" w:ascii="Verdana" w:hAnsi="Verdana"/>
          <w:sz w:val="20"/>
          <w:szCs w:val="20"/>
          <w:u w:val="single"/>
        </w:rPr>
        <w:t>мак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u w:val="single"/>
        </w:rPr>
        <w:t>сто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оложи у себя на столе столько палочек, сколько звуков в слове «рак», «каша» и т.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Придумай слова, в которых заданный звук был бы в конце слова и т.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Родители!  Проводимая Вами работа обязательно даст положительные результаты, а дети смогут избежать многих трудностей в дальнейшем школьном обучении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Желаю успехов!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Ш ЛОГОПЕ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 Междустр.интервал:  одинар..."/>
    <w:basedOn w:val="Normal"/>
    <w:qFormat/>
    <w:pPr>
      <w:spacing w:lineRule="auto" w:line="240"/>
    </w:pPr>
    <w:rPr>
      <w:rFonts w:ascii="Verdana" w:hAnsi="Verdana" w:cs="Verdana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0:00Z</dcterms:created>
  <dc:creator>User</dc:creator>
  <dc:description/>
  <cp:keywords/>
  <dc:language>en-US</dc:language>
  <cp:lastModifiedBy>User</cp:lastModifiedBy>
  <cp:lastPrinted>2013-09-21T21:53:00Z</cp:lastPrinted>
  <dcterms:modified xsi:type="dcterms:W3CDTF">2013-09-21T17:54:00Z</dcterms:modified>
  <cp:revision>1</cp:revision>
  <dc:subject/>
  <dc:title> </dc:title>
</cp:coreProperties>
</file>