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оспитание любознательности средствами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– самый благоприятный период для развития всех качеств личности ребёнка. Уйдя в школу, он унесёт в душе ростки добра или зла. Он расстанется с воспитателями, но при этом навсегда останется с родителями. А вот когда ребёнок вырастает, кого увидят состарившиеся родители рядом с собой: доброго, заботливого или жестокого, равнодушного человека? Это прежде всего зависит от самих родителей.</w:t>
      </w:r>
    </w:p>
    <w:p>
      <w:pPr>
        <w:pStyle w:val="Style15"/>
        <w:rPr/>
      </w:pPr>
      <w:r>
        <w:rPr>
          <w:sz w:val="28"/>
          <w:szCs w:val="28"/>
        </w:rPr>
        <w:t>Воспитание правильного отношения детей к природе, умение бережно обращаться с животными существами, может быть полноценно осуществлено в дошкольный период  если родители будут идти в одну ногу с детским садом.В детском саду воспитатели большое внимание уделяют прививанию навыков ухода за растениями, животными, птиц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чательный педагог В. А. Сухомлинский писал: «Человек всегда был и остается сыном природы, и то, что роднит его с природой, должно использоваться для его приобщению к богатству духовной культуры. Мир, окружающий ребёнка - это прежде всего мир природы с безграничным богатством явлений, с неисчерпаемой красотой. Здесь, в природе источник детского разума. Все дети от природы любознательны. Круг их интересов очень широкий. Среди вопросов, которые они задают нам взрослым, есть и такие, что вызваны различными явлениями, объектами природы. Чтобы лучше понять всё живое, что нас окружает, надо родителям чаще бывать в поле, на лугу, в лесу, у реки, в парке, уметь увидеть красоту во всём и замечать всё интересное. Как распускаются первые листочки, почему зимой ель очень зелёная, а у других листья попадали. От нас взрослых, зависит, будет ли ребёнок любознательным, как у него развивается речь. Чем больше ребёнок увидел и понял, тем ярче и образнее его речь, тем охотнее он общается со сверстниками, легче входит в контакт со взрослыми. Умение излагать свои мысли, помогает лучше учится в школе. Он на деле убедится в том, что ни одно явление не возникает беспричинно, само по себе и ни что не исчезает бесследно. В процессе систематических целенаправленных наблюдений, ребёнок учиться думать и отвечать на вопросы «Почему? 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по своей природе исследователь. Пока дети не утратили интерес к познанию, исследованию окружающего мира, нужно помогать им открывать как можно больше тайн живой и неживой природы. Вопросы помогают познавать детям мир, обогащают ум открытиями. Сравнение природоведческих вопросов с вопросами из других сфер человеческой деятельности показывает, что никогда ребенок не спросит о математике, музыке, рисовании такого, чего не знал бы взрослый, но по биологии дети постоянно поднимают проблемы, над решением которых работают многие научные коллективы мира. «Почему птицы откладывают яйца, а человек - нет? », «Почему сейчас обезьяна не превращается в обезьяну? », «Я понимаю, почему птицы улетают в теплые края, а зачем они возвращаются обратно? », «Животные разговаривают? » Анализ детских вопросов показал, что взрослые способны ответить примерно на половину, причем большинство из них являются бытовыми. На остальные ответит только специалист, работающий в данной области. Около 10-15% вопросов представляют собой задачи, вообще нерешенные человечеством. Толково ответить на вопрос – большое искусство, оно требует осторожности, потому что не побуждают ребенка к попыткам самому разобраться в вопросе ответить на него. Прежде всего – это общение с ребенком, которое должно создавать радостное, оптимистическое ощущение жизни, уверенность в своих силах и способностях. Без всего этого естественные проявления умственной активности, пытливости, любознательности сдерживаются и притупляются. В этом помогают прогулки в природу, которые сближают нас с детьми, помогают установлению дружеских отношений, в основе которых лежит взаимопонимание. Такие прогулки помогают воздействовать на ребенка: развивать его наблюдательность, тренировать внимание и память. Нужно только научиться наполнять такие прогулки содержанием, чтобы каждая из них стала светлым праздником, ведь в природе нет такого периода, когда бы нечего было показать ребенку. </w:t>
      </w:r>
    </w:p>
    <w:p>
      <w:pPr>
        <w:pStyle w:val="Style15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рода становится могучим источником воспитания лишь тогда, когда человек познает ее, проникает мыслью в причинно-следственные связи», - говорил Сухомлинский.</w:t>
      </w:r>
      <w:r>
        <w:rPr>
          <w:sz w:val="28"/>
          <w:szCs w:val="28"/>
        </w:rPr>
        <w:t xml:space="preserve"> Наблюдения во время прогулки дают возможность ребенку воспринимать красоту природы и узнать новое о жизни и о природе, создают условия для применения знаний в новой ситуации, стимулируют развитие наблюдательности и познавательной активности дошколь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ое значение для умственного развития ребенка имеет экспериментирование с природным материалом. Здесь перед ребенком стоит определенная познавательная задача, требующая самостоятельного решения. При организации опытов с растениями и животными детей нужно учить осторожному обращению с живыми существами, стараясь им не навред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жным средством приобщения ребенка к природе являются природоведческие музеи. Посещение музеев у детей развивает любознательность, наблюдательность, пробуждает в ребенке творчест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эффективно любознательность развивается с помощью загадок, которые учат многогранно и образно воспринимать мир. Главная особенность загадки состоит в том, что она представляет собой логическую задачу, отгадать ее – значит найти решение задачи, совершить мыслительную операц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усть такая работа сложная, многотрудная, но в результате её, в сознании ребёнка с раннего детства закладываются основы любознательности, пытливости, умение логически мыслить, делать умозаключения, вы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живём с Вами в непростое время. Нестабильность общества. Расслоение его на бедных и богатых. Экраны телевизоров забиты фильмами об убийствах, жестокости, насилии. У многих взрослых на первом плане стоит задача найти средства к существованию и выжить. Однако, несмотря ни на что, мы должны уделять внимание нашим детям, мы должны воспитывать их прави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омощью природной среды взрослые имеют возможность всесторонне развивать ребёнка: расширяя его кругозор, показывая взаимосвязи в природе, вовлекая детей в совместную деятельность, давая посильные поручения, побуждая ребёнка к сочувствию, сопереживанию, воспитывая желание помогать делом.У природы человек учится красоте, чувству меры, добра, справедлив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приобщать ребёнка к родной природе? Как развивать у него познавательный интерес к ней, воспитывать любовь и бережное отношение?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жде всего, надо сталкивать ребёнка с чудесами живой природы, давать возможность любоваться деревом и кустиком, кошкой и галкой. Встреча с природой должна быть для ребёнка праздником, который мы, взрослые, должны подготов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всегда напоминать детям, много видит и слышит только тот, кто идет не спеша, ступает неслышно, тогда он многое увидит, как шелестят листья, роса на траве, бельчонок лакомится сладкой земляникой, а птицы кормят своих птенцов, а вот тут и ежиха с ежатами. Поиграйте с детьми в игру: «Лесные запахи». Предложите сначала детям понюхать, как пахнет земляника, мох, листья мяты, ромашки аптечной и т. д. Сначала брать 2-3 растения, а потом побольше, дети понюхают, а потом узнают с закрытыми глазами каким растением пахнет. Вспомните загадки, маленькие стихи о растениях, прим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нимаем, что Вы очень заняты, что порой не хватает времени на ребёнка. Однако, отправляясь с ребёнком на прогулку, мы можем поговорить с ним о том, какая сегодня погода, какое небо, что есть на небе, есть ли ветер, какой, в какую сторону дует, как мы это определили, в какую одежду мы одеты, почему, с чем это связано? Какое сейчас время года? В холодное время подкормить птиц, понаблюдать за их поведением и повадками. Посмотреть вокруг себя и увидеть удивительный мир растений, который нас окружает. Загадать загадку и найти отгадку. Поискать приметы времени года, познакомить ребёнка с народными приметами и пословиц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 делают те родители, которые во время прогулки обращаются с природой и ребёнком. «Смотри как красиво! », «Какой сегодня белый, пушистый снег! », «Как тебе кажется, на что похоже облако! » и т. 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мы должны сами видеть окружающий нас мир и открывать на него глаза ребёнка. Учить его замечать и восхищаться окружающей нас жизнью, беречь и любить всё жив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у кого есть дома животные не забывать их кормить. Сначала вмести с вами дорогие папы и мамы, а потом это войдёт в привычку и ваш ребёнок сам всё будет дел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ение видеть и понимать другого живого существа, тонкое движение души ребёнка, зависит от интереса к растению, животному - от степени развития наблюдательности, нравственных чувств. С этого начинается ответственность за всё живое на планете. Когда мы, взрослые, говорим (не рви, не топчи, не ломай, не трогай и т. д.) необходимо объяснять почему «Не рви». Для расширения и закрепления знаний об экологии необходимо рассматривать картины, наблюдать за растительным и животным миром, читать художественную литерату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развития экологической культуры дошкольника необходимо воздействовать на эмоциональную сферу личности, формируя нравственные, эстетические и интеллектуальные чувства по отношению к приро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всегда помнить всем взрослым и детям, что Земля - это общий наш дом, человек живя в этом доме должен быть добрым, заботиться, чтобы всему живому было хорош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5:00Z</dcterms:created>
  <dc:creator>Сергей</dc:creator>
  <dc:description/>
  <dc:language>en-US</dc:language>
  <cp:lastModifiedBy>Сергей</cp:lastModifiedBy>
  <cp:lastPrinted>2015-01-05T16:25:00Z</cp:lastPrinted>
  <dcterms:modified xsi:type="dcterms:W3CDTF">2015-01-05T08:25:00Z</dcterms:modified>
  <cp:revision>2</cp:revision>
  <dc:subject/>
  <dc:title/>
</cp:coreProperties>
</file>