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дошкольное образовательное учреждение детский сад № 43 Пушкинского района 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ОЛОГИЧЕСКАЯ КАРТА ЛОГОПЕДИЧЕСКОГО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ифференциация звуков [с – з] и [с’ – з’]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 занятия -  Ганзя Александра Борис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ррекционно-образовательные задачи: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активизировать словарь (слово, звук, гласный и согласный звук, твердый согласный и мягкий согласный);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ввести в  словарь понятия звонкий и глухой согласный звук;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развивать синтаксическую сторону речи (учить составлять предложения с заданными словами);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автоматизировать произношение звуков [</w:t>
      </w:r>
      <w:r>
        <w:rPr>
          <w:lang w:val="en-US"/>
        </w:rPr>
        <w:t>c</w:t>
      </w:r>
      <w:r>
        <w:rPr/>
        <w:t>, с’, з,  з’] в связной речи;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совершенствовать навык различения звуков [с – з] и  [с’ - з’];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совершенствовать навык образования прилагательных с помощью суффиксов.</w:t>
      </w:r>
    </w:p>
    <w:p>
      <w:pPr>
        <w:pStyle w:val="Normal"/>
        <w:rPr>
          <w:b/>
          <w:b/>
        </w:rPr>
      </w:pPr>
      <w:r>
        <w:rPr>
          <w:b/>
        </w:rPr>
        <w:t>Коррекционно-развивающие задачи: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развивать слуховое внимание, мышление, память;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совершенствовать навык монологической и диалогической речи;</w:t>
      </w:r>
    </w:p>
    <w:p>
      <w:pPr>
        <w:pStyle w:val="Normal"/>
        <w:numPr>
          <w:ilvl w:val="0"/>
          <w:numId w:val="9"/>
        </w:numPr>
        <w:rPr/>
      </w:pPr>
      <w:r>
        <w:rPr/>
        <w:t>совершенствовать навык владения речи с движением.</w:t>
      </w:r>
    </w:p>
    <w:p>
      <w:pPr>
        <w:pStyle w:val="Normal"/>
        <w:rPr>
          <w:b/>
          <w:b/>
        </w:rPr>
      </w:pPr>
      <w:r>
        <w:rPr>
          <w:b/>
        </w:rPr>
        <w:t>Воспитательные задачи: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закрепить представление о культуре приема гостей;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формировать навык сотрудничества и доброжелательности;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воспитывать инициативность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ормирование предпосылок УУД.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598"/>
        <w:gridCol w:w="3616"/>
        <w:gridCol w:w="3601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муникативные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становка задачи на основе того, что уже известно детям, и того, что еще не известно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ставление последовательности действий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пособность к мобилизации сил и энергии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мение осознанно и произвольно строить речевое высказывание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нтроль и оценка процесса и результатов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становка и формулирование проблемы, выдвижение гипотезы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анализ объектов  с целью выделения существенных признаков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ланирование  сотрудничества с логопедом и сверстниками;</w:t>
            </w:r>
          </w:p>
          <w:p>
            <w:pPr>
              <w:pStyle w:val="TextBodyIndent"/>
              <w:numPr>
                <w:ilvl w:val="0"/>
                <w:numId w:val="10"/>
              </w:numPr>
              <w:rPr/>
            </w:pPr>
            <w:r>
              <w:rPr/>
              <w:t>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риентация в социальных ролях и межличностных отношени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тегория детей:</w:t>
      </w:r>
    </w:p>
    <w:p>
      <w:pPr>
        <w:pStyle w:val="Normal"/>
        <w:numPr>
          <w:ilvl w:val="0"/>
          <w:numId w:val="3"/>
        </w:numPr>
        <w:rPr/>
      </w:pPr>
      <w:r>
        <w:rPr/>
        <w:t>возраст  (группа) – 5-6 лет (старшая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логопедическое заключение – ТНР: ОНР </w:t>
      </w:r>
      <w:r>
        <w:rPr>
          <w:lang w:val="en-US"/>
        </w:rPr>
        <w:t>III</w:t>
      </w:r>
      <w:r>
        <w:rPr/>
        <w:t xml:space="preserve"> - </w:t>
      </w:r>
      <w:r>
        <w:rPr>
          <w:lang w:val="en-US"/>
        </w:rPr>
        <w:t>IV</w:t>
      </w:r>
      <w:r>
        <w:rPr/>
        <w:t xml:space="preserve"> ур.р.р.</w:t>
      </w:r>
    </w:p>
    <w:p>
      <w:pPr>
        <w:pStyle w:val="Normal"/>
        <w:rPr/>
      </w:pPr>
      <w:r>
        <w:rPr>
          <w:b/>
        </w:rPr>
        <w:t xml:space="preserve">Место  в учебном плане </w:t>
      </w:r>
      <w:r>
        <w:rPr/>
        <w:t xml:space="preserve"> - первое занятие по введению понятий «звонкий – глухой согласный звук»</w:t>
      </w:r>
    </w:p>
    <w:p>
      <w:pPr>
        <w:pStyle w:val="Normal"/>
        <w:rPr/>
      </w:pPr>
      <w:r>
        <w:rPr>
          <w:b/>
        </w:rPr>
        <w:t>Форма организации</w:t>
      </w:r>
      <w:r>
        <w:rPr/>
        <w:t xml:space="preserve"> – подгрупповая.</w:t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  <w:r>
        <w:rPr/>
        <w:t>мяч, коробка, картинки (заяц, слон, гусь, обезьяна; зубр, зебра, лиса, лось; телевизор, зеркало, пылесос, миксер), индивидуальные зеркала, магнитная дока, карточки-символы для обозначения звуков, колокольчики – по количеству детей, компьютер, проект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8"/>
        <w:gridCol w:w="2649"/>
        <w:gridCol w:w="2653"/>
        <w:gridCol w:w="71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этап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учителя-логопед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содерж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о-проблемны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>Адаптировать детей к деятельности, организовать межличностное взаимодействие, создать проблемную ситуацию, создать условия для формулирования задач детьми под руководством учителя-логопед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и исследовательской деятельности -  постановка и решение вопроса проблемного характера (начал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ветствие. Игра с мячом «Назови ласково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пределение темы НОД посредством отгадывания загадок о зайце, слоне, гусе и обезьяне  и ответов на вопрос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зовите 1-й звук в словах заяц и слон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точнение артикуляции звуков [с] и [з]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явления сходства в артикуляци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Характеристика [</w:t>
            </w:r>
            <w:r>
              <w:rPr>
                <w:lang w:val="en-US"/>
              </w:rPr>
              <w:t>c</w:t>
            </w:r>
            <w:r>
              <w:rPr/>
              <w:t xml:space="preserve">]  и [з]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зовите  последний звук в слове гусь и 4-й звук в слове обезьян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точнение артикуляции звуков [с’] и [з’]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Характеристика [</w:t>
            </w:r>
            <w:r>
              <w:rPr>
                <w:lang w:val="en-US"/>
              </w:rPr>
              <w:t>c’</w:t>
            </w:r>
            <w:r>
              <w:rPr/>
              <w:t>]  и [з</w:t>
            </w:r>
            <w:r>
              <w:rPr>
                <w:lang w:val="en-US"/>
              </w:rPr>
              <w:t>’</w:t>
            </w:r>
            <w:r>
              <w:rPr/>
              <w:t xml:space="preserve">]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ие звуки мы будем учиться различать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блемный вопрос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чему звуки разные, если положение губ и языка, расстояние между зубами одинаковое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иск ответа на проблемный вопрос. </w:t>
            </w:r>
          </w:p>
          <w:p>
            <w:pPr>
              <w:pStyle w:val="Normal"/>
              <w:ind w:left="720" w:hanging="0"/>
              <w:rPr/>
            </w:pPr>
            <w:r>
              <w:rPr/>
              <w:t>- А звуки можно услышать или увидеть? И т.д.</w:t>
            </w:r>
          </w:p>
          <w:p>
            <w:pPr>
              <w:pStyle w:val="Normal"/>
              <w:rPr/>
            </w:pPr>
            <w:r>
              <w:rPr/>
              <w:t>Логопед поддерживает предложенный одним из детей вариант или сам предлагает понаблюдать за этими звуками и поиграть с ни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ны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>Организовать деятельность воспитанников, направленную на решение проблемной ситуаци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оигровые технологии -  работа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доровьесберегающие </w:t>
            </w:r>
          </w:p>
          <w:p>
            <w:pPr>
              <w:pStyle w:val="Normal"/>
              <w:rPr/>
            </w:pPr>
            <w:r>
              <w:rPr/>
              <w:t>технологии -  динамическая пау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и исследовательской деятельности -  постановка и решение вопроса проблемного характера (продолжени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гра «Эхо» (повторение слоговых рядов).</w:t>
            </w:r>
          </w:p>
          <w:p>
            <w:pPr>
              <w:pStyle w:val="Normal"/>
              <w:ind w:left="360" w:hanging="0"/>
              <w:rPr/>
            </w:pPr>
            <w:r>
              <w:rPr/>
              <w:t>Цель -  развитие слухового внимания и памят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гра «Гости». Работа в парах.</w:t>
            </w:r>
          </w:p>
          <w:p>
            <w:pPr>
              <w:pStyle w:val="Normal"/>
              <w:ind w:left="360" w:hanging="0"/>
              <w:rPr/>
            </w:pPr>
            <w:r>
              <w:rPr/>
              <w:t>Цель – учить группировать слова по определенному признаку – наличию звука  [с], [с’], [з], [з’]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Например, к </w:t>
            </w:r>
            <w:r>
              <w:rPr>
                <w:b/>
              </w:rPr>
              <w:t>з</w:t>
            </w:r>
            <w:r>
              <w:rPr/>
              <w:t xml:space="preserve">айцу в гости идет </w:t>
            </w:r>
            <w:r>
              <w:rPr>
                <w:b/>
              </w:rPr>
              <w:t>з</w:t>
            </w:r>
            <w:r>
              <w:rPr/>
              <w:t>убр с телеви</w:t>
            </w:r>
            <w:r>
              <w:rPr>
                <w:b/>
              </w:rPr>
              <w:t>з</w:t>
            </w:r>
            <w:r>
              <w:rPr/>
              <w:t>ором. В словах заяц, зубр и телевизор есть звук [з]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инамическая пауза. Координация речи с движ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пражнение «Поставь на картинку колокольчик». Картинки из предыдущей игры.</w:t>
            </w:r>
          </w:p>
          <w:p>
            <w:pPr>
              <w:pStyle w:val="Normal"/>
              <w:ind w:left="720" w:hanging="0"/>
              <w:rPr/>
            </w:pPr>
            <w:r>
              <w:rPr/>
              <w:t>Цель – учить выдвигать гипотезу.</w:t>
            </w:r>
          </w:p>
          <w:p>
            <w:pPr>
              <w:pStyle w:val="Normal"/>
              <w:ind w:left="720" w:hanging="0"/>
              <w:rPr/>
            </w:pPr>
            <w:r>
              <w:rPr/>
              <w:t>Например, если звуки [з, з’] произносим громко, значит что-то кроме губ, языка и зубов им помогает быть громким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огопед уточняет, что звонким согласным звукам «помогают» голосовые связки и учит чувствовать их работу – приложить руку к горлыш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>Организовать деятельность воспитанников, направленную на соотнесение исполнения действия, последовательности операций результату, цели, задачам, т. е. реально последовательным выполненным операциям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коммуникационные технологии  - игра «Умные смайлики», разработанная в  программе Рower Рoint)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гра-презентация «Умные смайлики»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Цель – проверить правильность вывода о том, что при произнесении звонких согласный [з]  и [з’] голосовые связки работают, а при произнесении глухих согласных [с] и [с’] не работают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Каждый ребенок проверяет работу голосовых связок и звенит колокольчиком, если в слове есть звонкие согласные [з, з’]. Логопед проверяет утверждение, с помощью компьютерной игры-презентаци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вны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>Организовать оценку воспитанником результата своей деятельност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 последовательности действий (определили сходство звуков [с]  и [з], [с’] и  [з’]; стали играть с этими звуками и наблюдать за тем, как они звучат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 выдвинутой гипотезе - если согласные звуки [з,з’] произносятся громче, значит что-то помогает им быть громким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 соотнесении действий (горлышко «звенит» или нет) результату (игра « Умные смайлики»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86" w:hanging="786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>Организовать деятельность воспитанников в случае расхождения эталона, реального действия и его результат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(как отдельный этап не запланирова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86" w:hanging="786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опед предлагает детям выбрать символы для обозначения звуков [с], [с’], [з], [з’]. Обсуждают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ощр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rinda" w:hAnsi="Vrinda" w:cs="Vrinda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rinda;Courier New" w:hAnsi="Vrinda;Courier New" w:cs="Vrinda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rinda;Courier New" w:hAnsi="Vrinda;Courier New" w:cs="Vrinda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5:19:00Z</dcterms:created>
  <dc:creator>Александр</dc:creator>
  <dc:description/>
  <cp:keywords/>
  <dc:language>en-US</dc:language>
  <cp:lastModifiedBy>Александр</cp:lastModifiedBy>
  <dcterms:modified xsi:type="dcterms:W3CDTF">2015-08-18T12:38:00Z</dcterms:modified>
  <cp:revision>13</cp:revision>
  <dc:subject/>
  <dc:title/>
</cp:coreProperties>
</file>