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Консультация для родителей: «Как знакомить детей с формой предметов?</w:t>
      </w:r>
    </w:p>
    <w:p>
      <w:pPr>
        <w:pStyle w:val="Normal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1335" cy="4267835"/>
            <wp:effectExtent l="0" t="0" r="0" b="0"/>
            <wp:docPr id="1" name="25151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512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    </w:t>
      </w:r>
      <w:r>
        <w:rPr>
          <w:b/>
          <w:color w:val="17365D"/>
          <w:sz w:val="32"/>
          <w:szCs w:val="32"/>
        </w:rPr>
        <w:t>Сенсорное развитие ребенка</w:t>
      </w:r>
      <w:r>
        <w:rPr>
          <w:color w:val="17365D"/>
          <w:sz w:val="32"/>
          <w:szCs w:val="32"/>
        </w:rPr>
        <w:t xml:space="preserve"> - это развитие его восприятия и формирование представлений о внешних свойствах предметов: их форме, цвете, величине, положении в пространстве. Дети должны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 На основе обследования предмета формируется соотнесение предмета с сенсорными эталонами.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     </w:t>
      </w:r>
      <w:r>
        <w:rPr>
          <w:color w:val="17365D"/>
          <w:sz w:val="32"/>
          <w:szCs w:val="32"/>
        </w:rPr>
        <w:t>Спросите ребенка, какие знакомые ему предметы похожи на круг (часы, тарелка, сковорода, колесо и т.д.).  Сравните вместе с ребенком круг и овал. У этих фигур нет углов, но круг ровный, его можно катить, а овал вытянутый. Спросите, какие предметы похожи на овал? Покажите ребенку углы и стороны треугольника. Объясните, что треугольник называется так потому, что у него три угла, а у квадрата четыре стороны и четыре угла. Старайтесь как можно чаще обращать внимание ребенка на формы окружающих предметов. Предложите ему найти в квартире, в парке, во дворе предметы различных форм. На прогулке поиграйте с малышом, соревнуясь, кто больше найдет круглых, овальных, треугольных или квадратных предметов. Предоставьте ребенку  возможность выиграть.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     </w:t>
      </w:r>
      <w:r>
        <w:rPr>
          <w:color w:val="17365D"/>
          <w:sz w:val="32"/>
          <w:szCs w:val="32"/>
        </w:rPr>
        <w:t xml:space="preserve">Дети трех лет познают мир играя.  Им тяжело воспринимать информацию, поданную в форме традиционного урока, поэтому постарайтесь создать атмосферу игры, радости и праздника. Это очень важно для выработки у ребенка позитивного отношения к процессу обучения в будущем. 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Будьте терпеливы и доброжелательны.  Обязательно хвалите  ребенка за аккуратно выполненные задания и правильные ответы. Можно прочитать стихи про  геометрические фигуры.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 xml:space="preserve">      </w:t>
      </w:r>
      <w:r>
        <w:rPr>
          <w:color w:val="17365D"/>
          <w:sz w:val="32"/>
          <w:szCs w:val="32"/>
        </w:rPr>
        <w:t>Помните, что ребенок трех лет еще не способен долго концентрировать свое внимание, поэтому занятие не должно превышать 10- 15 минут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9590" cy="7118350"/>
            <wp:effectExtent l="0" t="0" r="0" b="0"/>
            <wp:docPr id="2" name="96F08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F080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5" t="5838" r="2795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  <w:lang w:val="en-US"/>
        </w:rPr>
      </w:pPr>
      <w:r>
        <w:rPr>
          <w:b/>
          <w:color w:val="548DD4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Расскажи, на каких фигурах сидят животные?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18200" cy="688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Какой предмет на этой страничке лишний? На какую фигуру похожи эти предметы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7845" cy="701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Какой предмет на этой страничке лишний? На какую фигуру похожи эти предметы?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6770" cy="7435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На какие фигуры похожи эти предметы? Соедини предметы с фигур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1560" cy="7293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Подбери к коробкам крышки. Раскрась одинаковым цветом.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4245" cy="8584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Из каких фигур составлены эти картинки? Раскрась картинк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775" cy="733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Из каких фигур состоит этот рисунок? Раскрась фигуры.</w:t>
      </w:r>
    </w:p>
    <w:p>
      <w:pPr>
        <w:pStyle w:val="Normal"/>
        <w:rPr/>
      </w:pPr>
      <w:r>
        <w:rPr/>
        <w:drawing>
          <wp:inline distT="0" distB="0" distL="0" distR="0">
            <wp:extent cx="3952875" cy="4010025"/>
            <wp:effectExtent l="0" t="0" r="0" b="0"/>
            <wp:docPr id="9" name="E36B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36B15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90340" cy="4332605"/>
            <wp:effectExtent l="0" t="0" r="0" b="0"/>
            <wp:docPr id="10" name="E47EB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47EBE9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558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7:00Z</dcterms:created>
  <dc:creator>Admin</dc:creator>
  <dc:description/>
  <cp:keywords/>
  <dc:language>en-US</dc:language>
  <cp:lastModifiedBy>Гульназ</cp:lastModifiedBy>
  <dcterms:modified xsi:type="dcterms:W3CDTF">2015-08-02T06:43:00Z</dcterms:modified>
  <cp:revision>17</cp:revision>
  <dc:subject/>
  <dc:title/>
</cp:coreProperties>
</file>